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жалоб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6 мая 2012 года</w:t>
        <w:tab/>
        <w:t xml:space="preserve">                   </w:t>
        <w:tab/>
        <w:t xml:space="preserve">        г. Тирасполь</w:t>
      </w:r>
      <w:r>
        <w:rPr/>
        <w:t xml:space="preserve">  </w:t>
        <w:tab/>
        <w:t xml:space="preserve">                   </w:t>
        <w:tab/>
        <w:t xml:space="preserve">         </w:t>
      </w:r>
      <w:r>
        <w:rPr>
          <w:b/>
        </w:rPr>
        <w:t>Дело № 410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жалобу </w:t>
      </w:r>
      <w:r>
        <w:rPr>
          <w:b/>
          <w:sz w:val="23"/>
          <w:szCs w:val="23"/>
        </w:rPr>
        <w:t>ООО «Кентавр»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г.Тирасполь, ул. Энергетиков, д. 54/2, </w:t>
        <w:br/>
      </w:r>
      <w:r>
        <w:rPr>
          <w:b/>
          <w:bCs/>
          <w:sz w:val="23"/>
          <w:szCs w:val="23"/>
        </w:rPr>
        <w:t xml:space="preserve">на действия судебного исполнителя Государственной службы судебных исполнителей Министерства юстиции ПМР, </w:t>
      </w:r>
      <w:r>
        <w:rPr>
          <w:bCs/>
          <w:sz w:val="23"/>
          <w:szCs w:val="23"/>
        </w:rPr>
        <w:t xml:space="preserve">г.Тирасполь, ул. Ленина, д.48, и приложенные документы, </w:t>
      </w:r>
      <w:r>
        <w:rPr>
          <w:sz w:val="23"/>
          <w:szCs w:val="23"/>
        </w:rPr>
        <w:t xml:space="preserve"> </w:t>
      </w:r>
    </w:p>
    <w:p>
      <w:pPr>
        <w:pStyle w:val="TextBody"/>
        <w:jc w:val="center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"/>
        <w:jc w:val="center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TextBodyIndent"/>
        <w:rPr>
          <w:bCs/>
          <w:sz w:val="23"/>
          <w:szCs w:val="23"/>
        </w:rPr>
      </w:pPr>
      <w:r>
        <w:rPr>
          <w:sz w:val="23"/>
          <w:szCs w:val="23"/>
        </w:rPr>
        <w:t>ООО «Кентавр» 12.05.2012г. в порядке ст. 185-2 АПК ПМР обратилось в Арбитражный суд ПМР с жалобой, в которой просит отменить арест, оценку и реализацию имущества заявителя, проведенные судебным исполнителем до возбуждения дела по исполнительным производствам № 50/2-12 и № 49/2-12 от 18.02.2012г.</w:t>
      </w:r>
    </w:p>
    <w:p>
      <w:pPr>
        <w:pStyle w:val="TextBodyIndent"/>
        <w:rPr/>
      </w:pPr>
      <w:r>
        <w:rPr>
          <w:bCs/>
          <w:sz w:val="23"/>
          <w:szCs w:val="23"/>
        </w:rPr>
        <w:t>В соответствии с п. 1 ст. 185-2 АПК ПМР на действия судебного исполнителя по исполнению решения взыскателем или должником может быть подана жалоба, которая подается в исполнительный орган государственной власти, в ведении которого находятся вопросы исполнительного производства, и (или) в суд в течение 10 (десяти) дней со дня совершения действия судебным исполнителем, или со дня, когда указанным лицам, не извещенным о времени и месте совершения действия, стало о нем известно.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>Заявитель обжалует арест, оценку арестованного имущества и его реализацию.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>Судьей при рассмотрении вопроса о принятии жалобы к производству арбитражного суда установлено следующее: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постановлением судебного исполнителя Гарага А.В. от 11.04.2011г. </w:t>
        <w:br/>
        <w:t>о наложении ареста на имущество должника и актов от 10.11.2011г. и от 06.12.2011г. описи и ареста имущества должника /копии приложены к жалобе/, арест имущества ООО «Кентавр» произведены 11.10.2011г. и 06.12.2011г.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постановлением судебного исполнителя Радовской А.С. от 30.03.2012г. об оценке имущества должника /копия приложена к жалобе/, оценка имущества ООО «Кентавр» произведена /утверждена/ судебным исполнителем 30.03.2012г.</w:t>
      </w:r>
    </w:p>
    <w:p>
      <w:pPr>
        <w:pStyle w:val="TextBodyIndent"/>
        <w:rPr/>
      </w:pPr>
      <w:r>
        <w:rPr>
          <w:bCs/>
          <w:sz w:val="23"/>
          <w:szCs w:val="23"/>
        </w:rPr>
        <w:t xml:space="preserve">Из приложенных заявителем к жалобе доказательств, следует, что постановление или иной процессуальный акт судебного исполнителя о реализации имущества ООО «Кентавр» отсутствует в указанных приложениях, а также не указан заявителем в перечне  приложений </w:t>
        <w:br/>
        <w:t xml:space="preserve">к жалобе, что не позволяет суду сделать вывод о фактическом совершении судебным исполнителем обжалуемых действий судебного исполнителя по реализации имущества заявителя. 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к следует из текста жалобы, заявитель, ООО «Кентавр» 06.04.2012г. обратилось </w:t>
        <w:br/>
        <w:t xml:space="preserve">в Тираспольский отдел ГС СИ Министерства юстиции ПМР с жалобой на незаконность, по мнению заявителя, действий судебного исполнителя /копия письма от 06.04.2012г. № 14 приложена к жалобе/. 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ледовательно, судом установлено, что обжалуемые заявителем действия судебного исполнителя совершены не позднее 06.04.2012г. /арест имущества – 10.11.2011г. и 06.12.2011г.; оценка имущества – 30.03.2012г./ и об этом заявителю стало известно не позднее 06.04.2012г., </w:t>
        <w:br/>
        <w:t>о чем свидетельствует копия письма ООО «Кентавр» от  06.04.2012г. исх. № 14 на имя начальника Тираспольского отдела судебных исполнителей ГС СИ Министерства юстиции ПМР, имеющаяся в приложениях к жалобе. При этом на самом письме /жалобе/ ООО «Кентавр» от  06.04.2012г. исх. № 14 отсутствует доказательство получения, и заявителем к жалобе не приложено доказательство направления /получения/ данного письма /жалобы/ в адрес судебного исполнителя или в вышестоящий исполнительный орган государственной власти, в ведении которого находятся вопросы исполнительного производства, что не позволяет суду сделать вывод о соблюдении заявителем досудебного порядка обжалования действий судебного исполнителя, в установленные п. 1 ст. 185-2 АПК ПМР процессуальные сроки.</w:t>
      </w:r>
    </w:p>
    <w:p>
      <w:pPr>
        <w:pStyle w:val="TextBodyIndent"/>
        <w:rPr/>
      </w:pPr>
      <w:r>
        <w:rPr>
          <w:bCs/>
          <w:sz w:val="23"/>
          <w:szCs w:val="23"/>
        </w:rPr>
        <w:t>Также в приложениях к жалобе от 12.05.2012г. поданной заявителем в арбитражный суд, отсутствует письмо /ответ/ ГССИ Министерства юстиции ПМР от 04.05.2012г., на который ссылается в жалобе заявитель, и который указан в приложении к жалобе, о чем имеется акт общего отдела Арбитражного суда ПМР от 12.05.2012г. б/н «об отсутствии документов или других почтовых вложений в почтовых отправлениях» /один экземпляр которого направляется с определением суда от 16.05.2012г. в адрес заявителя/.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>Таким образом, исходя из приложенных к жалобе документов /доказательств/ суд приходит к выводу о пропуске заявителем установленного п. 1 ст. 185-2 АПК ПМР десятидневного процессуального срока на обжалование действий судебного исполнителя. При этом заявителем не заявлено о восстановлении пропущенного по уважительной причине срока на обжалование действий судебного исполнителя с приложением подтверждающих доказательств.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  <w:t>С учетом изложенного, жалоба подлежит возвращению заявителю.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 xml:space="preserve">Учитывая указанные обстоятельства, </w:t>
      </w:r>
      <w:r>
        <w:rPr>
          <w:sz w:val="23"/>
          <w:szCs w:val="23"/>
        </w:rPr>
        <w:t>руководствуясь ст.ст.  185-2, 128, 130 АПК ПМР, Арбитражный суд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bCs/>
          <w:sz w:val="23"/>
          <w:szCs w:val="23"/>
        </w:rPr>
      </w:pPr>
      <w:r>
        <w:rPr>
          <w:sz w:val="23"/>
          <w:szCs w:val="23"/>
        </w:rPr>
        <w:t>Жалобу ООО «Кентавр» на действия судебного исполнителя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- жалоба ООО «Кентавр» на одном  листе и приложенные документы: </w:t>
        <w:br/>
        <w:t>на 14-ти листах;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- акт </w:t>
      </w:r>
      <w:r>
        <w:rPr>
          <w:bCs/>
          <w:sz w:val="22"/>
          <w:szCs w:val="22"/>
        </w:rPr>
        <w:t>общего отдела Арбитражного суда ПМР от 12.05.2012г. б/н «об отсутствии документов или других почтовых вложений в почтовых отправлениях» - на одном листе</w:t>
      </w:r>
      <w:r>
        <w:rPr>
          <w:sz w:val="22"/>
          <w:szCs w:val="22"/>
        </w:rPr>
        <w:t>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4:00Z</dcterms:created>
  <dc:creator>Dmitry N. Gordinsky</dc:creator>
  <dc:description/>
  <cp:keywords/>
  <dc:language>en-US</dc:language>
  <cp:lastModifiedBy>Mea</cp:lastModifiedBy>
  <cp:lastPrinted>2012-05-16T10:16:00Z</cp:lastPrinted>
  <dcterms:modified xsi:type="dcterms:W3CDTF">2012-05-16T07:18:00Z</dcterms:modified>
  <cp:revision>3</cp:revision>
  <dc:subject/>
  <dc:title> </dc:title>
</cp:coreProperties>
</file>