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0"/>
          <w:szCs w:val="30"/>
          <w:lang w:val="en-US"/>
        </w:rPr>
      </w:pPr>
      <w:r>
        <w:rPr>
          <w:sz w:val="30"/>
          <w:szCs w:val="30"/>
          <w:lang w:val="en-US"/>
        </w:rPr>
      </w:r>
    </w:p>
    <w:p>
      <w:pPr>
        <w:pStyle w:val="Normal"/>
        <w:tabs>
          <w:tab w:val="clear" w:pos="708"/>
          <w:tab w:val="left" w:pos="1065" w:leader="none"/>
        </w:tabs>
        <w:rPr/>
      </w:pPr>
      <w:r>
        <w:rPr/>
        <w:t xml:space="preserve">        </w:t>
      </w:r>
      <w:r>
        <w:rPr/>
        <w:t xml:space="preserve">29            октября               12                                                                408/12-07  </w:t>
      </w:r>
    </w:p>
    <w:p>
      <w:pPr>
        <w:pStyle w:val="Normal"/>
        <w:jc w:val="right"/>
        <w:rPr/>
      </w:pPr>
      <w:r>
        <w:rPr/>
      </w:r>
    </w:p>
    <w:p>
      <w:pPr>
        <w:pStyle w:val="Normal"/>
        <w:jc w:val="right"/>
        <w:rPr/>
      </w:pPr>
      <w:r>
        <w:rPr/>
      </w:r>
    </w:p>
    <w:p>
      <w:pPr>
        <w:pStyle w:val="TextBody"/>
        <w:spacing w:lineRule="atLeast" w:line="20"/>
        <w:ind w:right="-3" w:firstLine="708"/>
        <w:rPr/>
      </w:pPr>
      <w:r>
        <w:rPr/>
        <w:t>Арбитражный суд ПМР в составе судьи Кириленко А.В., рассмотрев  в открытом судебном заседании дело по иску  ЗАО «Приднестровский Сберегательный Банк», г. Тирасполь, ул. 25 Октября, 100, к ОАО «БизнесИнвестБанк», г. Тирасполь, ул. Свердлова, 49, ЗАО АКБ «Ипотечный», г. Тирасполь, ул. 25 Октября, 103-Б, Шинкарюк С. В., г. Тирасполь, ул. Юности, 1/3, кв.48, Туголуковой Л. А., г. Тирасполь, ул. Чайковского, 27,  Лунгул Л. А., г. Тирасполь, ул. Мира, 31, кв.4, Кононенко А. П., г. Тирасполь, ул. Краснодонская, 36/19, кв.4, о признании сделок недействительными, третьим лицом, не заявляющим самостоятельных требований на стороне ответчиков, по которому привлечено ЗАО «СБ – Универсальные системы страхования», г. Тирасполь, ул. 25 Октября, 103-Б.</w:t>
      </w:r>
    </w:p>
    <w:p>
      <w:pPr>
        <w:pStyle w:val="TextBodyIndent"/>
        <w:spacing w:lineRule="atLeast" w:line="20" w:before="0" w:after="0"/>
        <w:ind w:left="0" w:right="-3" w:hanging="0"/>
        <w:rPr>
          <w:b/>
          <w:b/>
          <w:bCs/>
        </w:rPr>
      </w:pPr>
      <w:r>
        <w:rPr>
          <w:b/>
          <w:bCs/>
        </w:rPr>
        <w:t xml:space="preserve">при участии: </w:t>
      </w:r>
    </w:p>
    <w:p>
      <w:pPr>
        <w:pStyle w:val="Normal"/>
        <w:spacing w:lineRule="atLeast" w:line="20"/>
        <w:ind w:right="-3" w:hanging="0"/>
        <w:jc w:val="both"/>
        <w:rPr/>
      </w:pPr>
      <w:r>
        <w:rPr>
          <w:b/>
        </w:rPr>
        <w:t>истца:</w:t>
      </w:r>
      <w:r>
        <w:rPr/>
        <w:t xml:space="preserve">   Оржеховского Е. В. – дов. №77 от 19.03.2012г., Коваленко В. В. – дов. №112 от 23.05.2012г.</w:t>
      </w:r>
    </w:p>
    <w:p>
      <w:pPr>
        <w:pStyle w:val="Normal"/>
        <w:spacing w:lineRule="atLeast" w:line="20"/>
        <w:ind w:right="-3" w:hanging="0"/>
        <w:jc w:val="both"/>
        <w:rPr>
          <w:b/>
          <w:b/>
        </w:rPr>
      </w:pPr>
      <w:r>
        <w:rPr>
          <w:b/>
        </w:rPr>
        <w:t>ответчиков:</w:t>
      </w:r>
    </w:p>
    <w:p>
      <w:pPr>
        <w:pStyle w:val="Normal"/>
        <w:spacing w:lineRule="atLeast" w:line="20"/>
        <w:ind w:right="-3" w:hanging="0"/>
        <w:jc w:val="both"/>
        <w:rPr/>
      </w:pPr>
      <w:r>
        <w:rPr/>
        <w:t>ЗАО «БизнесИнвестБанк» - Бойкова Р. Л. – дов. №35 от 14.03.2012г.</w:t>
      </w:r>
    </w:p>
    <w:p>
      <w:pPr>
        <w:pStyle w:val="Normal"/>
        <w:spacing w:lineRule="atLeast" w:line="20"/>
        <w:ind w:right="-3" w:hanging="0"/>
        <w:jc w:val="both"/>
        <w:rPr/>
      </w:pPr>
      <w:r>
        <w:rPr/>
        <w:t>ЗАО АКБ «Ипотечный» - Агапий В. В. – дов. №44 от 30.01.2012г.</w:t>
      </w:r>
    </w:p>
    <w:p>
      <w:pPr>
        <w:pStyle w:val="Normal"/>
        <w:spacing w:lineRule="atLeast" w:line="20"/>
        <w:ind w:right="-3" w:hanging="0"/>
        <w:jc w:val="both"/>
        <w:rPr/>
      </w:pPr>
      <w:r>
        <w:rPr/>
        <w:t>Лунгул Л. А. – Степаненко Т. В. – дов. от 21.05.2012г.</w:t>
      </w:r>
    </w:p>
    <w:p>
      <w:pPr>
        <w:pStyle w:val="Normal"/>
        <w:spacing w:lineRule="atLeast" w:line="20"/>
        <w:ind w:right="-3" w:hanging="0"/>
        <w:jc w:val="both"/>
        <w:rPr/>
      </w:pPr>
      <w:r>
        <w:rPr>
          <w:b/>
        </w:rPr>
        <w:t>Третьего лица:</w:t>
      </w:r>
      <w:r>
        <w:rPr/>
        <w:t xml:space="preserve"> Степаненко Т. В. – дов. №36 от 23.05.2012г.</w:t>
      </w:r>
    </w:p>
    <w:p>
      <w:pPr>
        <w:pStyle w:val="Normal"/>
        <w:spacing w:lineRule="atLeast" w:line="20"/>
        <w:ind w:right="-3" w:hanging="0"/>
        <w:jc w:val="both"/>
        <w:rPr/>
      </w:pPr>
      <w:r>
        <w:rPr>
          <w:b/>
        </w:rPr>
        <w:t>Ответчики</w:t>
      </w:r>
      <w:r>
        <w:rPr/>
        <w:t xml:space="preserve"> –  Шинкарюк С. В., Кононенко А. П., Туголукова Л. А.  – не явились в судебное заседание, при наличии доказательств их надлежащего уведомления о времени и месте разбирательства дела.</w:t>
      </w:r>
    </w:p>
    <w:p>
      <w:pPr>
        <w:pStyle w:val="TextBodyIndent"/>
        <w:keepNext w:val="true"/>
        <w:numPr>
          <w:ilvl w:val="0"/>
          <w:numId w:val="0"/>
        </w:numPr>
        <w:spacing w:lineRule="atLeast" w:line="20" w:before="0" w:after="0"/>
        <w:ind w:left="0" w:right="-3" w:hanging="0"/>
        <w:jc w:val="both"/>
        <w:outlineLvl w:val="0"/>
        <w:rPr/>
      </w:pPr>
      <w:r>
        <w:rPr>
          <w:b/>
        </w:rPr>
        <w:t xml:space="preserve">Установил: </w:t>
      </w:r>
      <w:r>
        <w:rPr/>
        <w:t xml:space="preserve">ЗАО «Приднестровский Сберегательный Банк»  </w:t>
      </w:r>
      <w:r>
        <w:rPr>
          <w:bCs/>
        </w:rPr>
        <w:t xml:space="preserve">обратился в </w:t>
      </w:r>
      <w:r>
        <w:rPr/>
        <w:t>арбитражный суд с иском к ОАО «БизнесИнвестБанк», ЗАО АКБ «Ипотечный», Шинкарюк С. В.,  Туголуковой Л. А.,  Рудневой Е. Н.,  Лунгул Л. А.,  Кононенко А. П.,  о признании сделок недействительными.</w:t>
      </w:r>
    </w:p>
    <w:p>
      <w:pPr>
        <w:pStyle w:val="Normal"/>
        <w:tabs>
          <w:tab w:val="clear" w:pos="708"/>
          <w:tab w:val="left" w:pos="9639" w:leader="none"/>
        </w:tabs>
        <w:suppressAutoHyphens w:val="true"/>
        <w:autoSpaceDE w:val="false"/>
        <w:spacing w:lineRule="atLeast" w:line="20"/>
        <w:ind w:right="-3" w:hanging="0"/>
        <w:jc w:val="both"/>
        <w:rPr/>
      </w:pPr>
      <w:r>
        <w:rPr/>
        <w:t>Определением Арбитражного суда от 23.05.2012г., требование  ЗАО «Приднестровский Сберегательный Банк» к Рудневой Е. Н., о признании недействительным Договора купли-продажи акций ЗАО «СБ – Универсальные системы страхования» в количестве 369 штук, номинальной стоимостью 100 рублей за одну акцию на общую сумму 369000 рублей, по цене 369100, заключенного ЗАО «Приднестровский Сберегательный Банк» с Рудневой Е.Н., 06.07.2010г., было выделено в отдельное производство.</w:t>
      </w:r>
    </w:p>
    <w:p>
      <w:pPr>
        <w:pStyle w:val="Normal"/>
        <w:tabs>
          <w:tab w:val="clear" w:pos="708"/>
          <w:tab w:val="left" w:pos="9639" w:leader="none"/>
        </w:tabs>
        <w:suppressAutoHyphens w:val="true"/>
        <w:autoSpaceDE w:val="false"/>
        <w:spacing w:lineRule="atLeast" w:line="20"/>
        <w:ind w:right="-3" w:hanging="0"/>
        <w:jc w:val="both"/>
        <w:rPr/>
      </w:pPr>
      <w:r>
        <w:rPr/>
        <w:t>Рассмотрение дела неоднократно откладывалось, по различным основаниям и приостанавливалось, в связи с отпуском судьи, рассматривающим дело. Окончательно дело было рассмотрено 29.10.2012г.</w:t>
      </w:r>
    </w:p>
    <w:p>
      <w:pPr>
        <w:pStyle w:val="3"/>
        <w:spacing w:lineRule="atLeast" w:line="20" w:before="0" w:after="0"/>
        <w:ind w:right="-6" w:hanging="0"/>
        <w:jc w:val="both"/>
        <w:rPr>
          <w:sz w:val="24"/>
          <w:szCs w:val="24"/>
        </w:rPr>
      </w:pPr>
      <w:r>
        <w:rPr>
          <w:sz w:val="24"/>
          <w:szCs w:val="24"/>
        </w:rPr>
        <w:t xml:space="preserve">Свои исковые требования истец мотивировал следующим. </w:t>
      </w:r>
    </w:p>
    <w:p>
      <w:pPr>
        <w:pStyle w:val="Style101"/>
        <w:widowControl/>
        <w:spacing w:lineRule="atLeast" w:line="20"/>
        <w:rPr/>
      </w:pPr>
      <w:r>
        <w:rPr>
          <w:rStyle w:val="FontStyle26"/>
          <w:sz w:val="24"/>
          <w:szCs w:val="24"/>
        </w:rPr>
        <w:t>19.12.2008 ЗАО «Приднестровский Сбербанк» в соответствие с п.9 ст.27 Устава и решением Правления создал дочернее предприятие в виде ЗАО «СБ-УНИВЕРСАЛЬНЫЕ системы страхования» со 100% пакетом акций, принадлежащих ЗАО «Приднестровский Сбербанк» (Протокол №48).</w:t>
      </w:r>
    </w:p>
    <w:p>
      <w:pPr>
        <w:pStyle w:val="Style101"/>
        <w:widowControl/>
        <w:spacing w:lineRule="atLeast" w:line="20"/>
        <w:ind w:firstLine="557"/>
        <w:rPr/>
      </w:pPr>
      <w:r>
        <w:rPr>
          <w:rStyle w:val="FontStyle26"/>
          <w:sz w:val="24"/>
          <w:szCs w:val="24"/>
        </w:rPr>
        <w:t>Уставный капитал общества составил 3200000 рублей и был разбит на 3200 акций номинальной стоимостью 1000 рублей каждая.</w:t>
      </w:r>
    </w:p>
    <w:p>
      <w:pPr>
        <w:pStyle w:val="Style101"/>
        <w:widowControl/>
        <w:spacing w:lineRule="atLeast" w:line="20"/>
        <w:ind w:firstLine="557"/>
        <w:rPr/>
      </w:pPr>
      <w:r>
        <w:rPr>
          <w:rStyle w:val="FontStyle26"/>
          <w:sz w:val="24"/>
          <w:szCs w:val="24"/>
        </w:rPr>
        <w:t>По итогам работы общества за 9 месяцев 2009г., прибыль составила 700000 рублей, перечислено банку 315264,63 рубля дивидендов, что составило 12,7% годовых на одну акцию.</w:t>
      </w:r>
    </w:p>
    <w:p>
      <w:pPr>
        <w:pStyle w:val="Style101"/>
        <w:widowControl/>
        <w:spacing w:lineRule="atLeast" w:line="20"/>
        <w:ind w:firstLine="562"/>
        <w:rPr/>
      </w:pPr>
      <w:r>
        <w:rPr>
          <w:rStyle w:val="FontStyle26"/>
          <w:sz w:val="24"/>
          <w:szCs w:val="24"/>
        </w:rPr>
        <w:t>Ожидаемая балансовая прибыль от деятельности страховой компании планировалась 2010г., в сумме 1492844 рублей ПМР, чистая прибыль 1076510 рублей.</w:t>
      </w:r>
    </w:p>
    <w:p>
      <w:pPr>
        <w:pStyle w:val="Style101"/>
        <w:widowControl/>
        <w:spacing w:lineRule="atLeast" w:line="20"/>
        <w:ind w:firstLine="562"/>
        <w:rPr/>
      </w:pPr>
      <w:r>
        <w:rPr>
          <w:rStyle w:val="FontStyle26"/>
          <w:sz w:val="24"/>
          <w:szCs w:val="24"/>
        </w:rPr>
        <w:t>Согласно ч.1 ст.72 Закона ПМР «Об акционерных обществах», единоличный исполнительный орган общества (директор, генеральный директор), при осуществлении своих прав и исполнении обязанностей должен действовать в интересах общества, осуществлять свои права и исполнять обязанности в отношении общества добросовестно и разумно.</w:t>
      </w:r>
    </w:p>
    <w:p>
      <w:pPr>
        <w:pStyle w:val="Style101"/>
        <w:widowControl/>
        <w:spacing w:lineRule="atLeast" w:line="20"/>
        <w:ind w:firstLine="562"/>
        <w:rPr/>
      </w:pPr>
      <w:r>
        <w:rPr>
          <w:rStyle w:val="FontStyle26"/>
          <w:sz w:val="24"/>
          <w:szCs w:val="24"/>
        </w:rPr>
        <w:t>Однако, в 2010г., единоличным исполнительным органом ЗАО «Приднестровский Сбербанк», в лице Председателя Правления Шинкарюк С. В., в нарушение ст.72 указанного, были совершены действия в отношении ЗАО «СБ-УНИВЕРСАЛЬНЫЕ системы страхования», которые входили в  противоречие с интересами и волей банка и преследовали цель отнятия у банка высоколиквидных активов и передачи их по сговору заинтересованным в этом лицам, в том числе и себе лично.</w:t>
      </w:r>
    </w:p>
    <w:p>
      <w:pPr>
        <w:pStyle w:val="Style101"/>
        <w:widowControl/>
        <w:spacing w:lineRule="atLeast" w:line="20"/>
        <w:ind w:firstLine="562"/>
        <w:rPr/>
      </w:pPr>
      <w:r>
        <w:rPr>
          <w:rStyle w:val="FontStyle26"/>
          <w:sz w:val="24"/>
          <w:szCs w:val="24"/>
        </w:rPr>
        <w:t>29.06.2010г. вопреки интересам собственника акций, ЗАО «Приднестровский Сбербанк», по сговору с будущими владельцами акций выносится Решение №6 акционера ЗАО УНИВЕРСАЛЬНЫЕ системы страхования» за подписью Председателя Правления ЗАО «Приднестровский Сбербанк» СВ. Шинкарюк СВ., на основании которого увеличивается число акционеров страховой компании до семи путем продажи акций третьим лицам.</w:t>
      </w:r>
    </w:p>
    <w:p>
      <w:pPr>
        <w:pStyle w:val="Style101"/>
        <w:widowControl/>
        <w:spacing w:lineRule="atLeast" w:line="20"/>
        <w:ind w:firstLine="562"/>
        <w:rPr/>
      </w:pPr>
      <w:r>
        <w:rPr>
          <w:rStyle w:val="FontStyle31"/>
        </w:rPr>
        <w:t>01.07.2010г. на заседании Совета ЗАО «Приднестровский Сбербанк» (Протокол №1) было дано согласие на покупку акций ЗАО «СБ-УНИВЕРСАЛЬНЫЕ системы страхования» заинтересованным лицам - Председателю Правления ЗАО «Приднестровский Сбербанк» Шинкарюк С. В. и помощнику Председателя ПРБ и Председателю Совета ЗАО «Приднестровский Сбербанк» Рудневой Е.Н. в количестве 369 акций каждому.</w:t>
      </w:r>
      <w:r>
        <w:rPr>
          <w:rStyle w:val="FontStyle26"/>
          <w:sz w:val="24"/>
          <w:szCs w:val="24"/>
        </w:rPr>
        <w:t xml:space="preserve"> </w:t>
      </w:r>
    </w:p>
    <w:p>
      <w:pPr>
        <w:pStyle w:val="Style101"/>
        <w:widowControl/>
        <w:spacing w:lineRule="atLeast" w:line="20"/>
        <w:ind w:firstLine="562"/>
        <w:rPr>
          <w:rStyle w:val="FontStyle26"/>
          <w:sz w:val="24"/>
          <w:szCs w:val="24"/>
        </w:rPr>
      </w:pPr>
      <w:r>
        <w:rPr>
          <w:rStyle w:val="FontStyle26"/>
          <w:sz w:val="24"/>
          <w:szCs w:val="24"/>
        </w:rPr>
        <w:t xml:space="preserve">06.07.2010г.,  заключаются договора купли-продажи акций ЗАО УНИВЕРСАЛЬНЫЕ системы страхования», а именно с </w:t>
      </w:r>
      <w:r>
        <w:rPr/>
        <w:t>ЗАО «БизнесИнвестБанк», по поводу  924 акций, с, Шинкарюк С. В.,  Туголуковой Л. А.,  Лунгул Л. А.,  Кононенко А. П., Рудневой Е. Н., по поводу 369 акций с каждым.</w:t>
      </w:r>
    </w:p>
    <w:p>
      <w:pPr>
        <w:pStyle w:val="Style121"/>
        <w:widowControl/>
        <w:spacing w:lineRule="atLeast" w:line="20"/>
        <w:ind w:firstLine="557"/>
        <w:rPr/>
      </w:pPr>
      <w:r>
        <w:rPr>
          <w:rStyle w:val="FontStyle31"/>
        </w:rPr>
        <w:t>Однако при согласовании указанных сделок Советом ЗАО «Приднестровский Сбербанк» не была определена рыночная стоимость акций, в соответствие со ст. 78; 84 Закона ПМР «Об акционерных обществах».</w:t>
      </w:r>
    </w:p>
    <w:p>
      <w:pPr>
        <w:pStyle w:val="Style121"/>
        <w:widowControl/>
        <w:spacing w:lineRule="atLeast" w:line="20"/>
        <w:ind w:firstLine="562"/>
        <w:rPr/>
      </w:pPr>
      <w:r>
        <w:rPr>
          <w:rStyle w:val="FontStyle31"/>
        </w:rPr>
        <w:t>Кроме того, заинтересованные лица не довели, в соответствие со ст.83 закона ПМР «Об акционерных обществах», до ревизионной комиссии акционерного общества информацию о заинтересованности в совершении указанных сделок.</w:t>
      </w:r>
    </w:p>
    <w:p>
      <w:pPr>
        <w:pStyle w:val="Style61"/>
        <w:widowControl/>
        <w:spacing w:lineRule="atLeast" w:line="20"/>
        <w:ind w:firstLine="552"/>
        <w:jc w:val="both"/>
        <w:rPr/>
      </w:pPr>
      <w:r>
        <w:rPr>
          <w:rStyle w:val="FontStyle31"/>
        </w:rPr>
        <w:t>Ревизионная комиссия ЗАО «СБ-УНИВЕРСАЛЬНЫЕ системы страхования» своим Актом от 25.06.2012 проверки финансово-хозяйственной деятельности ЗАО «СБ-УНИВЕРСАЛЬНЫЕ системы страхования» за 2011г., в п.3.1.4. подтвердила, что акционер ЗАО «Приднестровский Сбербанк» в результате продажи акций потерял 1049248,13 руб. дивидендов, что составило 40% от общей прибыли банка.</w:t>
      </w:r>
    </w:p>
    <w:p>
      <w:pPr>
        <w:pStyle w:val="Style101"/>
        <w:widowControl/>
        <w:spacing w:lineRule="atLeast" w:line="20"/>
        <w:ind w:firstLine="562"/>
        <w:rPr/>
      </w:pPr>
      <w:r>
        <w:rPr>
          <w:rStyle w:val="FontStyle26"/>
          <w:sz w:val="24"/>
          <w:szCs w:val="24"/>
        </w:rPr>
        <w:t>24.11.2011г., Шинкарюк С. В., от имени ЗАО «Приднестровский Сбербанк» заключил договор купли-продажи акций ЗАО «СБ-УНИВЕРСАЛЬНЫЕ системы страхования» с  ЗАО АКБ «Ипотечный», по поводу  579 акций.</w:t>
      </w:r>
    </w:p>
    <w:p>
      <w:pPr>
        <w:pStyle w:val="Style101"/>
        <w:widowControl/>
        <w:spacing w:lineRule="atLeast" w:line="20"/>
        <w:ind w:firstLine="562"/>
        <w:rPr/>
      </w:pPr>
      <w:r>
        <w:rPr>
          <w:rStyle w:val="FontStyle26"/>
          <w:sz w:val="24"/>
          <w:szCs w:val="24"/>
        </w:rPr>
        <w:t>Сделка по отношению к ЗАО «Приднестровский Сбербанк» носила невыгодный характер, т.к. совершалась в конце года без видимой причины для продажи акций, по предварительному сговору с покупателем, полностью не отвечает воле и желанию самого банка, от имени которого она произведена, и наносит ему материальный ущерб в будущем в виде недополученных дивидендов на сумму проданных акций.</w:t>
      </w:r>
    </w:p>
    <w:p>
      <w:pPr>
        <w:pStyle w:val="Style121"/>
        <w:widowControl/>
        <w:spacing w:lineRule="atLeast" w:line="20"/>
        <w:ind w:firstLine="550"/>
        <w:rPr/>
      </w:pPr>
      <w:r>
        <w:rPr>
          <w:rStyle w:val="FontStyle31"/>
        </w:rPr>
        <w:t>Ревизионная комиссия ЗАО «СБ-УНИВЕРСАЛЬНЫЕ системы страхования» своим Актом от 25.06.2012г., в пункте 3.4. указывает, что продажа 579 акций акционером ЗАО «Приднестровский Сбербанк» осуществлена не в интересах  ЗАО «Приднестровский Сбербанк», т.к, исходя из стоимости чистых активов общества, расчетная цена акции на момент продажи составляла 1815 руб., а потери составили 471785 руб.,  плюс ожидаемые дивиденды за 2011год.</w:t>
      </w:r>
    </w:p>
    <w:p>
      <w:pPr>
        <w:pStyle w:val="Style101"/>
        <w:widowControl/>
        <w:spacing w:lineRule="atLeast" w:line="20"/>
        <w:ind w:firstLine="557"/>
        <w:rPr/>
      </w:pPr>
      <w:r>
        <w:rPr>
          <w:rStyle w:val="FontStyle26"/>
          <w:sz w:val="24"/>
          <w:szCs w:val="24"/>
        </w:rPr>
        <w:t>ЗАО «Приднестровский Сбербанк» считает, что сделки по купле-продаже акций ЗАО «СБ-УНИВЕРСАЛЬНЫЕ системы страхования» совершены Председателем Правления банка Шинкарюк С. В., под влиянием злонамеренного соглашения с другой стороной на крайне невыгодных для банка условиях и в ущерб интересам банка, от имени которого он действовал.</w:t>
      </w:r>
    </w:p>
    <w:p>
      <w:pPr>
        <w:pStyle w:val="Style101"/>
        <w:widowControl/>
        <w:spacing w:lineRule="atLeast" w:line="20"/>
        <w:ind w:firstLine="557"/>
        <w:rPr/>
      </w:pPr>
      <w:r>
        <w:rPr>
          <w:rStyle w:val="FontStyle26"/>
          <w:sz w:val="24"/>
          <w:szCs w:val="24"/>
        </w:rPr>
        <w:t>При совершении указанных сделок была искажена действительная воля и интересы ЗАО «Приднестровский Сбербанк» по отношению созданного им ЗАО «СБ-УНИВЕРСАЛЬНЫЕ системы страхования», которые были направлены на сохранение страховой компании в своей собственности, укреплении ее финансовой устойчивости, единоличном управлению ею и, как результат, получение   прибыли в виде дивидендов.</w:t>
      </w:r>
    </w:p>
    <w:p>
      <w:pPr>
        <w:pStyle w:val="Style121"/>
        <w:widowControl/>
        <w:spacing w:lineRule="atLeast" w:line="20"/>
        <w:ind w:firstLine="557"/>
        <w:rPr/>
      </w:pPr>
      <w:r>
        <w:rPr>
          <w:rStyle w:val="FontStyle31"/>
        </w:rPr>
        <w:t xml:space="preserve">Наличие злонамеренного соглашения в действиях Шинкарюк С.В. и остальных покупателей акций </w:t>
      </w:r>
      <w:r>
        <w:rPr>
          <w:rStyle w:val="FontStyle26"/>
          <w:sz w:val="24"/>
          <w:szCs w:val="24"/>
        </w:rPr>
        <w:t xml:space="preserve">ЗАО «СБ-УНИВЕРСАЛЬНЫЕ системы страхования» по договорам от 6.07.2010г. и договору от 24.11.11г., подтверждается предшествующими действиями ЗАО </w:t>
      </w:r>
      <w:r>
        <w:rPr>
          <w:rStyle w:val="FontStyle31"/>
        </w:rPr>
        <w:t xml:space="preserve">«Приднестровский Сбербанк» по увеличению уставного капитала </w:t>
      </w:r>
      <w:r>
        <w:rPr>
          <w:rStyle w:val="FontStyle26"/>
          <w:sz w:val="24"/>
          <w:szCs w:val="24"/>
        </w:rPr>
        <w:t>ЗАО «СБ-УНИВЕРСАЛЬНЫЕ системы страхования», перечислением страховых премий в пользу компании за период 2009-2011г. в размере 11 914558,94 рублей, экономической нецелесообразностью продажи акций предприятия, в которое вложены инвестиции, находящегося в развитии и приносящим устойчивую прибыль,</w:t>
      </w:r>
      <w:r>
        <w:rPr/>
        <w:t xml:space="preserve"> отсутствием на </w:t>
      </w:r>
      <w:r>
        <w:rPr>
          <w:rStyle w:val="FontStyle26"/>
          <w:sz w:val="24"/>
          <w:szCs w:val="24"/>
        </w:rPr>
        <w:t xml:space="preserve">день продажи акций нуждаемости ЗАО </w:t>
      </w:r>
      <w:r>
        <w:rPr>
          <w:rStyle w:val="FontStyle31"/>
        </w:rPr>
        <w:t>«Приднестровский Сбербанк»</w:t>
      </w:r>
      <w:r>
        <w:rPr>
          <w:rStyle w:val="FontStyle26"/>
          <w:sz w:val="24"/>
          <w:szCs w:val="24"/>
        </w:rPr>
        <w:t xml:space="preserve"> в дополнительных денежных ресурсах и его платежеспособности, отсутствием необходимости нести дополнительные издержки в связи с наличием в своем инвестиционном портфеле акций страховой компании.</w:t>
      </w:r>
    </w:p>
    <w:p>
      <w:pPr>
        <w:pStyle w:val="Style121"/>
        <w:widowControl/>
        <w:spacing w:lineRule="atLeast" w:line="20"/>
        <w:ind w:firstLine="557"/>
        <w:rPr/>
      </w:pPr>
      <w:r>
        <w:rPr>
          <w:rStyle w:val="FontStyle26"/>
          <w:sz w:val="24"/>
          <w:szCs w:val="24"/>
        </w:rPr>
        <w:t>Указанные обстоятельства подтверждаются следующими фактами.</w:t>
      </w:r>
    </w:p>
    <w:p>
      <w:pPr>
        <w:pStyle w:val="Style121"/>
        <w:widowControl/>
        <w:spacing w:lineRule="atLeast" w:line="20"/>
        <w:ind w:firstLine="557"/>
        <w:rPr/>
      </w:pPr>
      <w:r>
        <w:rPr>
          <w:rStyle w:val="FontStyle26"/>
          <w:sz w:val="24"/>
          <w:szCs w:val="24"/>
        </w:rPr>
        <w:t>Контрагентами по сделкам являются лица, имеющие высшее образование, занимающие руководящие должности и общающиеся друг с другом на профессиональной почве. Указанные лица отдавали оценку совершаемым ими действиям, полностью их осознавали.</w:t>
      </w:r>
    </w:p>
    <w:p>
      <w:pPr>
        <w:pStyle w:val="Style121"/>
        <w:widowControl/>
        <w:spacing w:lineRule="atLeast" w:line="20"/>
        <w:ind w:firstLine="557"/>
        <w:rPr/>
      </w:pPr>
      <w:r>
        <w:rPr>
          <w:rStyle w:val="FontStyle26"/>
          <w:sz w:val="24"/>
          <w:szCs w:val="24"/>
        </w:rPr>
        <w:t>Сговор  осуществлялся за счет потерпевшей стороны (ЗАО «Приднестровский Сбербанк») путем изъятия 85% доли  в собственности предприятия по минимальной стоимости в пользу покупателей.</w:t>
      </w:r>
    </w:p>
    <w:p>
      <w:pPr>
        <w:pStyle w:val="Style121"/>
        <w:widowControl/>
        <w:spacing w:lineRule="atLeast" w:line="20"/>
        <w:ind w:firstLine="557"/>
        <w:rPr/>
      </w:pPr>
      <w:r>
        <w:rPr>
          <w:rStyle w:val="FontStyle26"/>
          <w:sz w:val="24"/>
          <w:szCs w:val="24"/>
        </w:rPr>
        <w:t>Круг будущих акционеров ЗАО «СБ-УНИВЕРСАЛЬНЫЕ системы страхования» не носил характер открытости и прозрачности, список акционеров определен по предварительному сговору сторон сделки.</w:t>
      </w:r>
    </w:p>
    <w:p>
      <w:pPr>
        <w:pStyle w:val="Style121"/>
        <w:widowControl/>
        <w:spacing w:lineRule="atLeast" w:line="20"/>
        <w:ind w:firstLine="557"/>
        <w:rPr/>
      </w:pPr>
      <w:r>
        <w:rPr>
          <w:rStyle w:val="FontStyle26"/>
          <w:sz w:val="24"/>
          <w:szCs w:val="24"/>
        </w:rPr>
        <w:t>Установление минимальной цены стоимости акций без учета стоимости активов страховой компании и определения рыночной стоимости акций.</w:t>
      </w:r>
    </w:p>
    <w:p>
      <w:pPr>
        <w:pStyle w:val="Style121"/>
        <w:widowControl/>
        <w:spacing w:lineRule="atLeast" w:line="20"/>
        <w:ind w:firstLine="557"/>
        <w:rPr>
          <w:rStyle w:val="FontStyle31"/>
        </w:rPr>
      </w:pPr>
      <w:r>
        <w:rPr>
          <w:rStyle w:val="FontStyle26"/>
          <w:sz w:val="24"/>
          <w:szCs w:val="24"/>
        </w:rPr>
        <w:t>Все договоры купли-продажи акций ЗАО «СБ-УНИВЕРСАЛЬНЫЕ системы страхования» заключались одним днем (06.07.2010) и имели одинаковое содержание.</w:t>
      </w:r>
    </w:p>
    <w:p>
      <w:pPr>
        <w:pStyle w:val="Style41"/>
        <w:widowControl/>
        <w:spacing w:lineRule="atLeast" w:line="20"/>
        <w:ind w:firstLine="557"/>
        <w:rPr>
          <w:rStyle w:val="FontStyle11"/>
          <w:sz w:val="24"/>
          <w:szCs w:val="24"/>
        </w:rPr>
      </w:pPr>
      <w:r>
        <w:rPr>
          <w:rStyle w:val="FontStyle26"/>
          <w:sz w:val="24"/>
          <w:szCs w:val="24"/>
        </w:rPr>
        <w:t>Заключенные договора не предусматривали порядок начисления дивидендов ЗАО «Приднестровский Сбербанк» за период владения акциями до их продажи.</w:t>
      </w:r>
    </w:p>
    <w:p>
      <w:pPr>
        <w:pStyle w:val="Style131"/>
        <w:widowControl/>
        <w:tabs>
          <w:tab w:val="clear" w:pos="708"/>
          <w:tab w:val="left" w:pos="854" w:leader="none"/>
        </w:tabs>
        <w:spacing w:lineRule="atLeast" w:line="20"/>
        <w:ind w:firstLine="566"/>
        <w:rPr/>
      </w:pPr>
      <w:r>
        <w:rPr>
          <w:rStyle w:val="FontStyle26"/>
          <w:sz w:val="24"/>
          <w:szCs w:val="24"/>
        </w:rPr>
        <w:t>По результату заключенных сделок ЗАО «Приднестровский Сбербанк» является потерпевшей стороной, вынужденной вывести из оборота свои долгосрочные, приносящие доходы инвестиции на сумму 3 348 000 рублей ПМР и не получившей на них ожидаемой прибыли.</w:t>
      </w:r>
    </w:p>
    <w:p>
      <w:pPr>
        <w:pStyle w:val="Style101"/>
        <w:widowControl/>
        <w:spacing w:lineRule="atLeast" w:line="20"/>
        <w:ind w:firstLine="552"/>
        <w:rPr/>
      </w:pPr>
      <w:r>
        <w:rPr>
          <w:rStyle w:val="FontStyle26"/>
          <w:sz w:val="24"/>
          <w:szCs w:val="24"/>
        </w:rPr>
        <w:t xml:space="preserve"> </w:t>
      </w:r>
      <w:r>
        <w:rPr>
          <w:rStyle w:val="FontStyle26"/>
          <w:sz w:val="24"/>
          <w:szCs w:val="24"/>
        </w:rPr>
        <w:t>Другие стороны сделок, в силу своего социального статуса сознавали, что при исполнении совершенных сделок причиняют потерпевшей стороне  материальный ущерб и приобретают, по сговору с представителем этой стороны, необоснованную материальную выгоду и желали этого.</w:t>
      </w:r>
    </w:p>
    <w:p>
      <w:pPr>
        <w:pStyle w:val="Style121"/>
        <w:widowControl/>
        <w:spacing w:lineRule="atLeast" w:line="20"/>
        <w:ind w:firstLine="552"/>
        <w:rPr/>
      </w:pPr>
      <w:r>
        <w:rPr>
          <w:rStyle w:val="FontStyle31"/>
        </w:rPr>
        <w:t>В своем письме №01/1315 от 18.05.2012 ЗАО АКБ «Ипотечный» сообщает, что «в ноябре банками было принято совместное решение о приобретении банком акций ЗАО «СБ-УНИВЕРСАЛЬНЫЕ системы страхования» у ЗАО «Приднестровский Сбербанк» и ОАО «БизнесИнвестБанк».</w:t>
      </w:r>
    </w:p>
    <w:p>
      <w:pPr>
        <w:pStyle w:val="Style121"/>
        <w:widowControl/>
        <w:spacing w:lineRule="atLeast" w:line="20"/>
        <w:ind w:firstLine="557"/>
        <w:rPr/>
      </w:pPr>
      <w:r>
        <w:rPr>
          <w:rStyle w:val="FontStyle31"/>
        </w:rPr>
        <w:t>Данное сообщение подтверждает, что сделка по купле-продаже акций страховой компании, заключенная Председателем Правления Шинкарюк С.. В. от имени ЗАО «Приднестровский Сбербанк» с ЗАО АКБ «Ипотечный» совершена по предварительной договоренности между Председателями Правлений банков, которые выступали от имени банков и по результатам которой Покупатель приобретал выгоду.</w:t>
      </w:r>
    </w:p>
    <w:p>
      <w:pPr>
        <w:pStyle w:val="Style131"/>
        <w:widowControl/>
        <w:tabs>
          <w:tab w:val="clear" w:pos="708"/>
          <w:tab w:val="left" w:pos="854" w:leader="none"/>
        </w:tabs>
        <w:spacing w:lineRule="atLeast" w:line="20"/>
        <w:ind w:firstLine="540"/>
        <w:rPr/>
      </w:pPr>
      <w:r>
        <w:rPr>
          <w:rStyle w:val="FontStyle31"/>
        </w:rPr>
        <w:t xml:space="preserve">По изложенным основаниям истец просит суд признать недействительными: </w:t>
      </w:r>
      <w:r>
        <w:rPr/>
        <w:t>договор купли-продажи акций ЗАО «СБ-Универсальные системы страхования» от 6.07.2010 года, заключенный между ЗАО «Приднестровский Сбербанк» и ЗАО АКБ «Газпромбанк» (правопреемник ОАО «БизнесИнвестБанк») в количестве 924 штук, номинальной стоимостью 1000 рублей за акцию, на сумму 924 000 рублей, по цене 924100 рублей;  договор купли-продажи акций ЗАО «СБ-Универсальные системы страхования» от 6.07.2010 года, заключенный между ЗАО «Приднестровский Сбербанк» и Туголуковой Ларисой Александровной, в количестве 369 штук, номинальной стоимостью 1000 рублей за акцию, на сумму 369 000 рублей, по цене 369100 рублей; договор купли-продажи акций ЗАО «СБ-Универсальные системы страхования» от 6.07.2010 года, заключенный между ЗАО «Приднестровский Сбербанк» и Кононенко Александром Петровичем, в количестве 369 штук, номинальной стоимостью 1000 рублей за акцию, на сумму 369 000 рублей, по цене 369100 рублей; договор купли-продажи акций ЗАО «СБ-Универсальные системы страхования» от 6.07.2010 года, заключенный между ЗАО «Приднестровский Сбербанк» и Лунгул Любовь Андреевной, в количестве 369 штук, номинальной стоимостью 1000 рублей за акцию, на сумму 369 000 рублей, по цене 369100 рублей; договор купли-продажи акций ЗАО «СБ-Универсальные системы страхования» от 6.07.2010 года, заключенный между ЗАО «Приднестровский Сбербанк» и Шинкарюк Степаном Владимировичем, в количестве 369 штук, номинальной стоимостью 1000 рублей за акцию, на сумму 369 000 рублей, по цене 369100 рублей; договор купли-продажи акций ЗАО «СБ-Универсальные системы страхования» от 24.11.2011 года, заключенного между ЗАО «Приднестровский Сбербанк» и ЗАО АКБ «Ипотечный» в количестве 579 штук, номинальной стоимостью 1000 рублей за акцию, на сумму 579 000 рублей, по цене 579100 рублей.</w:t>
      </w:r>
    </w:p>
    <w:p>
      <w:pPr>
        <w:pStyle w:val="Style121"/>
        <w:widowControl/>
        <w:spacing w:lineRule="atLeast" w:line="20"/>
        <w:ind w:firstLine="557"/>
        <w:rPr/>
      </w:pPr>
      <w:r>
        <w:rPr>
          <w:rStyle w:val="FontStyle11"/>
          <w:sz w:val="24"/>
          <w:szCs w:val="24"/>
        </w:rPr>
        <w:t>Ответчик – ОАО «БизнесИнвестБанк» возражал против удовлетворения иска.</w:t>
      </w:r>
    </w:p>
    <w:p>
      <w:pPr>
        <w:pStyle w:val="Style41"/>
        <w:widowControl/>
        <w:spacing w:lineRule="atLeast" w:line="20"/>
        <w:ind w:firstLine="710"/>
        <w:rPr/>
      </w:pPr>
      <w:r>
        <w:rPr>
          <w:rStyle w:val="FontStyle11"/>
          <w:sz w:val="24"/>
          <w:szCs w:val="24"/>
        </w:rPr>
        <w:t xml:space="preserve">Договор купли-продажи акций от 6.07.2010г., заключенный между </w:t>
      </w:r>
      <w:r>
        <w:rPr/>
        <w:t xml:space="preserve">ЗАО АКБ «Газпромбанк» и ЗАО «Приднестровский Сбербанк» </w:t>
      </w:r>
      <w:r>
        <w:rPr>
          <w:rStyle w:val="FontStyle12"/>
          <w:sz w:val="24"/>
          <w:szCs w:val="24"/>
        </w:rPr>
        <w:t>был подписан председателем Правления ЗАО «Приднестровский Сбербанк» Шинкарюк С. В. после одобрения коллегиальным органом управления банка, в компетенции которого согласно положениям Устава находится рассмотрение указанных вопросов. Волеизъявление и интересы ЗАО «Приднестровский Сбербанк» и председателя Правления при совершении указанной сделки полностью совпадали.</w:t>
      </w:r>
    </w:p>
    <w:p>
      <w:pPr>
        <w:pStyle w:val="Style41"/>
        <w:widowControl/>
        <w:spacing w:lineRule="atLeast" w:line="20"/>
        <w:ind w:firstLine="710"/>
        <w:rPr/>
      </w:pPr>
      <w:r>
        <w:rPr>
          <w:rStyle w:val="FontStyle12"/>
          <w:sz w:val="24"/>
          <w:szCs w:val="24"/>
        </w:rPr>
        <w:t>Доводы истца о том, что ЗАО «Приднестровский Сбербанк» «на день продажи акций не нуждался в дополнительных денежных ресурсах и был платежеспособен» не должен быть принят во внимание, так как коммерческая выгодность или невыгодность данной сделки не может быть в данном случае доказательством злонамеренного соглашения.</w:t>
      </w:r>
    </w:p>
    <w:p>
      <w:pPr>
        <w:pStyle w:val="Style41"/>
        <w:widowControl/>
        <w:spacing w:lineRule="atLeast" w:line="20"/>
        <w:ind w:firstLine="714"/>
        <w:rPr/>
      </w:pPr>
      <w:r>
        <w:rPr>
          <w:rStyle w:val="FontStyle12"/>
          <w:sz w:val="24"/>
          <w:szCs w:val="24"/>
        </w:rPr>
        <w:t>В действующем законодательстве ПМР отсутствует запрет на одновременное проведение сделок по купли-продажи акций нескольким лицам.</w:t>
      </w:r>
    </w:p>
    <w:p>
      <w:pPr>
        <w:pStyle w:val="Style41"/>
        <w:widowControl/>
        <w:spacing w:lineRule="atLeast" w:line="20"/>
        <w:ind w:firstLine="714"/>
        <w:rPr/>
      </w:pPr>
      <w:r>
        <w:rPr>
          <w:rStyle w:val="FontStyle12"/>
          <w:sz w:val="24"/>
          <w:szCs w:val="24"/>
        </w:rPr>
        <w:t>Стоимость акций, указанная в договоре, определена сторонами объективно, так как в ПМР не урегулированы вопросы рыночной оценки акций, в связи с чем, у сторон отсутствовала иная возможность оценки  акций.</w:t>
      </w:r>
    </w:p>
    <w:p>
      <w:pPr>
        <w:pStyle w:val="Style41"/>
        <w:widowControl/>
        <w:spacing w:lineRule="atLeast" w:line="20"/>
        <w:ind w:firstLine="710"/>
        <w:rPr/>
      </w:pPr>
      <w:r>
        <w:rPr>
          <w:rStyle w:val="FontStyle12"/>
          <w:sz w:val="24"/>
          <w:szCs w:val="24"/>
        </w:rPr>
        <w:t>Истцом не представлены доказательства причинения ему ущерба в результате проведения  сделки купли-продажи акций.</w:t>
      </w:r>
    </w:p>
    <w:p>
      <w:pPr>
        <w:pStyle w:val="Style41"/>
        <w:widowControl/>
        <w:spacing w:lineRule="atLeast" w:line="20"/>
        <w:ind w:firstLine="710"/>
        <w:rPr/>
      </w:pPr>
      <w:r>
        <w:rPr>
          <w:rStyle w:val="FontStyle12"/>
          <w:sz w:val="24"/>
          <w:szCs w:val="24"/>
        </w:rPr>
        <w:t>Ответчик Лунгул Л. А., так же возражала против удовлетворения иска.</w:t>
      </w:r>
    </w:p>
    <w:p>
      <w:pPr>
        <w:pStyle w:val="Style31"/>
        <w:widowControl/>
        <w:spacing w:lineRule="atLeast" w:line="20"/>
        <w:ind w:firstLine="706"/>
        <w:rPr/>
      </w:pPr>
      <w:r>
        <w:rPr>
          <w:rStyle w:val="FontStyle13"/>
          <w:sz w:val="24"/>
          <w:szCs w:val="24"/>
        </w:rPr>
        <w:t>В материалах дела имеется  Решение акционера ЗАО «СБ-УНИВЕРСАЛЬНЫЕ системы страхования» (№6 от 29 июня 2010 года), подтверждающее волеизъявление юридического лица (ЗАО «Приднестровского Сбербанка») продать акции Страховой компании, принадлежащие ему на праве собственности. В связи с чем, действия акционера соответствуют требованиям п.2. ст. 48 Закона ПМР «Об Акционерных обществах».</w:t>
      </w:r>
    </w:p>
    <w:p>
      <w:pPr>
        <w:pStyle w:val="Style31"/>
        <w:widowControl/>
        <w:spacing w:lineRule="atLeast" w:line="20"/>
        <w:ind w:firstLine="898"/>
        <w:rPr/>
      </w:pPr>
      <w:r>
        <w:rPr>
          <w:rStyle w:val="FontStyle13"/>
          <w:sz w:val="24"/>
          <w:szCs w:val="24"/>
        </w:rPr>
        <w:t>Уставом ЗАО «Приднестровский Сбербанк» предусмотрено полномочие Председателя Правления Банка распоряжаться имуществом Банка в пределах, установленных законодательными актами ПМР и уставом Банка (пп.4 п. 29.1. Устава). В связи с чем, подписание Решения акционера Председателем Правления ЗАО «Приднестровский Сбербанк» (Шинкарюк СВ.), как единоличным исполнительным органом, руководящим Банком и представляющим его интересы, не нарушает действующего законодательства ПМР.</w:t>
      </w:r>
    </w:p>
    <w:p>
      <w:pPr>
        <w:pStyle w:val="Style71"/>
        <w:widowControl/>
        <w:tabs>
          <w:tab w:val="clear" w:pos="708"/>
          <w:tab w:val="left" w:pos="931" w:leader="none"/>
        </w:tabs>
        <w:spacing w:lineRule="atLeast" w:line="20"/>
        <w:ind w:firstLine="725"/>
        <w:rPr/>
      </w:pPr>
      <w:r>
        <w:rPr>
          <w:rStyle w:val="FontStyle13"/>
          <w:sz w:val="24"/>
          <w:szCs w:val="24"/>
        </w:rPr>
        <w:t>Закон не устанавливает каких-либо ограничений по распоряжению акциями, в связи с чем сделка может не носить характер открытости, прозрачности и критерии отбора будущих акционеров могут быть продавцом не установлены.</w:t>
      </w:r>
    </w:p>
    <w:p>
      <w:pPr>
        <w:pStyle w:val="Style71"/>
        <w:widowControl/>
        <w:tabs>
          <w:tab w:val="clear" w:pos="708"/>
          <w:tab w:val="left" w:pos="709" w:leader="none"/>
        </w:tabs>
        <w:spacing w:lineRule="atLeast" w:line="20"/>
        <w:ind w:hanging="0"/>
        <w:rPr/>
      </w:pPr>
      <w:r>
        <w:rPr>
          <w:rStyle w:val="FontStyle13"/>
          <w:sz w:val="24"/>
          <w:szCs w:val="24"/>
        </w:rPr>
        <w:tab/>
        <w:t>Согласно п.5 ст. 438 ГК ПМР,  условия договора определяются по усмотрению сторон. Соответственно условия, предусмотренные продавцом  в договоре купли-продажи акций не нарушают требований, предусмотренных законодательными актами ПМР. Заключение договоров и оплата по ним одним днем не свидетельствуют о злонамеренности представителей сторон.</w:t>
      </w:r>
    </w:p>
    <w:p>
      <w:pPr>
        <w:pStyle w:val="Style71"/>
        <w:widowControl/>
        <w:tabs>
          <w:tab w:val="clear" w:pos="708"/>
          <w:tab w:val="left" w:pos="709" w:leader="none"/>
        </w:tabs>
        <w:spacing w:lineRule="atLeast" w:line="20"/>
        <w:ind w:hanging="0"/>
        <w:rPr/>
      </w:pPr>
      <w:r>
        <w:rPr>
          <w:rStyle w:val="FontStyle13"/>
          <w:sz w:val="24"/>
          <w:szCs w:val="24"/>
        </w:rPr>
        <w:tab/>
        <w:t xml:space="preserve">Ответчиком, в порядке п.2 ст.215 ГК ПМР, сделано заявление о применении срока исковой давности, который в силу п.1 ст.197 ГК ПМР по заявленному к нему требованию составляет 1 год и, по его мнению, в силу п.2 ст.197 ГК ПМР,  истек </w:t>
      </w:r>
      <w:r>
        <w:rPr>
          <w:rStyle w:val="FontStyle11"/>
          <w:sz w:val="24"/>
          <w:szCs w:val="24"/>
        </w:rPr>
        <w:t xml:space="preserve">06 июля 2011 </w:t>
      </w:r>
      <w:r>
        <w:rPr>
          <w:rStyle w:val="FontStyle13"/>
          <w:sz w:val="24"/>
          <w:szCs w:val="24"/>
        </w:rPr>
        <w:t>года.</w:t>
      </w:r>
    </w:p>
    <w:p>
      <w:pPr>
        <w:pStyle w:val="Style71"/>
        <w:widowControl/>
        <w:tabs>
          <w:tab w:val="clear" w:pos="708"/>
          <w:tab w:val="left" w:pos="709" w:leader="none"/>
        </w:tabs>
        <w:spacing w:lineRule="atLeast" w:line="20"/>
        <w:ind w:hanging="0"/>
        <w:rPr/>
      </w:pPr>
      <w:r>
        <w:rPr>
          <w:rStyle w:val="FontStyle13"/>
          <w:sz w:val="24"/>
          <w:szCs w:val="24"/>
        </w:rPr>
        <w:tab/>
        <w:t xml:space="preserve">Третье лицо - ЗАО «СБ-УНИВЕРСАЛЬНЫЕ системы страхования», возражает против удовлетворения иска, по доводам, указанным ответчиком - </w:t>
      </w:r>
      <w:r>
        <w:rPr>
          <w:rStyle w:val="FontStyle12"/>
          <w:sz w:val="24"/>
          <w:szCs w:val="24"/>
        </w:rPr>
        <w:t>Лунгул Л. А.</w:t>
      </w:r>
    </w:p>
    <w:p>
      <w:pPr>
        <w:pStyle w:val="Style71"/>
        <w:widowControl/>
        <w:tabs>
          <w:tab w:val="clear" w:pos="708"/>
          <w:tab w:val="left" w:pos="709" w:leader="none"/>
        </w:tabs>
        <w:spacing w:lineRule="atLeast" w:line="20"/>
        <w:ind w:hanging="0"/>
        <w:rPr>
          <w:rStyle w:val="FontStyle13"/>
          <w:sz w:val="24"/>
          <w:szCs w:val="24"/>
        </w:rPr>
      </w:pPr>
      <w:r>
        <w:rPr>
          <w:rStyle w:val="FontStyle12"/>
          <w:sz w:val="24"/>
          <w:szCs w:val="24"/>
        </w:rPr>
        <w:tab/>
        <w:t>Ответчик – ЗАО АКБ «Ипотечный» возражает против удовлетворения иска.</w:t>
      </w:r>
    </w:p>
    <w:p>
      <w:pPr>
        <w:pStyle w:val="Style71"/>
        <w:widowControl/>
        <w:tabs>
          <w:tab w:val="clear" w:pos="708"/>
          <w:tab w:val="left" w:pos="917" w:leader="none"/>
        </w:tabs>
        <w:spacing w:lineRule="atLeast" w:line="20"/>
        <w:ind w:hanging="0"/>
        <w:rPr>
          <w:rStyle w:val="FontStyle13"/>
          <w:sz w:val="24"/>
          <w:szCs w:val="24"/>
        </w:rPr>
      </w:pPr>
      <w:r>
        <w:rPr>
          <w:rStyle w:val="FontStyle11"/>
          <w:sz w:val="24"/>
          <w:szCs w:val="24"/>
        </w:rPr>
        <w:t xml:space="preserve"> </w:t>
      </w:r>
      <w:r>
        <w:rPr>
          <w:rStyle w:val="FontStyle19"/>
          <w:sz w:val="24"/>
          <w:szCs w:val="24"/>
        </w:rPr>
        <w:t>Доказательств о существовании какого-либо злонамеренного соглашения между двумя юридическими лицами (ЗАО «Приднестровский Сбербанк» и ЗАО АКБ «Ипотечный»)  не было представлено.</w:t>
      </w:r>
    </w:p>
    <w:p>
      <w:pPr>
        <w:pStyle w:val="Style81"/>
        <w:widowControl/>
        <w:tabs>
          <w:tab w:val="clear" w:pos="708"/>
          <w:tab w:val="left" w:pos="802" w:leader="none"/>
        </w:tabs>
        <w:spacing w:lineRule="atLeast" w:line="20"/>
        <w:ind w:hanging="0"/>
        <w:rPr/>
      </w:pPr>
      <w:r>
        <w:rPr>
          <w:rStyle w:val="FontStyle19"/>
          <w:sz w:val="24"/>
          <w:szCs w:val="24"/>
        </w:rPr>
        <w:tab/>
        <w:t>Согласно Устава ЗАО «Приднестровский Сбербанк» (ст.29.1 п.4.), ЗАО «Приднестровский Сбербанк», в лице Председателя Правления Шинкарюк С. В., вправе заключать договора купли-продажи акций ЗАО «СБ-УНИВЕРСАЛЬНЫЕ системы страхования».</w:t>
      </w:r>
    </w:p>
    <w:p>
      <w:pPr>
        <w:pStyle w:val="Style121"/>
        <w:widowControl/>
        <w:spacing w:lineRule="atLeast" w:line="20"/>
        <w:ind w:firstLine="533"/>
        <w:rPr/>
      </w:pPr>
      <w:r>
        <w:rPr>
          <w:rStyle w:val="FontStyle19"/>
          <w:sz w:val="24"/>
          <w:szCs w:val="24"/>
        </w:rPr>
        <w:t xml:space="preserve"> </w:t>
      </w:r>
      <w:r>
        <w:rPr>
          <w:rStyle w:val="FontStyle19"/>
          <w:sz w:val="24"/>
          <w:szCs w:val="24"/>
        </w:rPr>
        <w:tab/>
        <w:t>В материалах дела имеется выписка из протокола № 35 заседания Правления ЗАО</w:t>
        <w:br/>
        <w:t>«Приднестровский Сбербанк» от 26 октября 2011 года, с повесткой дня: «О продаже</w:t>
        <w:br/>
        <w:t>обыкновенных именных акций ЗАО «СБ-УНИВЕРСАЛЬНЫЕ системы страхования» в</w:t>
        <w:br/>
        <w:t xml:space="preserve">количестве 579 (пятьсот семьдесят девять) штук в адрес ЗАО АКБ «Ипотечный», </w:t>
      </w:r>
      <w:r>
        <w:rPr>
          <w:rStyle w:val="FontStyle11"/>
          <w:sz w:val="24"/>
          <w:szCs w:val="24"/>
        </w:rPr>
        <w:t xml:space="preserve"> </w:t>
      </w:r>
      <w:r>
        <w:rPr>
          <w:rStyle w:val="FontStyle19"/>
          <w:sz w:val="24"/>
          <w:szCs w:val="24"/>
        </w:rPr>
        <w:t>из чего следует, что  Председатель Правления Банка не рассматривал вопрос о продаже акций ЗАО «СБ-УНИВЕРСАЛЬНЫЕ системы страхования» в адрес ЗАО АКБ «Ипотечный» самостоятельно, что исключает наличие в действиях Председателя Правления Банка признаков злонамеренности.</w:t>
      </w:r>
    </w:p>
    <w:p>
      <w:pPr>
        <w:pStyle w:val="Style81"/>
        <w:widowControl/>
        <w:tabs>
          <w:tab w:val="clear" w:pos="708"/>
          <w:tab w:val="left" w:pos="778" w:leader="none"/>
        </w:tabs>
        <w:spacing w:lineRule="atLeast" w:line="20"/>
        <w:ind w:firstLine="538"/>
        <w:rPr/>
      </w:pPr>
      <w:r>
        <w:rPr>
          <w:rStyle w:val="FontStyle19"/>
          <w:sz w:val="24"/>
          <w:szCs w:val="24"/>
        </w:rPr>
        <w:tab/>
        <w:t>Об отсутствии признаков злонамеренности в действиях С. В. Шинкарюк как Председателя Правления ЗАО «Приднестровский Сбербанк» Протокол № 1 заседания Совета ЗАО «Приднестровский Сбербанк» от 01 июля 2010 года, с повесткой дня: о согласовании сделки по купле-продаже акций ЗАО «СБ-УНИВЕРСАЛЬНЫЕ системы страхования».</w:t>
      </w:r>
    </w:p>
    <w:p>
      <w:pPr>
        <w:pStyle w:val="Style121"/>
        <w:widowControl/>
        <w:spacing w:lineRule="atLeast" w:line="20"/>
        <w:ind w:firstLine="720"/>
        <w:rPr/>
      </w:pPr>
      <w:r>
        <w:rPr>
          <w:rStyle w:val="FontStyle19"/>
          <w:sz w:val="24"/>
          <w:szCs w:val="24"/>
        </w:rPr>
        <w:t>Права акционера общества на преимущественное право выкупа акций (как-то требует</w:t>
        <w:br/>
        <w:t>ст. 7 Закона ПМР «Об акционерных обществах») не было нарушено на момент заключения сделки от 24 ноября 2011 года.</w:t>
      </w:r>
    </w:p>
    <w:p>
      <w:pPr>
        <w:pStyle w:val="Style121"/>
        <w:widowControl/>
        <w:spacing w:lineRule="atLeast" w:line="20"/>
        <w:ind w:firstLine="720"/>
        <w:rPr/>
      </w:pPr>
      <w:r>
        <w:rPr>
          <w:rStyle w:val="FontStyle19"/>
          <w:sz w:val="24"/>
          <w:szCs w:val="24"/>
        </w:rPr>
        <w:t>Истец возражал против применения по заявленному к Лунгул Л. А. требованию срока исковой давности.</w:t>
      </w:r>
    </w:p>
    <w:p>
      <w:pPr>
        <w:pStyle w:val="Style121"/>
        <w:widowControl/>
        <w:spacing w:lineRule="atLeast" w:line="20"/>
        <w:ind w:firstLine="720"/>
        <w:rPr/>
      </w:pPr>
      <w:r>
        <w:rPr>
          <w:rStyle w:val="FontStyle13"/>
          <w:sz w:val="24"/>
          <w:szCs w:val="24"/>
        </w:rPr>
        <w:t>В силу п.1 ст.197 ГК ПМР, течение срока исковой давности по указанному требованию начинается со дня прекращения насилия или угрозы, под влиянием которых была совершена сделка.</w:t>
      </w:r>
    </w:p>
    <w:p>
      <w:pPr>
        <w:pStyle w:val="Style121"/>
        <w:widowControl/>
        <w:spacing w:lineRule="atLeast" w:line="20"/>
        <w:ind w:firstLine="720"/>
        <w:rPr/>
      </w:pPr>
      <w:r>
        <w:rPr>
          <w:rStyle w:val="FontStyle13"/>
          <w:sz w:val="24"/>
          <w:szCs w:val="24"/>
        </w:rPr>
        <w:t xml:space="preserve">К требованиям истца по делу №408/12-07 срок исковой давности необходимо исчислять со дня прекращения злонамеренного соглашения ответчиков, то есть, со дня, когда Шинкарюк СВ., являясь одновременно акционером ЗАО «СБ-Универсальные системы страхования» и Председателем Правления ЗАО «Приднестровский Сбербанк», утратил полномочия единоличного исполнительного органа истца, т.е. с 9.01.2012г. С указанной даты соответчики утратили возможность дальнейшей реализации злонамеренного соглашения направленного на причинение вреда истцу. </w:t>
      </w:r>
    </w:p>
    <w:p>
      <w:pPr>
        <w:pStyle w:val="Style41"/>
        <w:widowControl/>
        <w:spacing w:lineRule="atLeast" w:line="20"/>
        <w:ind w:firstLine="706"/>
        <w:rPr/>
      </w:pPr>
      <w:r>
        <w:rPr>
          <w:rStyle w:val="FontStyle11"/>
          <w:sz w:val="24"/>
          <w:szCs w:val="24"/>
        </w:rPr>
        <w:t>Остальные ответчики не явились в судебное заседание и не представили отзывы на исковое заявление.</w:t>
      </w:r>
    </w:p>
    <w:p>
      <w:pPr>
        <w:pStyle w:val="Normal"/>
        <w:spacing w:lineRule="atLeast" w:line="20"/>
        <w:ind w:firstLine="706"/>
        <w:jc w:val="both"/>
        <w:rPr/>
      </w:pPr>
      <w:r>
        <w:rPr/>
        <w:t>Изучив материалы дела, заслушав представителей истца и ответчиков, третьего лица, суд пришел к выводу о частичной обоснованности исковых требований.</w:t>
      </w:r>
    </w:p>
    <w:p>
      <w:pPr>
        <w:pStyle w:val="Normal"/>
        <w:spacing w:lineRule="atLeast" w:line="20"/>
        <w:jc w:val="both"/>
        <w:rPr/>
      </w:pPr>
      <w:r>
        <w:rPr/>
        <w:tab/>
        <w:t>При этом суд исходит из следующего.</w:t>
      </w:r>
    </w:p>
    <w:p>
      <w:pPr>
        <w:pStyle w:val="Normal"/>
        <w:spacing w:lineRule="atLeast" w:line="20"/>
        <w:ind w:firstLine="709"/>
        <w:jc w:val="both"/>
        <w:rPr/>
      </w:pPr>
      <w:r>
        <w:rPr/>
        <w:t>Как установлено в судебном заседании и подтверждено материалами дела (выписка из протокола №48 от 19.12.2008г., заседания Правления ЗАО «Приднестровский Сберегательный банк», Свидетельство о государственной регистрации ЗАО «СБ – УНИВЕРСАЛЬНЫЕ системы страхования» серии АА №0011239), 11.03.2009г., на основании Решения  Правления ЗАО «Приднестровский Сберегательный банк» от 19.12.2008г., было создано ЗАО «СБ – УНИВЕРСАЛЬНЫЕ системы страхования»,  с уставным капиталом 3200000 рублей, разделенным на 3200 простых именных акций, номинальной стоимостью 1000 рублей каждая. При этом учредителю - ЗАО «Приднестровский Сберегательный банк» принадлежала доля в уставном капитале в размере 100%, в виде 3200 простых именных акций.</w:t>
      </w:r>
    </w:p>
    <w:p>
      <w:pPr>
        <w:pStyle w:val="Normal"/>
        <w:spacing w:lineRule="atLeast" w:line="20"/>
        <w:ind w:firstLine="709"/>
        <w:jc w:val="both"/>
        <w:rPr/>
      </w:pPr>
      <w:r>
        <w:rPr/>
        <w:t>6.07.2010г. ЗАО «Приднестровский Сберегательный банк», заключил договора купли-продажи акций ЗАО «СБ – УНИВЕРСАЛЬНЫЕ системы страхования» с Шинкарюк С. В.,  Туголуковой Л. А.,  Рудневой Е. Н.,  Лунгул Л. А.,  Кононенко А. П., по поводу 369 акций общей номинальной стоимостью 369000 рублей по цене 369100 рублей с каждым из покупателей соответственно и договор купли-продажи акций ЗАО «СБ – УНИВЕРСАЛЬНЫЕ системы страхования» с ЗАО АКБ «Газпромбанк» ( правопреемник ОАО «БизнесИнвестБанк»), по поводу  924 акций,  общей номинальной стоимостью 924000 рублей по цене 924000 рублей.</w:t>
      </w:r>
    </w:p>
    <w:p>
      <w:pPr>
        <w:pStyle w:val="Normal"/>
        <w:spacing w:lineRule="atLeast" w:line="20"/>
        <w:ind w:firstLine="709"/>
        <w:jc w:val="both"/>
        <w:rPr/>
      </w:pPr>
      <w:r>
        <w:rPr/>
        <w:t>Указанные договора заключены на основании Решения №6 от 29.06.2010г., акционера ЗАО «СБ-Универсальные системы страхования», Протокола №1 от 1.07.2010г., заседания Совета  ЗАО «Приднестровский Сберегательный банк», писем А. П. Кононенко от 16.06.2010г., Шинкарюк С. В., Туголуковой Л. А., от 15.06.2010г., ЗАО АКБ «Газпромбанк» от 16.06.2010г., Рудневой Е. Н., от июня 2010г., письма ЗАО «СБ – УНИВЕРСАЛЬНЫЕ системы страхования» от 21.06.2011г.</w:t>
      </w:r>
    </w:p>
    <w:p>
      <w:pPr>
        <w:pStyle w:val="Normal"/>
        <w:spacing w:lineRule="atLeast" w:line="20"/>
        <w:ind w:firstLine="709"/>
        <w:jc w:val="both"/>
        <w:rPr/>
      </w:pPr>
      <w:r>
        <w:rPr/>
        <w:t>24.11.2011г. ЗАО «Приднестровский Сберегательный банк» и ЗАО АКБ «Ипотеный» заключили договор купли-продажи акций ЗАО «СБ – УНИВЕРСАЛЬНЫЕ системы страхования», по поводу 579 акций общей номинальной стоимостью 579000 рублей по цене 579100 рублей.</w:t>
      </w:r>
    </w:p>
    <w:p>
      <w:pPr>
        <w:pStyle w:val="Normal"/>
        <w:spacing w:lineRule="atLeast" w:line="20"/>
        <w:ind w:firstLine="709"/>
        <w:jc w:val="both"/>
        <w:rPr/>
      </w:pPr>
      <w:r>
        <w:rPr/>
        <w:t>Указанный договор заключен на основании п.6 Протокола №35 от 26.10.2011г., заседания Правления ЗАО «Приднестровский Сбербанк».</w:t>
      </w:r>
    </w:p>
    <w:p>
      <w:pPr>
        <w:pStyle w:val="Normal"/>
        <w:spacing w:lineRule="atLeast" w:line="20"/>
        <w:ind w:firstLine="709"/>
        <w:jc w:val="both"/>
        <w:rPr/>
      </w:pPr>
      <w:r>
        <w:rPr/>
        <w:t>Договора от 6.07.2010г., договор от 24.11.2011г. и Решение №6 от 29.06.2010г., акционера ЗАО «СБ-Универсальные системы страхования» от имени ЗАО «Приднестровский Сберегательный банк» подписаны Председателем Правления  ЗАО «Приднестровский Сберегательный банк», Шинкарюк С. В., который одновременно являлся одним из покупателей акций ЗАО «СБ-Универсальные системы страхования».</w:t>
      </w:r>
    </w:p>
    <w:p>
      <w:pPr>
        <w:pStyle w:val="Normal"/>
        <w:spacing w:lineRule="atLeast" w:line="20"/>
        <w:ind w:firstLine="709"/>
        <w:jc w:val="both"/>
        <w:rPr/>
      </w:pPr>
      <w:r>
        <w:rPr/>
        <w:t>Изучив данные договора, а так же обстоятельства, предшествующие их заключению, суд полагает, что договора ЗАО «Приднестровский Сберегательный банк» с Шинкарюк С. В.,  Туголуковой Л. А.,    Лунгул Л. А.,  Кононенко А. П., по поводу 369 акций общей номинальной стоимостью 369000 рублей по цене 369100 рублей с каждым из покупателей соответственно и договор купли-продажи акций ЗАО «СБ – УНИВЕРСАЛЬНЫЕ системы страхования» с ЗАО АКБ «Газпромбанк» (правопреемник ОАО «БизнесИнвестБанк»), по поводу  924 акций,  общей номинальной стоимостью 924000 рублей по цене 924000 рублей являются недействительными в силу ст.195 ГК ПМР, ввиду наличия в действиях сторон договоров злонамеренного соглашения представителя ЗАО «Приднестровский Сберегательный банк» с покупателями акций «СБ-Универсальные системы страхования»</w:t>
      </w:r>
    </w:p>
    <w:p>
      <w:pPr>
        <w:pStyle w:val="Normal"/>
        <w:spacing w:lineRule="atLeast" w:line="20"/>
        <w:ind w:firstLine="709"/>
        <w:jc w:val="both"/>
        <w:rPr/>
      </w:pPr>
      <w:r>
        <w:rPr/>
        <w:t>В силу ст.195 ГК ПМР, сделка, совершенная под влиянием злонамеренного соглашения представителя одной стороны с другой стороной, может быть признана судом недействительной по иску потерпевшего.</w:t>
      </w:r>
    </w:p>
    <w:p>
      <w:pPr>
        <w:pStyle w:val="Normal"/>
        <w:spacing w:lineRule="atLeast" w:line="20"/>
        <w:ind w:firstLine="720"/>
        <w:jc w:val="both"/>
        <w:rPr/>
      </w:pPr>
      <w:r>
        <w:rPr/>
        <w:t>По смыслу п.1 ст.195 ГК ПМР, основанием недействительности сделки, совершенной под влиянием злонамеренного соглашения представителя одной стороны с другой стороной, является несоответствие волеизъявления потерпевшей стороны ее действительной воле; искажение воли представляемого и ее подмена волей представителя. Злонамеренное соглашение представителя одной стороны с другой стороной заключается в соглашении о совершении сделки в ущерб представляемому.  При этом не имеет значения, получил ли участник такого сговора (представитель) какую-либо имущественную (иную) выгоду от сделки, или она была совершена исключительно с целью нанесения ущерба представляемому лицу.</w:t>
      </w:r>
    </w:p>
    <w:p>
      <w:pPr>
        <w:pStyle w:val="Normal"/>
        <w:autoSpaceDE w:val="false"/>
        <w:spacing w:lineRule="atLeast" w:line="20"/>
        <w:ind w:firstLine="720"/>
        <w:jc w:val="both"/>
        <w:rPr/>
      </w:pPr>
      <w:r>
        <w:rPr/>
        <w:t xml:space="preserve"> </w:t>
      </w:r>
      <w:r>
        <w:rPr/>
        <w:t>Под злонамеренным соглашением представителя одной стороны с другой стороной понимается сговор представителя одной стороны сделки с другой стороной этой сделки, направленный против интересов представляемой стороны. В результате этого сговора сторона сделки либо лишается того, что она должна была бы иметь при надлежащем использовании представителем имеющегося у него полномочия, либо приобретает дополнительные обременения.</w:t>
      </w:r>
    </w:p>
    <w:p>
      <w:pPr>
        <w:pStyle w:val="Normal"/>
        <w:spacing w:lineRule="atLeast" w:line="20"/>
        <w:ind w:firstLine="709"/>
        <w:jc w:val="both"/>
        <w:rPr/>
      </w:pPr>
      <w:r>
        <w:rPr/>
        <w:t>Для отнесения сделки к числу злонамеренного соглашения необходимы доказательства, свидетельствующие о наличии в действиях (бездействиях) представителя соответствующего умысла. К числу таких доказательств можно отнести факты, прямо указывающие на сговор, а также совокупность косвенных обстоятельств.</w:t>
      </w:r>
    </w:p>
    <w:p>
      <w:pPr>
        <w:pStyle w:val="Normal"/>
        <w:spacing w:lineRule="atLeast" w:line="20"/>
        <w:ind w:firstLine="709"/>
        <w:jc w:val="both"/>
        <w:rPr/>
      </w:pPr>
      <w:r>
        <w:rPr/>
        <w:t>Потерпевшей стороной, в результате заключения договоров от 6.07.2010г., является ЗАО «Приднестровский Сберегательный банк», поскольку в результате совершения указанных сделок доля ЗАО «Приднестровский Сберегательный банк» в уставном капитале ЗАО «СБ – УНИВЕРСАЛЬНЫЕ системы страхования» уменьшилась со 100% до 25,12%.</w:t>
      </w:r>
    </w:p>
    <w:p>
      <w:pPr>
        <w:pStyle w:val="Normal"/>
        <w:spacing w:lineRule="atLeast" w:line="20"/>
        <w:ind w:firstLine="709"/>
        <w:jc w:val="both"/>
        <w:rPr/>
      </w:pPr>
      <w:r>
        <w:rPr/>
        <w:t>В силу п.п. 4;5 п.28.4 Устава ЗАО «Приднестровский Сберегательный банк» и ч.2 п.2 ст.70 Закона ПМР «Об акционерных обществах» единоличный исполнительный орган общества (директор, генеральный директор) без доверенности действует от имени общества, в том числе представляет его интересы, совершает сделки от имени общества.</w:t>
      </w:r>
    </w:p>
    <w:p>
      <w:pPr>
        <w:pStyle w:val="Normal"/>
        <w:spacing w:lineRule="atLeast" w:line="20"/>
        <w:ind w:firstLine="709"/>
        <w:jc w:val="both"/>
        <w:rPr/>
      </w:pPr>
      <w:r>
        <w:rPr/>
        <w:t>Согласно п.1  ст.198 ГК ПМР, сделка, совершенная одним лицом (представителем)  от имени другого лица (представляемого)  в силу полномочия, основанного на указании закона, непосредственно создает, изменяет или прекращает гражданские права представляемого.</w:t>
      </w:r>
    </w:p>
    <w:p>
      <w:pPr>
        <w:pStyle w:val="Normal"/>
        <w:spacing w:lineRule="atLeast" w:line="20"/>
        <w:ind w:firstLine="709"/>
        <w:jc w:val="both"/>
        <w:rPr/>
      </w:pPr>
      <w:r>
        <w:rPr/>
        <w:t>Таким образом, исходя  из положений п.п. 4;5 п.28.4 Устава ЗАО «Приднестровский Сберегательный банк»; ч.2 п.2 ст.70 Закона ПМР «Об акционерных обществах» и п.1 ст.198 ГК ПМР, законным представителем ЗАО «Приднестровский Сберегательный банк» в договорах купли-продажи акций от 6.07.2010г., выступал Шинкарюк С. В., который являлся единоличным исполнительным органом банка  – Председателем Правления ЗАО «Приднестровский Сберегательный банк».</w:t>
      </w:r>
    </w:p>
    <w:p>
      <w:pPr>
        <w:pStyle w:val="Normal"/>
        <w:spacing w:lineRule="atLeast" w:line="20"/>
        <w:ind w:firstLine="709"/>
        <w:jc w:val="both"/>
        <w:rPr/>
      </w:pPr>
      <w:r>
        <w:rPr/>
        <w:t>Согласно п.3 ст.54 ГК ПМР, п.1 ст.72 Закона ПМР «Об акционерных обществах», единоличный исполнительный орган общества должен  действовать в интересах общества, осуществлять свои права и исполнять обязанности в отношении общества добросовестно и разумно.</w:t>
      </w:r>
    </w:p>
    <w:p>
      <w:pPr>
        <w:pStyle w:val="Normal"/>
        <w:spacing w:lineRule="atLeast" w:line="20"/>
        <w:ind w:firstLine="709"/>
        <w:jc w:val="both"/>
        <w:rPr/>
      </w:pPr>
      <w:r>
        <w:rPr/>
        <w:t xml:space="preserve">При заключении выше названных сделок, представитель ЗАО «Приднестровский Сберегательный банк» действовал в нарушение  п.3 ст.54 ГК ПМР, п.1 ст.72 Закона ПМР «Об акционерных обществах», в результате чего воля ЗАО «Приднестровский Сберегательный банк» была фактически подменена волей представителя Шинкарюк С. В. Дейстия представителя  ЗАО «Приднестровский Сберегательный банк» при совершении сделок от 6.07.2010г., по купле-продажи акций </w:t>
      </w:r>
      <w:r>
        <w:rPr>
          <w:rStyle w:val="FontStyle26"/>
          <w:sz w:val="24"/>
          <w:szCs w:val="24"/>
        </w:rPr>
        <w:t>ЗАО «СБ-УНИВЕРСАЛЬНЫЕ системы страхования» не отвечали признакам разумности и добросовестности и</w:t>
      </w:r>
      <w:r>
        <w:rPr/>
        <w:t xml:space="preserve"> были направлены против интересов представляемой стороны и заключены в ущерб ей. В результате заключения этих сделок ЗАО «Приднестровский Сберегательный банк»,  лишилось того, что оно должно было бы иметь при надлежащем использовании представителем имеющегося у него полномочия, а именно:</w:t>
      </w:r>
    </w:p>
    <w:p>
      <w:pPr>
        <w:pStyle w:val="Style101"/>
        <w:widowControl/>
        <w:spacing w:lineRule="atLeast" w:line="20"/>
        <w:ind w:firstLine="557"/>
        <w:rPr/>
      </w:pPr>
      <w:r>
        <w:rPr/>
        <w:t xml:space="preserve"> </w:t>
      </w:r>
      <w:r>
        <w:rPr/>
        <w:tab/>
        <w:t xml:space="preserve">Как свидетельствует предшествующее поведение ЗАО «Приднестровский Сберегательный банк» </w:t>
      </w:r>
      <w:r>
        <w:rPr>
          <w:rStyle w:val="FontStyle26"/>
          <w:sz w:val="24"/>
          <w:szCs w:val="24"/>
        </w:rPr>
        <w:t>действительная воля и интересы ЗАО «Приднестровский Сбербанк» по отношению созданного им ЗАО «СБ-УНИВЕРСАЛЬНЫЕ системы страхования»,  была направлены на сохранение страховой компании в своей собственности, укреплении ее финансовой устойчивости, единоличном управлению ею и, как результат, получение   прибыли в виде дивидендов.</w:t>
      </w:r>
    </w:p>
    <w:p>
      <w:pPr>
        <w:pStyle w:val="Style101"/>
        <w:widowControl/>
        <w:spacing w:lineRule="atLeast" w:line="20"/>
        <w:ind w:firstLine="557"/>
        <w:rPr/>
      </w:pPr>
      <w:r>
        <w:rPr>
          <w:rStyle w:val="FontStyle26"/>
          <w:sz w:val="24"/>
          <w:szCs w:val="24"/>
        </w:rPr>
        <w:t xml:space="preserve">Указанные обстоятельства подтверждаются фактом создания указанного общества 11.03.2009г., действиями ЗАО </w:t>
      </w:r>
      <w:r>
        <w:rPr>
          <w:rStyle w:val="FontStyle31"/>
        </w:rPr>
        <w:t xml:space="preserve">«Приднестровский Сбербанк» по увеличению уставного капитала </w:t>
      </w:r>
      <w:r>
        <w:rPr>
          <w:rStyle w:val="FontStyle26"/>
          <w:sz w:val="24"/>
          <w:szCs w:val="24"/>
        </w:rPr>
        <w:t>ЗАО «СБ-УНИВЕРСАЛЬНЫЕ системы страхования», перечислением страховых премий в пользу компании за период 2009-2011г. в размере 11 914558,94 рублей, экономической нецелесообразностью продажи акций предприятия, в которое вложены инвестиции, находящегося в развитии и приносящим устойчивую прибыль,</w:t>
      </w:r>
      <w:r>
        <w:rPr/>
        <w:t xml:space="preserve"> отсутствием на </w:t>
      </w:r>
      <w:r>
        <w:rPr>
          <w:rStyle w:val="FontStyle26"/>
          <w:sz w:val="24"/>
          <w:szCs w:val="24"/>
        </w:rPr>
        <w:t xml:space="preserve">день продажи акций нуждаемости ЗАО </w:t>
      </w:r>
      <w:r>
        <w:rPr>
          <w:rStyle w:val="FontStyle31"/>
        </w:rPr>
        <w:t>«Приднестровский Сбербанк»</w:t>
      </w:r>
      <w:r>
        <w:rPr>
          <w:rStyle w:val="FontStyle26"/>
          <w:sz w:val="24"/>
          <w:szCs w:val="24"/>
        </w:rPr>
        <w:t xml:space="preserve"> в дополнительных денежных ресурсах и его платежеспособности, отсутствием необходимости нести дополнительные издержки в связи с наличием в своем инвестиционном портфеле акций страховой компании.</w:t>
      </w:r>
    </w:p>
    <w:p>
      <w:pPr>
        <w:pStyle w:val="Style131"/>
        <w:widowControl/>
        <w:tabs>
          <w:tab w:val="clear" w:pos="708"/>
          <w:tab w:val="left" w:pos="854" w:leader="none"/>
        </w:tabs>
        <w:spacing w:lineRule="atLeast" w:line="20"/>
        <w:ind w:firstLine="566"/>
        <w:rPr/>
      </w:pPr>
      <w:r>
        <w:rPr>
          <w:rStyle w:val="FontStyle26"/>
          <w:sz w:val="24"/>
          <w:szCs w:val="24"/>
        </w:rPr>
        <w:t xml:space="preserve">Направленность сделок </w:t>
      </w:r>
      <w:r>
        <w:rPr/>
        <w:t xml:space="preserve">против интересов представляемой стороны и заключение их в ущерб этой стороны подтверждается теми фактами, что в результате совершения указанных сделок доля ЗАО «Приднестровский Сберегательный банк» в уставном капитале ЗАО «СБ – УНИВЕРСАЛЬНЫЕ системы страхования» уменьшилась со 100% до 25,12%, т.е. ЗАО «Приднестровский Сберегательный банк» фактически лишился контроля за деятельностью общества, которое совсем недавно создал. Кроме того, банк лишился высоколиквидного актива, который по </w:t>
      </w:r>
      <w:r>
        <w:rPr>
          <w:rStyle w:val="FontStyle26"/>
          <w:sz w:val="24"/>
          <w:szCs w:val="24"/>
        </w:rPr>
        <w:t>итогам работы общества за 9 месяцев 2009г., принес прибыль  700000 рублей, перечислил банку 315264,63 рубля дивидендов, что составило 12,7% годовых на одну акцию. В 2010г., балансовая прибыль от деятельности страховой компании планировалась, в сумме 1492844 рублей ПМР, чистая прибыль 1076510 рублей. Указанные средства в 2010г. получены не были. По результату заключенных сделок ЗАО «Приднестровский Сбербанк» вынужден был вывести из оборота свои долгосрочные, приносящие доходы инвестиции на сумму 3 348 000 рублей ПМР и не получил на них ожидаемой прибыли.</w:t>
      </w:r>
    </w:p>
    <w:p>
      <w:pPr>
        <w:pStyle w:val="Style61"/>
        <w:widowControl/>
        <w:spacing w:lineRule="atLeast" w:line="20"/>
        <w:ind w:firstLine="557"/>
        <w:jc w:val="both"/>
        <w:rPr/>
      </w:pPr>
      <w:r>
        <w:rPr>
          <w:rStyle w:val="FontStyle26"/>
          <w:sz w:val="24"/>
          <w:szCs w:val="24"/>
        </w:rPr>
        <w:t xml:space="preserve">Помимо этого, </w:t>
      </w:r>
      <w:r>
        <w:rPr>
          <w:rStyle w:val="FontStyle31"/>
        </w:rPr>
        <w:t>Ревизионная комиссия ЗАО «СБ-УНИВЕРСАЛЬНЫЕ системы страхования» своим Актом от 25.06.2012 проверки финансово-хозяйственной деятельности ЗАО «СБ-УНИВЕРСАЛЬНЫЕ системы страхования» за 2011г., в п.3.1.4. подтвердила, что акционер ЗАО «Приднестровский Сбербанк» в результате продажи акций потерял 1049248,13 рублей дивидендов, что составило 40% от общей прибыли банка.</w:t>
      </w:r>
    </w:p>
    <w:p>
      <w:pPr>
        <w:pStyle w:val="Style121"/>
        <w:widowControl/>
        <w:spacing w:lineRule="atLeast" w:line="20"/>
        <w:ind w:firstLine="557"/>
        <w:rPr/>
      </w:pPr>
      <w:r>
        <w:rPr>
          <w:rStyle w:val="FontStyle26"/>
          <w:sz w:val="24"/>
          <w:szCs w:val="24"/>
        </w:rPr>
        <w:t>Наличие сговора подтверждается косвенными данными, которые свидетельствуют о том, что круг будущих акционеров ЗАО «СБ-УНИВЕРСАЛЬНЫЕ системы страхования» не носил характер открытости и прозрачности, список акционеров был определен по предварительному согласованию (посредством писем) сторон сделки,  отсутствием какой-либо открытой информации о предполагаемой продаже акций и их цене, которая, как следует из писем покупателей, была известна только им, установлением минимальной цены стоимости акций без учета стоимости активов страховой компании и определения рыночной стоимости акций, заключением всех договоров единовременно с определенным, заранее согласованным  кругом лиц.</w:t>
      </w:r>
    </w:p>
    <w:p>
      <w:pPr>
        <w:pStyle w:val="Style121"/>
        <w:widowControl/>
        <w:spacing w:lineRule="atLeast" w:line="20"/>
        <w:ind w:firstLine="557"/>
        <w:rPr/>
      </w:pPr>
      <w:r>
        <w:rPr>
          <w:rStyle w:val="FontStyle26"/>
          <w:sz w:val="24"/>
          <w:szCs w:val="24"/>
        </w:rPr>
        <w:t xml:space="preserve">Наличие предварительного сговора в действиях представителя ЗАО «Приднестровский Сбербанк» и покупателей акций </w:t>
      </w:r>
      <w:r>
        <w:rPr>
          <w:rStyle w:val="FontStyle31"/>
        </w:rPr>
        <w:t xml:space="preserve">ЗАО «СБ-УНИВЕРСАЛЬНЫЕ системы страхования» по договорам от 6.07.2010г., подтверждается письмами покупателей от 15-16 июня 2010г., в адрес директора ЗАО «СБ-УНИВЕРСАЛЬНЫЕ системы страхования» Лунгул Л.А., в которых покупатели выражают свою готовность в приобретении определенного количества акций </w:t>
      </w:r>
      <w:r>
        <w:rPr>
          <w:rStyle w:val="FontStyle31"/>
          <w:b/>
        </w:rPr>
        <w:t>по цене предложения акционера</w:t>
      </w:r>
      <w:r>
        <w:rPr>
          <w:rStyle w:val="FontStyle31"/>
        </w:rPr>
        <w:t xml:space="preserve">  ЗАО «СБ-УНИВЕРСАЛЬНЫЕ системы страхования». При этом, к</w:t>
      </w:r>
      <w:r>
        <w:rPr>
          <w:rStyle w:val="FontStyle26"/>
          <w:sz w:val="24"/>
          <w:szCs w:val="24"/>
        </w:rPr>
        <w:t xml:space="preserve">онтрагентами по сделкам являются лица, имеющие высшее образование, занимающие руководящие должности и общающиеся друг с другом на профессиональной почве. Так двое из 6 покупателей являлись Председателем Правления (Шинкарюк С. В.)  и членом Совета (Руднева Е.Н.) ЗАО «Приднестровский Сбербанк», один покупатель (Лунгул Л. А.) являлась генеральным директором </w:t>
      </w:r>
      <w:r>
        <w:rPr>
          <w:rStyle w:val="FontStyle31"/>
        </w:rPr>
        <w:t xml:space="preserve">ЗАО «СБ-УНИВЕРСАЛЬНЫЕ системы страхования», акции которого продавались, еще двое покупателей – ЗАО АКБ «Газпромбанк» и его Председатель Правления (Туголукова Л. А.). </w:t>
      </w:r>
      <w:r>
        <w:rPr>
          <w:rStyle w:val="FontStyle26"/>
          <w:sz w:val="24"/>
          <w:szCs w:val="24"/>
        </w:rPr>
        <w:t xml:space="preserve"> Указанные лица отдавали оценку совершаемым ими действиям, полностью осознавали, что при покупке акций по их минимальной стоимости, они получат  доходы за счет  денежных средств, которые были  направлены продавцом акций в страховую компанию,  что их выгода от совершаемых сделок носит односторонний характер и причиняет ущерб бывшему собственнику в виде недополученной прибыли от вложенных  сумм в созданную страховую компанию. Сговор  осуществлялся за счет потерпевшей стороны (ЗАО «Приднестровский Сбербанк») путем изъятия 75% доли  в собственности предприятия по минимальной стоимости в пользу покупателей.</w:t>
      </w:r>
    </w:p>
    <w:p>
      <w:pPr>
        <w:pStyle w:val="Style121"/>
        <w:widowControl/>
        <w:spacing w:lineRule="atLeast" w:line="20"/>
        <w:ind w:firstLine="557"/>
        <w:rPr/>
      </w:pPr>
      <w:r>
        <w:rPr>
          <w:rStyle w:val="FontStyle26"/>
          <w:sz w:val="24"/>
          <w:szCs w:val="24"/>
        </w:rPr>
        <w:t xml:space="preserve">Наличие  п.2.1. </w:t>
      </w:r>
      <w:r>
        <w:rPr/>
        <w:t xml:space="preserve">Протокола №1 от 1.07.2010г., заседания Совета  ЗАО «Приднестровский Сберегательный банк» не свидетельствует об одобрении договоров от 6.07.2010г., Советом ЗАО «Приднестровский Сберегательный банк» и отсутствии в действиях Председателя Правления ЗАО «Приднестровский Сберегательный банк» признаков злонамеренного соглашения с покупателями по этим договорам, т.к., как следует из показаний свидетеля Радуловой Ольги Васильевны, данных в судебном заседании 14.08.2012г., член Совета  ЗАО «Приднестровский Сберегательный банк» Радулова О. В., подписала указанный документ под моральным давлением лиц, заинтересованных в одобрении указанной сделки  (Рудневой Е. Н. и Шинкарюк С. В.). </w:t>
      </w:r>
    </w:p>
    <w:p>
      <w:pPr>
        <w:pStyle w:val="Style121"/>
        <w:widowControl/>
        <w:spacing w:lineRule="atLeast" w:line="20"/>
        <w:ind w:firstLine="557"/>
        <w:rPr/>
      </w:pPr>
      <w:r>
        <w:rPr/>
        <w:t xml:space="preserve">Так в своих показаниях Радулова О. В., указала, что Руднева Е. Н. принесла ей протокол №1 и попросила  подписать указанный протокол в связи с тем, что: «…к пенсии она хотела бы иметь дополнительный доход, т.к. пенсия небольшая», а Шинкарюк С. В., в состоявшемся перед приходом Рудневой Е. Н. телефонном разговоре, просил Радулову О. В., подписать данный протокол, т.к.: «ему это нужно». </w:t>
      </w:r>
    </w:p>
    <w:p>
      <w:pPr>
        <w:pStyle w:val="Style121"/>
        <w:widowControl/>
        <w:spacing w:lineRule="atLeast" w:line="20"/>
        <w:ind w:firstLine="709"/>
        <w:rPr>
          <w:rStyle w:val="FontStyle26"/>
          <w:sz w:val="24"/>
          <w:szCs w:val="24"/>
        </w:rPr>
      </w:pPr>
      <w:r>
        <w:rPr/>
        <w:t xml:space="preserve">Из показаний Радуловой О. В. следует, что её воля на подписание Протокола №1 была искажена, поскольку принятие решения о подписании этого протокола она осуществляла под психологическим давлением коллег, с которыми она находилась в нормальных рабочих отношениях и отказать которым в удовлетворении их просьб ей было затруднительно. </w:t>
      </w:r>
    </w:p>
    <w:p>
      <w:pPr>
        <w:pStyle w:val="Normal"/>
        <w:autoSpaceDE w:val="false"/>
        <w:spacing w:lineRule="atLeast" w:line="20"/>
        <w:ind w:firstLine="708"/>
        <w:jc w:val="both"/>
        <w:rPr/>
      </w:pPr>
      <w:r>
        <w:rPr/>
        <w:t xml:space="preserve">По изложенным основаниям исковые требования заявленные к ответчикам ОАО «БизнесИнвестБанк»,  Шинкарюк С. В.,  Туголуковой Л. А.,  Лунгул Л. А.,  Кононенко А. П., подлежат удовлетворению. </w:t>
      </w:r>
    </w:p>
    <w:p>
      <w:pPr>
        <w:pStyle w:val="Normal"/>
        <w:autoSpaceDE w:val="false"/>
        <w:spacing w:lineRule="atLeast" w:line="20"/>
        <w:ind w:firstLine="708"/>
        <w:jc w:val="both"/>
        <w:rPr/>
      </w:pPr>
      <w:r>
        <w:rPr/>
        <w:t xml:space="preserve">В удовлетворении требования к </w:t>
      </w:r>
      <w:r>
        <w:rPr>
          <w:rStyle w:val="FontStyle19"/>
          <w:sz w:val="24"/>
          <w:szCs w:val="24"/>
        </w:rPr>
        <w:t>ЗАО АКБ «Ипотечный» суд считает необходимым отказать по следующим основаниям.</w:t>
      </w:r>
    </w:p>
    <w:p>
      <w:pPr>
        <w:pStyle w:val="Normal"/>
        <w:autoSpaceDE w:val="false"/>
        <w:spacing w:lineRule="atLeast" w:line="20"/>
        <w:ind w:firstLine="708"/>
        <w:jc w:val="both"/>
        <w:rPr/>
      </w:pPr>
      <w:r>
        <w:rPr>
          <w:rStyle w:val="FontStyle19"/>
          <w:sz w:val="24"/>
          <w:szCs w:val="24"/>
        </w:rPr>
        <w:t xml:space="preserve">Заключение договора от 24.11.2011г. между ЗАО АКБ «Ипотечный» и </w:t>
      </w:r>
      <w:r>
        <w:rPr/>
        <w:t xml:space="preserve">ЗАО «Приднестровский Сберегательный банк» по поводу 579 акций </w:t>
      </w:r>
      <w:r>
        <w:rPr>
          <w:rStyle w:val="FontStyle31"/>
        </w:rPr>
        <w:t xml:space="preserve">ЗАО «СБ-УНИВЕРСАЛЬНЫЕ системы страхования» не охватывается единством умысла с договорами от 6.07.2011г. На момент заключения указанного договора </w:t>
      </w:r>
      <w:r>
        <w:rPr/>
        <w:t xml:space="preserve">ЗАО «Приднестровский Сберегательный банк» не имел контрольного пакета акций </w:t>
      </w:r>
      <w:r>
        <w:rPr>
          <w:rStyle w:val="FontStyle31"/>
        </w:rPr>
        <w:t xml:space="preserve">ЗАО «СБ-УНИВЕРСАЛЬНЫЕ системы страхования» и данный договор не мог причинить существенного ущерба интересам </w:t>
      </w:r>
      <w:r>
        <w:rPr/>
        <w:t>ЗАО «Приднестровский Сберегательный банк».</w:t>
      </w:r>
    </w:p>
    <w:p>
      <w:pPr>
        <w:pStyle w:val="Style71"/>
        <w:widowControl/>
        <w:tabs>
          <w:tab w:val="clear" w:pos="708"/>
          <w:tab w:val="left" w:pos="567" w:leader="none"/>
        </w:tabs>
        <w:spacing w:lineRule="atLeast" w:line="20"/>
        <w:ind w:hanging="0"/>
        <w:rPr>
          <w:rStyle w:val="FontStyle13"/>
          <w:sz w:val="24"/>
          <w:szCs w:val="24"/>
        </w:rPr>
      </w:pPr>
      <w:r>
        <w:rPr>
          <w:rStyle w:val="FontStyle19"/>
          <w:sz w:val="24"/>
          <w:szCs w:val="24"/>
        </w:rPr>
        <w:tab/>
        <w:t xml:space="preserve">Доказательств о существовании какого-либо злонамеренного соглашения между двумя юридическими лицами (ЗАО «Приднестровский Сбербанк» и ЗАО АКБ «Ипотечный»)  суду представлено не  было. </w:t>
      </w:r>
    </w:p>
    <w:p>
      <w:pPr>
        <w:pStyle w:val="Style121"/>
        <w:widowControl/>
        <w:spacing w:lineRule="atLeast" w:line="20"/>
        <w:ind w:firstLine="533"/>
        <w:rPr/>
      </w:pPr>
      <w:r>
        <w:rPr>
          <w:rStyle w:val="FontStyle19"/>
          <w:sz w:val="24"/>
          <w:szCs w:val="24"/>
        </w:rPr>
        <w:t>В материалах дела имеется выписка из протокола № 35 заседания Правления ЗАО</w:t>
        <w:br/>
        <w:t xml:space="preserve">«Приднестровский Сбербанк» от 26 октября 2011 года, с повесткой дня: «О продаже обыкновенных именных акций ЗАО «СБ-УНИВЕРСАЛЬНЫЕ системы страхования» в количестве 579 (пятьсот семьдесят девять) штук в адрес ЗАО АКБ «Ипотечный», </w:t>
      </w:r>
      <w:r>
        <w:rPr>
          <w:rStyle w:val="FontStyle11"/>
          <w:sz w:val="24"/>
          <w:szCs w:val="24"/>
        </w:rPr>
        <w:t xml:space="preserve"> </w:t>
      </w:r>
      <w:r>
        <w:rPr>
          <w:rStyle w:val="FontStyle19"/>
          <w:sz w:val="24"/>
          <w:szCs w:val="24"/>
        </w:rPr>
        <w:t>из чего следует, что  Председатель Правления Банка не рассматривал вопрос о продаже акций ЗАО «СБ-УНИВЕРСАЛЬНЫЕ системы страхования» в адрес ЗАО АКБ «Ипотечный» самостоятельно, что исключает наличие в действиях Председателя Правления Банка признаков злонамеренности.</w:t>
      </w:r>
    </w:p>
    <w:p>
      <w:pPr>
        <w:pStyle w:val="Style121"/>
        <w:widowControl/>
        <w:spacing w:lineRule="atLeast" w:line="20"/>
        <w:ind w:firstLine="533"/>
        <w:rPr/>
      </w:pPr>
      <w:r>
        <w:rPr>
          <w:rStyle w:val="FontStyle19"/>
          <w:sz w:val="24"/>
          <w:szCs w:val="24"/>
        </w:rPr>
        <w:t xml:space="preserve">Свидетели, допрошенные судом по факту заключения договора от 24.11.2011г. и составлению протокола № 35 заседания Правления ЗАО «Приднестровский Сбербанк» от 26 октября 2011 года не подтвердили факт искажения представителем ЗАО «Приднестровский Сбербанк» Шинкарюк С. В., воли ЗАО «Приднестровский Сбербанк» на заключение указанной сделки. </w:t>
      </w:r>
    </w:p>
    <w:p>
      <w:pPr>
        <w:pStyle w:val="Style121"/>
        <w:widowControl/>
        <w:spacing w:lineRule="atLeast" w:line="20"/>
        <w:ind w:firstLine="533"/>
        <w:rPr/>
      </w:pPr>
      <w:r>
        <w:rPr>
          <w:rStyle w:val="FontStyle19"/>
          <w:sz w:val="24"/>
          <w:szCs w:val="24"/>
        </w:rPr>
        <w:t>Так свидетель Москалева Ольга Васильевна указала, что с п.6 Протокола №35 от 26.10.2011г. при его подписании она ознакамливалась. Об остальных обстоятельствах подписания и составления протокола она не помнит. Свидетель Вакарчук Татьяна Вячеславовна так же указала, что с п.6 протокола она ознакамливалась.  При этом она сообщила, что договор от 24.11.2011г. был составлен раньше, чем ею подписан протокол, однако к подписанию протокола её никто не принуждал. Свидетель Коваленко Валентана Владимировна так же указала, что подписывала протокол №35, однако не помнит  как проходило составление протокола. Она так же указала, что не помнит, чтобы на неё оказывалось давление при подписании протокола. Свидетель Забудский Сергей Васильевич пояснил, что по п.6 протокола №35 прикладывался пакет документов. Вопрос по п.6 протокола рассматривался, но когда точно он не помнит.  Он был согласен с решением, оформленным п.6 протокола №35, т.к. считал, что страховая компания всегда была обузой для банка.</w:t>
      </w:r>
    </w:p>
    <w:p>
      <w:pPr>
        <w:pStyle w:val="Style121"/>
        <w:widowControl/>
        <w:spacing w:lineRule="atLeast" w:line="20"/>
        <w:ind w:firstLine="533"/>
        <w:rPr/>
      </w:pPr>
      <w:r>
        <w:rPr>
          <w:rStyle w:val="FontStyle19"/>
          <w:sz w:val="24"/>
          <w:szCs w:val="24"/>
        </w:rPr>
        <w:t>При таких обстоятельствах, суд считает доказанным, что члены  Правления ЗАО «Приднестровский Сбербанк» подписали п.6 Протокола №35 от 26.10.2011г., которым был решен вопрос о продаже ЗАО АКБ «Ипотечный» 579 акций ЗАО «СБ-УНИВЕРСАЛЬНЫЕ системы страхования», подписали указанный пункт протокола добровольно и при подписании осознавали его суть и последствия для ЗАО «Приднестровский Сбербанк», которые наступят в связи с подписанием протокола.</w:t>
      </w:r>
    </w:p>
    <w:p>
      <w:pPr>
        <w:pStyle w:val="Style121"/>
        <w:widowControl/>
        <w:spacing w:lineRule="atLeast" w:line="20"/>
        <w:ind w:firstLine="533"/>
        <w:rPr/>
      </w:pPr>
      <w:r>
        <w:rPr>
          <w:rStyle w:val="FontStyle19"/>
          <w:sz w:val="24"/>
          <w:szCs w:val="24"/>
        </w:rPr>
        <w:t xml:space="preserve">При таких обстоятельствах, в действиях представителя ЗАО «Приднестровский Сбербанк» Шинкарюк С. В., при заключении договора от 24.11.2011г. с ЗАО АКБ «Ипотечный», отсутствовали такие признаки состава правонарушения, предусмотренного п.1 ст.195 ГК ПМР, как </w:t>
      </w:r>
      <w:r>
        <w:rPr/>
        <w:t>несоответствие волеизъявления потерпевшей стороны ее действительной воле; искажение воли представляемого и ее подмена волей представителя.</w:t>
      </w:r>
    </w:p>
    <w:p>
      <w:pPr>
        <w:pStyle w:val="Style121"/>
        <w:widowControl/>
        <w:spacing w:lineRule="atLeast" w:line="20"/>
        <w:ind w:firstLine="533"/>
        <w:rPr/>
      </w:pPr>
      <w:r>
        <w:rPr/>
        <w:t xml:space="preserve">В связи с чем, в удовлетворении требования </w:t>
      </w:r>
      <w:r>
        <w:rPr>
          <w:rStyle w:val="FontStyle19"/>
          <w:sz w:val="24"/>
          <w:szCs w:val="24"/>
        </w:rPr>
        <w:t xml:space="preserve">ЗАО «Приднестровский Сбербанк» к ЗАО АКБ «Ипотечный» о признании договора от 24.11.2011г. заключенного между ЗАО АКБ «Ипотечный» и </w:t>
      </w:r>
      <w:r>
        <w:rPr/>
        <w:t xml:space="preserve">ЗАО «Приднестровский Сберегательный банк» по поводу 579 акций </w:t>
      </w:r>
      <w:r>
        <w:rPr>
          <w:rStyle w:val="FontStyle31"/>
        </w:rPr>
        <w:t>ЗАО «СБ-УНИВЕРСАЛЬНЫЕ системы страхования», следует отказать.</w:t>
      </w:r>
    </w:p>
    <w:p>
      <w:pPr>
        <w:pStyle w:val="Style121"/>
        <w:widowControl/>
        <w:spacing w:lineRule="atLeast" w:line="20"/>
        <w:ind w:firstLine="533"/>
        <w:rPr/>
      </w:pPr>
      <w:r>
        <w:rPr>
          <w:rStyle w:val="FontStyle31"/>
        </w:rPr>
        <w:t>Заявление ответчика Лунгул Л. А., о применении по заявленному требованию срока исковой давности не подлежит удовлетворению по следующим основаниям.</w:t>
      </w:r>
    </w:p>
    <w:p>
      <w:pPr>
        <w:pStyle w:val="Style121"/>
        <w:widowControl/>
        <w:spacing w:lineRule="atLeast" w:line="20"/>
        <w:ind w:firstLine="533"/>
        <w:rPr/>
      </w:pPr>
      <w:r>
        <w:rPr>
          <w:rStyle w:val="FontStyle31"/>
        </w:rPr>
        <w:t xml:space="preserve">Исходя из положений п.2 ст.215 ГК ПМР с учетом нормы п.1 ст.27 АПК ПМР, о том, что каждый из ответчиков выступает в деле самостоятельно, </w:t>
      </w:r>
      <w:r>
        <w:rPr/>
        <w:t>заявление о применении исковой давности, сделанное одним из соответчиков, не распространяется на других соответчиков, т.к. к каждому из соответчиков в иске адресовано конкретное требование. Лицо, являющееся соответчиком, может совершать процессуально значимые действия только в отношении себя лично и его процессуальные действия не распространяются на других лиц (ответчиков).</w:t>
      </w:r>
    </w:p>
    <w:p>
      <w:pPr>
        <w:pStyle w:val="Style121"/>
        <w:widowControl/>
        <w:spacing w:lineRule="atLeast" w:line="20"/>
        <w:ind w:firstLine="533"/>
        <w:rPr/>
      </w:pPr>
      <w:r>
        <w:rPr/>
        <w:t>Согласно п.1 ст.54 ГК ПМР,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и документами.</w:t>
      </w:r>
    </w:p>
    <w:p>
      <w:pPr>
        <w:pStyle w:val="Style121"/>
        <w:widowControl/>
        <w:spacing w:lineRule="atLeast" w:line="20"/>
        <w:ind w:firstLine="533"/>
        <w:rPr/>
      </w:pPr>
      <w:r>
        <w:rPr/>
        <w:t xml:space="preserve">В силу ст.2.9 Устава </w:t>
      </w:r>
      <w:r>
        <w:rPr>
          <w:rStyle w:val="FontStyle19"/>
          <w:sz w:val="24"/>
          <w:szCs w:val="24"/>
        </w:rPr>
        <w:t>ЗАО «Приднестровский Сбербанк» единоличным исполнительным органом ЗАО «Приднестровский Сбербанк», через который ЗАО «Приднестровский Сбербанк» приобретает права и принимает обязанности, в том числе и связанные с реализацией прав на обращение в суд по основаниям, указанным в ст.195 АПК ПМР, является Председатель Правления.</w:t>
      </w:r>
    </w:p>
    <w:p>
      <w:pPr>
        <w:pStyle w:val="Style121"/>
        <w:widowControl/>
        <w:spacing w:lineRule="atLeast" w:line="20"/>
        <w:ind w:firstLine="720"/>
        <w:rPr/>
      </w:pPr>
      <w:r>
        <w:rPr>
          <w:rStyle w:val="FontStyle19"/>
          <w:sz w:val="24"/>
          <w:szCs w:val="24"/>
        </w:rPr>
        <w:t xml:space="preserve">В период с момента заключения договоров купли-продажи акций  </w:t>
      </w:r>
      <w:r>
        <w:rPr>
          <w:rStyle w:val="FontStyle31"/>
        </w:rPr>
        <w:t>ЗАО «СБ-УНИВЕРСАЛЬНЫЕ системы страхования» от 6.07.2010г. и до 9.01.2012г. указанные функции исполнял Шинкарюк С. В., в связи с чем,  истец мог  узнать о наличии в действиях Шинкарюк С. В. и покупателей по договору от 6.07.2010г., злонамеренного соглашения лишь с 10.01.2012г., т.к. до этого периода законным представителем истца являлся Шинкарюк С. В., через которого истец не мог узнать о злонамеренном соглашении при заключении договоров от 7.06.2010г. и реализовать свое право на обращение в суд, о признании вышеуказанных сделок недействительными, по основаниям, установленным п.1 ст.195 ГК ПМР, ввиду его прямой незаинтересованности в этих действиях. С</w:t>
      </w:r>
      <w:r>
        <w:rPr>
          <w:rStyle w:val="FontStyle13"/>
          <w:sz w:val="24"/>
          <w:szCs w:val="24"/>
        </w:rPr>
        <w:t xml:space="preserve"> 10.01.2010г. соответчики утратили возможность дальнейшей реализации злонамеренного соглашения направленного на причинение вреда истцу. В связи с чем, срок исковой давности по требованиям истца следует исчислять с 10.01.2012г. и на момент обращения с иском в суд (10 мая 2012г.), указанный срок, в силу п.2 ст.197 ГК ПМР, не истек.</w:t>
      </w:r>
    </w:p>
    <w:p>
      <w:pPr>
        <w:pStyle w:val="Normal"/>
        <w:spacing w:lineRule="atLeast" w:line="20"/>
        <w:ind w:firstLine="708"/>
        <w:jc w:val="both"/>
        <w:rPr/>
      </w:pPr>
      <w:r>
        <w:rPr/>
        <w:t>При удовлетворении исковых требований к ОАО «БизнесИнвестБанк»,  Шинкарюк С. В.,  Туголуковой Л. А.,  Лунгул Л. А.,  Кононенко А. П., суд считает необходимым применить правила, установленные п.2 ст.195 ГК ПМР, в силу которых, если сделка признана недействительной по одному из оснований, указанных в пункте 1 ст.195 ГК ПМР, то потерпевшему возвращается другой стороной все полученное ею по сделке, а при невозможности возвратить полученное в натуре возмещается его стоимость в деньгах. Имущество, полученное по сделке потерпевшим от другой стороны, а также причитавшееся ему в возмещение переданного другой стороне, обращается в доход Приднестровской Молдавской Республики.</w:t>
      </w:r>
    </w:p>
    <w:p>
      <w:pPr>
        <w:pStyle w:val="Normal"/>
        <w:spacing w:lineRule="atLeast" w:line="20"/>
        <w:ind w:firstLine="708"/>
        <w:jc w:val="both"/>
        <w:rPr/>
      </w:pPr>
      <w:r>
        <w:rPr/>
        <w:t xml:space="preserve">Поскольку у ОАО «БизнесИнвестБанк» отсутствует в наличии на праве собственности 924 акции </w:t>
      </w:r>
      <w:r>
        <w:rPr>
          <w:rStyle w:val="FontStyle13"/>
          <w:sz w:val="24"/>
          <w:szCs w:val="24"/>
        </w:rPr>
        <w:t xml:space="preserve">ЗАО «СБ-Универсальные системы страхования», а имеется в наличии только 869 акций ЗАО «СБ-Универсальные системы страхования», что подтверждено  Списком владельцев именных ценных бумаг ЗАО «СБ-Универсальные системы страхования» по состоянию на 23.05.2012г., представленным суду регистратором – ООО «Регистратор», то  </w:t>
      </w:r>
      <w:r>
        <w:rPr/>
        <w:t>ОАО «БизнесИнвестБанк» обязано возвратить ЗАО «Приднестровский Сбербанк»  869 акций ЗАО «СБ-Универсальные системы страхования» номинальной стоимостью 1000 рублей за акцию, на сумму 869094,05 рублей. Кроме того, в силу п.2 ст.195 ГК ПМР, с ОАО «БизнесИнвестБанк» подлежит взысканию в пользу ЗАО «Приднестровский Сбербанк», в качестве возмещения, стоимость 55 акций ЗАО «СБ-Универсальные системы страхования» номинальной стоимостью 1000 рублей за акцию, на сумму 55005,95 рублей.</w:t>
      </w:r>
    </w:p>
    <w:p>
      <w:pPr>
        <w:pStyle w:val="Style21"/>
        <w:widowControl/>
        <w:spacing w:lineRule="atLeast" w:line="20"/>
        <w:ind w:firstLine="709"/>
        <w:rPr/>
      </w:pPr>
      <w:r>
        <w:rPr/>
        <w:t xml:space="preserve">В связи с тем, что при подаче искового заявления истцом была произведена оплата государственной пошлины, а исковые требования в отношении ответчиков ЗАО «БизнесИнвестБанк», Шинкарюк С. В.,  Туголуковой Л. А.,  Рудневой Е. Н.,  Лунгул Л. А.,  Кононенко А. П., удовлетворены, </w:t>
      </w:r>
      <w:r>
        <w:rPr>
          <w:rStyle w:val="FontStyle13"/>
          <w:sz w:val="24"/>
          <w:szCs w:val="24"/>
        </w:rPr>
        <w:t xml:space="preserve"> то судебные расходы по оплате госпошлины по данному делу подлежат взысканию с ответчиков в пользу истца, пропорционально размеру удовлетворенных исковых требований.</w:t>
      </w:r>
    </w:p>
    <w:p>
      <w:pPr>
        <w:pStyle w:val="Normal"/>
        <w:spacing w:lineRule="atLeast" w:line="20"/>
        <w:ind w:firstLine="708"/>
        <w:rPr/>
      </w:pPr>
      <w:r>
        <w:rPr/>
        <w:t xml:space="preserve">На основании изложенного, руководствуясь ст.54; 182; 183; 195; 197 ГК ПМР, на основании ст.4; 113-116; 122-123 АПК ПМР, арбитражный суд </w:t>
      </w:r>
    </w:p>
    <w:p>
      <w:pPr>
        <w:pStyle w:val="Normal"/>
        <w:spacing w:lineRule="atLeast" w:line="20"/>
        <w:jc w:val="both"/>
        <w:rPr/>
      </w:pPr>
      <w:r>
        <w:rPr/>
        <w:t xml:space="preserve">       </w:t>
      </w:r>
      <w:r>
        <w:rPr/>
        <w:tab/>
        <w:tab/>
        <w:tab/>
        <w:tab/>
        <w:tab/>
        <w:tab/>
      </w:r>
      <w:r>
        <w:rPr>
          <w:b/>
        </w:rPr>
        <w:t>РЕШИЛ:</w:t>
      </w:r>
    </w:p>
    <w:p>
      <w:pPr>
        <w:pStyle w:val="Normal"/>
        <w:numPr>
          <w:ilvl w:val="0"/>
          <w:numId w:val="1"/>
        </w:numPr>
        <w:spacing w:lineRule="atLeast" w:line="20"/>
        <w:jc w:val="both"/>
        <w:rPr/>
      </w:pPr>
      <w:r>
        <w:rPr/>
        <w:t>Исковые требования ЗАО «Приднестровский сбербанк удовлетворить частично.</w:t>
      </w:r>
    </w:p>
    <w:p>
      <w:pPr>
        <w:pStyle w:val="Normal"/>
        <w:numPr>
          <w:ilvl w:val="0"/>
          <w:numId w:val="1"/>
        </w:numPr>
        <w:spacing w:lineRule="atLeast" w:line="20"/>
        <w:jc w:val="both"/>
        <w:rPr/>
      </w:pPr>
      <w:r>
        <w:rPr/>
        <w:t>Признать недействительным договор купли-продажи акций ЗАО «СБ-Универсальные системы страхования» от 6.07.2010 года, заключенный между ЗАО «Приднестровский Сбербанк» и ЗАО АКБ «Газпромбанк» (правопреемник ОАО «БизнесИнвестБанк») в количестве 924 штук, номинальной стоимостью 1000 рублей за акцию, на сумму 924 000 рублей, по цене 924100 рублей.</w:t>
      </w:r>
    </w:p>
    <w:p>
      <w:pPr>
        <w:pStyle w:val="Normal"/>
        <w:numPr>
          <w:ilvl w:val="0"/>
          <w:numId w:val="1"/>
        </w:numPr>
        <w:spacing w:lineRule="atLeast" w:line="20"/>
        <w:jc w:val="both"/>
        <w:rPr/>
      </w:pPr>
      <w:r>
        <w:rPr/>
        <w:t>Возвратить ЗАО «Приднестровский Сбербанк» от ОАО «БизнесИнвестБанк» 869 акций ЗАО «СБ-Универсальные системы страхования» номинальной стоимостью 1000 рублей за акцию, на сумму 869094,05 рублей</w:t>
      </w:r>
    </w:p>
    <w:p>
      <w:pPr>
        <w:pStyle w:val="Normal"/>
        <w:numPr>
          <w:ilvl w:val="0"/>
          <w:numId w:val="1"/>
        </w:numPr>
        <w:spacing w:lineRule="atLeast" w:line="20"/>
        <w:jc w:val="both"/>
        <w:rPr/>
      </w:pPr>
      <w:r>
        <w:rPr/>
        <w:t>Взыскать с ОАО «БизнесИнвестБанк» в пользу ЗАО «Приднестровский Сбербанк», в качестве возмещения, стоимость 55 акций ЗАО «СБ-Универсальные системы страхования» номинальной стоимостью 1000 рублей за акцию, на сумму 55005,95 рублей.</w:t>
      </w:r>
    </w:p>
    <w:p>
      <w:pPr>
        <w:pStyle w:val="Normal"/>
        <w:numPr>
          <w:ilvl w:val="0"/>
          <w:numId w:val="1"/>
        </w:numPr>
        <w:spacing w:lineRule="atLeast" w:line="20"/>
        <w:jc w:val="both"/>
        <w:rPr/>
      </w:pPr>
      <w:r>
        <w:rPr/>
        <w:t>Признать недействительным договор купли-продажи акций ЗАО «СБ-Универсальные системы страхования» от 6.07.2010 года, заключенный между ЗАО «Приднестровский Сбербанк» и Туголуковой Ларисой Александровной, в количестве 369 штук, номинальной стоимостью 1000 рублей за акцию, на сумму 369 000 рублей, по цене 369100 рублей.</w:t>
      </w:r>
    </w:p>
    <w:p>
      <w:pPr>
        <w:pStyle w:val="Normal"/>
        <w:numPr>
          <w:ilvl w:val="0"/>
          <w:numId w:val="1"/>
        </w:numPr>
        <w:spacing w:lineRule="atLeast" w:line="20"/>
        <w:jc w:val="both"/>
        <w:rPr/>
      </w:pPr>
      <w:r>
        <w:rPr/>
        <w:t>Возвратить ЗАО «Приднестровский Сбербанк» от Туголуковой Ларисы Александровны 369 акций ЗАО «СБ-Универсальные системы страхования» номинальной стоимостью 1000 рублей за акцию, на сумму 369100 рублей</w:t>
      </w:r>
    </w:p>
    <w:p>
      <w:pPr>
        <w:pStyle w:val="Normal"/>
        <w:numPr>
          <w:ilvl w:val="0"/>
          <w:numId w:val="1"/>
        </w:numPr>
        <w:spacing w:lineRule="atLeast" w:line="20"/>
        <w:jc w:val="both"/>
        <w:rPr/>
      </w:pPr>
      <w:r>
        <w:rPr/>
        <w:t>Признать недействительным договор купли-продажи акций ЗАО «СБ-Универсальные системы страхования» от 6.07.2010 года, заключенный между ЗАО «Приднестровский Сбербанк» и Кононенко Александром Петровичем, в количестве 369 штук, номинальной стоимостью 1000 рублей за акцию, на сумму 369 000 рублей, по цене 369100 рублей.</w:t>
      </w:r>
    </w:p>
    <w:p>
      <w:pPr>
        <w:pStyle w:val="Normal"/>
        <w:numPr>
          <w:ilvl w:val="0"/>
          <w:numId w:val="1"/>
        </w:numPr>
        <w:spacing w:lineRule="atLeast" w:line="20"/>
        <w:jc w:val="both"/>
        <w:rPr/>
      </w:pPr>
      <w:r>
        <w:rPr/>
        <w:t>Возвратить ЗАО «Приднестровский Сбербанк» от Кононенко Александра Петровича 369 акций ЗАО «СБ-Универсальные системы страхования» номинальной стоимостью 1000 рублей за акцию, на сумму 369100 рублей.</w:t>
      </w:r>
    </w:p>
    <w:p>
      <w:pPr>
        <w:pStyle w:val="Normal"/>
        <w:numPr>
          <w:ilvl w:val="0"/>
          <w:numId w:val="1"/>
        </w:numPr>
        <w:spacing w:lineRule="atLeast" w:line="20"/>
        <w:jc w:val="both"/>
        <w:rPr/>
      </w:pPr>
      <w:r>
        <w:rPr/>
        <w:t>Признать недействительным договор купли-продажи акций ЗАО «СБ-Универсальные системы страхования» от 6.07.2010 года, заключенный между ЗАО «Приднестровский Сбербанк» и Лунгул Любовь Андреевной, в количестве 369 штук, номинальной стоимостью 1000 рублей за акцию, на сумму 369 000 рублей, по цене 369100 рублей.</w:t>
      </w:r>
    </w:p>
    <w:p>
      <w:pPr>
        <w:pStyle w:val="Normal"/>
        <w:numPr>
          <w:ilvl w:val="0"/>
          <w:numId w:val="1"/>
        </w:numPr>
        <w:spacing w:lineRule="atLeast" w:line="20"/>
        <w:jc w:val="both"/>
        <w:rPr/>
      </w:pPr>
      <w:r>
        <w:rPr/>
        <w:t>Возвратить ЗАО «Приднестровский Сбербанк» от Лунгул Любовь Андреевны 369 акций ЗАО «СБ-Универсальные системы страхования» номинальной стоимостью 1000 рублей за акцию, на сумму 369100 рублей.</w:t>
      </w:r>
    </w:p>
    <w:p>
      <w:pPr>
        <w:pStyle w:val="Normal"/>
        <w:numPr>
          <w:ilvl w:val="0"/>
          <w:numId w:val="1"/>
        </w:numPr>
        <w:spacing w:lineRule="atLeast" w:line="20"/>
        <w:jc w:val="both"/>
        <w:rPr/>
      </w:pPr>
      <w:r>
        <w:rPr/>
        <w:t>Признать недействительным договор купли-продажи акций ЗАО «СБ-Универсальные системы страхования» от 6.07.2010 года, заключенный между ЗАО «Приднестровский Сбербанк» и Шинкарюк Степаном Владимировичем, в количестве 369 штук, номинальной стоимостью 1000 рублей за акцию, на сумму 369 000 рублей, по цене 369100 рублей.</w:t>
      </w:r>
    </w:p>
    <w:p>
      <w:pPr>
        <w:pStyle w:val="Normal"/>
        <w:numPr>
          <w:ilvl w:val="0"/>
          <w:numId w:val="1"/>
        </w:numPr>
        <w:spacing w:lineRule="atLeast" w:line="20"/>
        <w:jc w:val="both"/>
        <w:rPr/>
      </w:pPr>
      <w:r>
        <w:rPr/>
        <w:t>Возвратить ЗАО «Приднестровский Сбербанк» от Шинкарюк Степана Владимировича 369 акций ЗАО «СБ-Универсальные системы страхования» номинальной стоимостью 1000 рублей за акцию, на сумму 369100 рублей.</w:t>
      </w:r>
    </w:p>
    <w:p>
      <w:pPr>
        <w:pStyle w:val="Normal"/>
        <w:numPr>
          <w:ilvl w:val="0"/>
          <w:numId w:val="1"/>
        </w:numPr>
        <w:spacing w:lineRule="atLeast" w:line="20"/>
        <w:jc w:val="both"/>
        <w:rPr/>
      </w:pPr>
      <w:r>
        <w:rPr/>
        <w:t>Взыскать с ЗАО «Приднестровский Сбербанк» в доход Приднестровской Молдавской Республики денежные средства в размере 924100 рублей, полученные от ЗАО АКБ «Газпромбанк» (правопреемник ОАО «БизнесИнвестБанк»), за 924 акции ЗАО «СБ-Универсальные системы страхования» по договору от 6.07.2010 года, денежные средства в размере 369100 рублей, полученные от Туголуковой Ларисы Александровны за 369 акции ЗАО «СБ-Универсальные системы страхования» по договору от 6.07.2010 года,  денежные средства в размере 369100 рублей, полученные от Кононенко Александра Петровича за 369 акции ЗАО «СБ-Универсальные системы страхования» по договору от 6.07.2010 года,  денежные средства в размере 369100 рублей, полученные от Лунгул Любовь Андреевны за 369 акции ЗАО «СБ-Универсальные системы страхования» по договору от 6.07.2010 года,  денежные средства в размере 369100 рублей, полученные от Шинкарюк Степана Владимировича за 369 акции ЗАО «СБ-Универсальные системы страхования» по договору от 6.07.2010 года, а всего 2400500 рублей.</w:t>
      </w:r>
    </w:p>
    <w:p>
      <w:pPr>
        <w:pStyle w:val="Normal"/>
        <w:numPr>
          <w:ilvl w:val="0"/>
          <w:numId w:val="1"/>
        </w:numPr>
        <w:spacing w:lineRule="atLeast" w:line="20"/>
        <w:jc w:val="both"/>
        <w:rPr/>
      </w:pPr>
      <w:r>
        <w:rPr/>
        <w:t>В удовлетворении требования о признании недействительным договора купли-продажи акций ЗАО «СБ-Универсальные системы страхования» от 24.11.2011 года, заключенного между ЗАО «Приднестровский Сбербанк» и ЗАО АКБ «Ипотечный» в количестве 579 штук, номинальной стоимостью 1000 рублей за акцию, на сумму 579 000 рублей, по цене 579100 рублей – отказать.</w:t>
      </w:r>
    </w:p>
    <w:p>
      <w:pPr>
        <w:pStyle w:val="Normal"/>
        <w:numPr>
          <w:ilvl w:val="0"/>
          <w:numId w:val="1"/>
        </w:numPr>
        <w:spacing w:lineRule="atLeast" w:line="20"/>
        <w:jc w:val="both"/>
        <w:rPr/>
      </w:pPr>
      <w:r>
        <w:rPr/>
        <w:t>Взыскать с ОАО «БизнесИнвестБанк» в пользу ЗАО «Приднестровский Сбербанк» расходы по оплате государственной пошлины в размере 1225 рублей.</w:t>
      </w:r>
    </w:p>
    <w:p>
      <w:pPr>
        <w:pStyle w:val="Normal"/>
        <w:numPr>
          <w:ilvl w:val="0"/>
          <w:numId w:val="1"/>
        </w:numPr>
        <w:spacing w:lineRule="atLeast" w:line="20"/>
        <w:jc w:val="both"/>
        <w:rPr/>
      </w:pPr>
      <w:r>
        <w:rPr/>
        <w:t>Взыскать с Туголуковой Ларисы Александровны  в пользу ЗАО «Приднестровский Сбербанк» расходы по оплате государственной пошлины в размере 1225 рублей.</w:t>
      </w:r>
    </w:p>
    <w:p>
      <w:pPr>
        <w:pStyle w:val="Normal"/>
        <w:numPr>
          <w:ilvl w:val="0"/>
          <w:numId w:val="1"/>
        </w:numPr>
        <w:spacing w:lineRule="atLeast" w:line="20"/>
        <w:jc w:val="both"/>
        <w:rPr/>
      </w:pPr>
      <w:r>
        <w:rPr/>
        <w:t>Взыскать с Шинкарюк Степана Владимировича в пользу ЗАО «Приднестровский Сбербанк» расходы по оплате государственной пошлины в размере 1225 рублей.</w:t>
      </w:r>
    </w:p>
    <w:p>
      <w:pPr>
        <w:pStyle w:val="Normal"/>
        <w:numPr>
          <w:ilvl w:val="0"/>
          <w:numId w:val="1"/>
        </w:numPr>
        <w:spacing w:lineRule="atLeast" w:line="20"/>
        <w:jc w:val="both"/>
        <w:rPr/>
      </w:pPr>
      <w:r>
        <w:rPr/>
        <w:t>Взыскать с Кононенко Александра Петровича  в пользу ЗАО «Приднестровский Сбербанк» расходы по оплате государственной пошлины в размере 1225 рублей.</w:t>
      </w:r>
    </w:p>
    <w:p>
      <w:pPr>
        <w:pStyle w:val="Normal"/>
        <w:numPr>
          <w:ilvl w:val="0"/>
          <w:numId w:val="1"/>
        </w:numPr>
        <w:spacing w:lineRule="atLeast" w:line="20"/>
        <w:jc w:val="both"/>
        <w:rPr/>
      </w:pPr>
      <w:r>
        <w:rPr/>
        <w:t>Взыскать с Лунгул Любовь Андреевны   в пользу ЗАО «Приднестровский Сбербанк» расходы по оплате государственной пошлины в размере 1225 рублей.</w:t>
      </w:r>
    </w:p>
    <w:p>
      <w:pPr>
        <w:pStyle w:val="Normal"/>
        <w:spacing w:lineRule="atLeast" w:line="20"/>
        <w:jc w:val="both"/>
        <w:rPr/>
      </w:pPr>
      <w:r>
        <w:rPr/>
      </w:r>
    </w:p>
    <w:p>
      <w:pPr>
        <w:pStyle w:val="Normal"/>
        <w:spacing w:lineRule="atLeast" w:line="20"/>
        <w:jc w:val="both"/>
        <w:rPr/>
      </w:pPr>
      <w:r>
        <w:rPr/>
        <w:t>Решение может быть обжаловано в течение 20 дней с момента принятия.</w:t>
      </w:r>
    </w:p>
    <w:p>
      <w:pPr>
        <w:pStyle w:val="Normal"/>
        <w:spacing w:lineRule="atLeast" w:line="20"/>
        <w:jc w:val="both"/>
        <w:rPr/>
      </w:pPr>
      <w:r>
        <w:rPr/>
      </w:r>
    </w:p>
    <w:p>
      <w:pPr>
        <w:pStyle w:val="Normal"/>
        <w:spacing w:lineRule="atLeast" w:line="20"/>
        <w:ind w:left="360" w:hanging="0"/>
        <w:jc w:val="both"/>
        <w:rPr>
          <w:b/>
          <w:b/>
        </w:rPr>
      </w:pPr>
      <w:r>
        <w:rPr>
          <w:b/>
        </w:rPr>
        <w:t>Судья</w:t>
      </w:r>
    </w:p>
    <w:p>
      <w:pPr>
        <w:pStyle w:val="Normal"/>
        <w:spacing w:lineRule="atLeast" w:line="20"/>
        <w:ind w:left="360" w:hanging="0"/>
        <w:jc w:val="both"/>
        <w:rPr>
          <w:b/>
          <w:b/>
        </w:rPr>
      </w:pPr>
      <w:r>
        <w:rPr>
          <w:b/>
        </w:rPr>
        <w:t>Арбитражного суда ПМР                                                                          Кириленко А. В.</w:t>
      </w:r>
    </w:p>
    <w:p>
      <w:pPr>
        <w:pStyle w:val="Normal"/>
        <w:spacing w:lineRule="atLeast" w:line="20"/>
        <w:jc w:val="both"/>
        <w:rPr>
          <w:b/>
          <w:b/>
        </w:rPr>
      </w:pPr>
      <w:r>
        <w:rPr>
          <w:b/>
        </w:rPr>
      </w:r>
    </w:p>
    <w:p>
      <w:pPr>
        <w:pStyle w:val="Normal"/>
        <w:spacing w:lineRule="atLeast" w:line="20"/>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character" w:styleId="FontStyle13">
    <w:name w:val="Font Style13"/>
    <w:basedOn w:val="Style14"/>
    <w:qFormat/>
    <w:rPr>
      <w:rFonts w:ascii="Times New Roman" w:hAnsi="Times New Roman" w:cs="Times New Roman"/>
      <w:sz w:val="22"/>
      <w:szCs w:val="22"/>
    </w:rPr>
  </w:style>
  <w:style w:type="character" w:styleId="FontStyle12">
    <w:name w:val="Font Style12"/>
    <w:basedOn w:val="Style14"/>
    <w:qFormat/>
    <w:rPr>
      <w:rFonts w:ascii="Times New Roman" w:hAnsi="Times New Roman" w:cs="Times New Roman"/>
      <w:sz w:val="22"/>
      <w:szCs w:val="22"/>
    </w:rPr>
  </w:style>
  <w:style w:type="character" w:styleId="FontStyle11">
    <w:name w:val="Font Style11"/>
    <w:basedOn w:val="Style14"/>
    <w:qFormat/>
    <w:rPr>
      <w:rFonts w:ascii="Times New Roman" w:hAnsi="Times New Roman" w:cs="Times New Roman"/>
      <w:sz w:val="20"/>
      <w:szCs w:val="20"/>
    </w:rPr>
  </w:style>
  <w:style w:type="character" w:styleId="FontStyle26">
    <w:name w:val="Font Style26"/>
    <w:basedOn w:val="Style14"/>
    <w:qFormat/>
    <w:rPr>
      <w:rFonts w:ascii="Times New Roman" w:hAnsi="Times New Roman" w:cs="Times New Roman"/>
      <w:sz w:val="22"/>
      <w:szCs w:val="22"/>
    </w:rPr>
  </w:style>
  <w:style w:type="character" w:styleId="FontStyle31">
    <w:name w:val="Font Style31"/>
    <w:basedOn w:val="Style14"/>
    <w:qFormat/>
    <w:rPr>
      <w:rFonts w:ascii="Times New Roman" w:hAnsi="Times New Roman" w:cs="Times New Roman"/>
      <w:sz w:val="24"/>
      <w:szCs w:val="24"/>
    </w:rPr>
  </w:style>
  <w:style w:type="character" w:styleId="FontStyle19">
    <w:name w:val="Font Style19"/>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TextBodyIndent">
    <w:name w:val="Body Text Indent"/>
    <w:basedOn w:val="Normal"/>
    <w:pPr>
      <w:spacing w:before="0" w:after="120"/>
      <w:ind w:left="283" w:hanging="0"/>
    </w:pPr>
    <w:rPr/>
  </w:style>
  <w:style w:type="paragraph" w:styleId="Style21">
    <w:name w:val="Style2"/>
    <w:basedOn w:val="Normal"/>
    <w:qFormat/>
    <w:pPr>
      <w:widowControl w:val="false"/>
      <w:autoSpaceDE w:val="false"/>
      <w:spacing w:lineRule="exact" w:line="275"/>
      <w:ind w:firstLine="706"/>
      <w:jc w:val="both"/>
    </w:pPr>
    <w:rPr/>
  </w:style>
  <w:style w:type="paragraph" w:styleId="3">
    <w:name w:val="Основной текст 3"/>
    <w:basedOn w:val="Normal"/>
    <w:qFormat/>
    <w:pPr>
      <w:spacing w:before="0" w:after="120"/>
    </w:pPr>
    <w:rPr>
      <w:sz w:val="16"/>
      <w:szCs w:val="16"/>
    </w:rPr>
  </w:style>
  <w:style w:type="paragraph" w:styleId="Style31">
    <w:name w:val="Style3"/>
    <w:basedOn w:val="Normal"/>
    <w:qFormat/>
    <w:pPr>
      <w:widowControl w:val="false"/>
      <w:autoSpaceDE w:val="false"/>
      <w:spacing w:lineRule="exact" w:line="277"/>
      <w:ind w:firstLine="533"/>
      <w:jc w:val="both"/>
    </w:pPr>
    <w:rPr/>
  </w:style>
  <w:style w:type="paragraph" w:styleId="Style41">
    <w:name w:val="Style4"/>
    <w:basedOn w:val="Normal"/>
    <w:qFormat/>
    <w:pPr>
      <w:widowControl w:val="false"/>
      <w:autoSpaceDE w:val="false"/>
      <w:spacing w:lineRule="exact" w:line="322"/>
      <w:ind w:firstLine="864"/>
      <w:jc w:val="both"/>
    </w:pPr>
    <w:rPr/>
  </w:style>
  <w:style w:type="paragraph" w:styleId="Style101">
    <w:name w:val="Style10"/>
    <w:basedOn w:val="Normal"/>
    <w:qFormat/>
    <w:pPr>
      <w:widowControl w:val="false"/>
      <w:autoSpaceDE w:val="false"/>
      <w:spacing w:lineRule="exact" w:line="277"/>
      <w:ind w:firstLine="586"/>
      <w:jc w:val="both"/>
    </w:pPr>
    <w:rPr/>
  </w:style>
  <w:style w:type="paragraph" w:styleId="Style121">
    <w:name w:val="Style12"/>
    <w:basedOn w:val="Normal"/>
    <w:qFormat/>
    <w:pPr>
      <w:widowControl w:val="false"/>
      <w:autoSpaceDE w:val="false"/>
      <w:spacing w:lineRule="exact" w:line="325"/>
      <w:ind w:firstLine="586"/>
      <w:jc w:val="both"/>
    </w:pPr>
    <w:rPr/>
  </w:style>
  <w:style w:type="paragraph" w:styleId="Style61">
    <w:name w:val="Style6"/>
    <w:basedOn w:val="Normal"/>
    <w:qFormat/>
    <w:pPr>
      <w:widowControl w:val="false"/>
      <w:autoSpaceDE w:val="false"/>
      <w:spacing w:lineRule="exact" w:line="305"/>
      <w:ind w:firstLine="562"/>
    </w:pPr>
    <w:rPr/>
  </w:style>
  <w:style w:type="paragraph" w:styleId="Style131">
    <w:name w:val="Style13"/>
    <w:basedOn w:val="Normal"/>
    <w:qFormat/>
    <w:pPr>
      <w:widowControl w:val="false"/>
      <w:autoSpaceDE w:val="false"/>
      <w:spacing w:lineRule="exact" w:line="274"/>
      <w:ind w:firstLine="562"/>
      <w:jc w:val="both"/>
    </w:pPr>
    <w:rPr/>
  </w:style>
  <w:style w:type="paragraph" w:styleId="Style71">
    <w:name w:val="Style7"/>
    <w:basedOn w:val="Normal"/>
    <w:qFormat/>
    <w:pPr>
      <w:widowControl w:val="false"/>
      <w:autoSpaceDE w:val="false"/>
      <w:spacing w:lineRule="exact" w:line="242"/>
      <w:ind w:firstLine="720"/>
      <w:jc w:val="both"/>
    </w:pPr>
    <w:rPr/>
  </w:style>
  <w:style w:type="paragraph" w:styleId="Style81">
    <w:name w:val="Style8"/>
    <w:basedOn w:val="Normal"/>
    <w:qFormat/>
    <w:pPr>
      <w:widowControl w:val="false"/>
      <w:autoSpaceDE w:val="false"/>
      <w:spacing w:lineRule="exact" w:line="280"/>
      <w:ind w:firstLine="547"/>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3:27:00Z</dcterms:created>
  <dc:creator>aza</dc:creator>
  <dc:description/>
  <cp:keywords/>
  <dc:language>en-US</dc:language>
  <cp:lastModifiedBy>ARB202</cp:lastModifiedBy>
  <cp:lastPrinted>2012-10-10T16:03:00Z</cp:lastPrinted>
  <dcterms:modified xsi:type="dcterms:W3CDTF">2012-11-02T08:11:00Z</dcterms:modified>
  <cp:revision>2</cp:revision>
  <dc:subject/>
  <dc:title/>
</cp:coreProperties>
</file>