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об оставлении кассационной жалобы без рассмотре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</w:t>
      </w:r>
      <w:r>
        <w:rPr>
          <w:b/>
        </w:rPr>
        <w:t xml:space="preserve">               </w:t>
      </w:r>
      <w:r>
        <w:rPr>
          <w:b/>
        </w:rPr>
        <w:t xml:space="preserve">30          ноября               12   </w:t>
        <w:tab/>
        <w:tab/>
        <w:tab/>
        <w:tab/>
        <w:tab/>
        <w:tab/>
        <w:t xml:space="preserve">        170/12-01к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right="-3" w:firstLine="708"/>
        <w:rPr/>
      </w:pPr>
      <w:r>
        <w:rPr/>
        <w:t xml:space="preserve">Кассационная инстанция Арбитражного суда Приднестровской Молдавской Республики в составе судьи, Председателя Арбитражного суда Приднестровской Молдавской Республики Мельник М.Б., рассмотрев в открытом судебном заседании кассационную жалобу ОАО «БизнесИнвестБанк» на решение Арбитражного суда ПМР от 29 октября 2012 года по делу №408/12-07 (судья – Кириленко А.В.) по иску  ЗАО «Приднестровский Сберегательный Банк» (г. Тирасполь, ул. 25 Октября, 100) к ОАО «БизнесИнвестБанк»  (г.Тирасполь, ул. Свердлова, 49), ЗАО АКБ «Ипотечный» (г. Тирасполь, ул. 25 Октября, 103-Б), Шинкарюк С.В. (г. Тирасполь, ул. Юности, 1/3, кв.48), Туголуковой Л.А. (г. Тирасполь, ул. Чайковского, 27),  Лунгул Л.А. (г. Тирасполь, ул. Мира, 31, кв.4), Кононенко А.П. (г.Тирасполь, ул. Краснодонская, 36/19, кв.4), о признании сделок недействительными, рассмотренному с привлечением третьего лица, не заявляющего самостоятельных требований на стороне ответчиков, ЗАО «СБ – Универсальные системы страхования» (г. Тирасполь, ул. 25 Октября, 103-Б)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 участии представителе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т истца: </w:t>
      </w:r>
    </w:p>
    <w:p>
      <w:pPr>
        <w:pStyle w:val="Normal"/>
        <w:ind w:firstLine="709"/>
        <w:jc w:val="both"/>
        <w:rPr/>
      </w:pPr>
      <w:r>
        <w:rPr/>
        <w:t xml:space="preserve">Войтажев И.Г.  по доверенности от 28.02.2012г. №71; </w:t>
      </w:r>
    </w:p>
    <w:p>
      <w:pPr>
        <w:pStyle w:val="Normal"/>
        <w:ind w:firstLine="709"/>
        <w:jc w:val="both"/>
        <w:rPr/>
      </w:pPr>
      <w:r>
        <w:rPr/>
        <w:t xml:space="preserve">Коваленко В.В. по доверенности  от 23.05.2012г.  №112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т ответчиков: </w:t>
      </w:r>
    </w:p>
    <w:p>
      <w:pPr>
        <w:pStyle w:val="Normal"/>
        <w:ind w:firstLine="709"/>
        <w:jc w:val="both"/>
        <w:rPr/>
      </w:pPr>
      <w:r>
        <w:rPr/>
        <w:t>Лунгул Л.А. – Степаненко Т.В. по доверенности от 21.05.2012г.  № 1/6-547;</w:t>
      </w:r>
    </w:p>
    <w:p>
      <w:pPr>
        <w:pStyle w:val="Normal"/>
        <w:ind w:firstLine="709"/>
        <w:jc w:val="both"/>
        <w:rPr/>
      </w:pPr>
      <w:r>
        <w:rPr/>
        <w:t xml:space="preserve">ЗАО АКБ «Ипотечный» - Маракуца  Н.С.  по доверенности от 5.01.2012г. №12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третьего лица, не заявляющего самостоятельных требований на предмет спора на стороне ответчиков </w:t>
      </w:r>
      <w:r>
        <w:rPr/>
        <w:t>ЗАО «СБ – Универсальные системы страхования» Степаненко Т.В. по доверенности от 23.05.2012 г.   № 36.</w:t>
      </w:r>
    </w:p>
    <w:p>
      <w:pPr>
        <w:pStyle w:val="Normal"/>
        <w:ind w:firstLine="709"/>
        <w:jc w:val="both"/>
        <w:rPr/>
      </w:pPr>
      <w:r>
        <w:rPr/>
        <w:t>В судебное заседание не явились представители:</w:t>
      </w:r>
    </w:p>
    <w:p>
      <w:pPr>
        <w:pStyle w:val="Normal"/>
        <w:ind w:firstLine="709"/>
        <w:jc w:val="both"/>
        <w:rPr/>
      </w:pPr>
      <w:r>
        <w:rPr/>
        <w:t>ОАО «БизнесИнвестБанк» (уведомление №731 от 16.11.2012 г.);</w:t>
      </w:r>
    </w:p>
    <w:p>
      <w:pPr>
        <w:pStyle w:val="Normal"/>
        <w:ind w:firstLine="709"/>
        <w:jc w:val="both"/>
        <w:rPr/>
      </w:pPr>
      <w:r>
        <w:rPr/>
        <w:t xml:space="preserve">Шинкарюк С.В. (уведомление № 726 от 16.11.2012 г.);  </w:t>
      </w:r>
    </w:p>
    <w:p>
      <w:pPr>
        <w:pStyle w:val="FR4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оненко А.П. (уведомление № 730 от 16.11.2012 г.);</w:t>
      </w:r>
    </w:p>
    <w:p>
      <w:pPr>
        <w:pStyle w:val="FR4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уголуковой Л.А. (уведомление № 727 от 16.11.2012 г.);</w:t>
      </w:r>
    </w:p>
    <w:p>
      <w:pPr>
        <w:pStyle w:val="FR4"/>
        <w:spacing w:lineRule="auto" w:line="240" w:before="0" w:after="0"/>
        <w:ind w:right="-5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-5" w:firstLine="7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У С Т А Н О В И Л А:</w:t>
      </w:r>
    </w:p>
    <w:p>
      <w:pPr>
        <w:pStyle w:val="FR4"/>
        <w:spacing w:lineRule="auto" w:line="240" w:before="0" w:after="0"/>
        <w:ind w:right="-5" w:firstLine="7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О «Приднестровский Сберегательный Банк»  обратилось в Арбитражный суд ПМР с иском к ОАО «БизнесИнвестБанк», ЗАО АКБ «Ипотечный», Шинкарюк С. В.,  Туголуковой Л. А.,  Рудневой Е. Н.,  Лунгул Л. А.,  Кононенко А. П.,  о признании сделок недействительными.</w:t>
      </w:r>
    </w:p>
    <w:p>
      <w:pPr>
        <w:pStyle w:val="FR4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м Арбитражного суда ПМР от 29 октября 2012 года по делу № 408/12-07 исковые требования ЗАО «Приднестровский Сберегательный Банк» удовлетворены  частично.</w:t>
      </w:r>
    </w:p>
    <w:p>
      <w:pPr>
        <w:pStyle w:val="FR4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АО «БизнесИнвестБанк» обратилось с кассационной жалобой на указанное решение Арбитражного суда, принятой к производству кассационной инстанции определением от 16 ноября 2012 года. Слушание дела было назначено на 30 ноября 2012 года на 10-00. </w:t>
      </w:r>
    </w:p>
    <w:p>
      <w:pPr>
        <w:pStyle w:val="FR4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удебное заседание представител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АО «БизнесИнвестБанк» не явились. При этом кассационная инстанция располагает достаточными основаниями полагать ОАО «БизнесИнвестБанк» уведомленным надлежащим образом (почтовое уведомление №731 от 16.11.2012 г. получено 19.11.2012 г.). К началу судебного заседания ОАО «БизнесИнвестБанк» не представил какого-либо ходатайства об отложении судебного заседания либо о рассмотрении дела в его отсутствие. </w:t>
      </w:r>
    </w:p>
    <w:p>
      <w:pPr>
        <w:pStyle w:val="FR4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о ст. 109 АПК ПМР арбитражный суд вправе отложить рассмотрение дела в случаях, когда оно не может быть рассмотрено в данном заседании, в том числе вследствие неявки кого-либо из лиц, участвующих в деле, свидетелей, экспертов, переводчиков или необходимости представления дополнительных доказательств.</w:t>
      </w:r>
    </w:p>
    <w:p>
      <w:pPr>
        <w:pStyle w:val="FR4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данном случае такой критерий как невозможность рассмотрения данного дела отсутствует, поскольку в силу положений статьи 149 АПК ПМР при рассмотрении дела  в   кассационной  инстанции  арбитражный  суд  проверяет  правильность  применения   норм  материального и норм процессуального права арбитражным судом первой инстанции, осуществляет проверку законности и обоснованности судебного акта суда первой инстанции без исследования доказательств, не представленных суду первой инстанции, т.е. в объеме доказательств, имеющихся в деле.   </w:t>
      </w:r>
    </w:p>
    <w:p>
      <w:pPr>
        <w:pStyle w:val="Style21"/>
        <w:widowControl/>
        <w:spacing w:lineRule="auto" w:line="240"/>
        <w:ind w:firstLine="629"/>
        <w:rPr/>
      </w:pPr>
      <w:r>
        <w:rPr>
          <w:rStyle w:val="FontStyle12"/>
          <w:sz w:val="24"/>
          <w:szCs w:val="24"/>
        </w:rPr>
        <w:t>Согласно статье 147 АПК ПМР в кассационной инстанции дело рассматривается по правилам рассмотрения дела арбитражным судом первой инстанции с особенностями, предусмотренными главой 20 АПК ПМР. При этом правила, установленные только для суда первой инстанции, не применяются. Исходя из общего порядка рассмотрения дел, а именно, правила, установленного пунктом 3 статьи 108 АПК ПМР, рассмотрение дела в отсутствие истца допускается только при наличии его заявления об этом. Однако такое заявление от ОАО «БизнесИнвестБанк» в суд не поступало.</w:t>
      </w:r>
    </w:p>
    <w:p>
      <w:pPr>
        <w:pStyle w:val="Style21"/>
        <w:widowControl/>
        <w:spacing w:lineRule="auto" w:line="240"/>
        <w:ind w:firstLine="629"/>
        <w:rPr/>
      </w:pPr>
      <w:r>
        <w:rPr>
          <w:rStyle w:val="FontStyle12"/>
          <w:sz w:val="24"/>
          <w:szCs w:val="24"/>
        </w:rPr>
        <w:t>В соответствии с подпунктом 6) статьи 76 АПК ПМР, если истец (заявитель) не явился в заседание арбитражного суда и не заявил о рассмотрении дела без его участия, суд оставляет иск без рассмотрения.</w:t>
      </w:r>
    </w:p>
    <w:p>
      <w:pPr>
        <w:pStyle w:val="Style21"/>
        <w:widowControl/>
        <w:spacing w:lineRule="auto" w:line="240"/>
        <w:ind w:firstLine="547"/>
        <w:rPr/>
      </w:pPr>
      <w:r>
        <w:rPr>
          <w:rStyle w:val="FontStyle12"/>
          <w:sz w:val="24"/>
          <w:szCs w:val="24"/>
        </w:rPr>
        <w:t xml:space="preserve">В связи с вышеизложенным, кассационная жалоба ОАО «БизнесИнвестБанк» на решение Арбитражного суда ПМР </w:t>
      </w:r>
      <w:r>
        <w:rPr/>
        <w:t>от 29 октября 2012 года по делу №408/12-07</w:t>
      </w:r>
      <w:r>
        <w:rPr>
          <w:rStyle w:val="FontStyle12"/>
          <w:sz w:val="24"/>
          <w:szCs w:val="24"/>
        </w:rPr>
        <w:t xml:space="preserve">  подлежит оставлению без рассмотрения.</w:t>
      </w:r>
    </w:p>
    <w:p>
      <w:pPr>
        <w:pStyle w:val="Style71"/>
        <w:widowControl/>
        <w:spacing w:lineRule="auto" w:line="240"/>
        <w:ind w:firstLine="54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На основании вышеизложенного, руководствуясь подпунктом 6) статьи 76, статьей 128 Арбитражного процессуального кодекса Приднестровской Молдавской Республики, кассационная инстанция Арбитражного суда </w:t>
      </w:r>
    </w:p>
    <w:p>
      <w:pPr>
        <w:pStyle w:val="Style15"/>
        <w:widowControl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 П Р Е Д Е Л И Л А:</w:t>
      </w:r>
    </w:p>
    <w:p>
      <w:pPr>
        <w:pStyle w:val="Style41"/>
        <w:widowControl/>
        <w:spacing w:lineRule="auto" w:line="240"/>
        <w:ind w:firstLine="725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5"/>
        <w:rPr/>
      </w:pPr>
      <w:r>
        <w:rPr/>
        <w:t xml:space="preserve">Кассационную жалобу ОАО «БизнесИнвестБанк» на решение Арбитражного суда Приднестровской Молдавской Республики от 29 октября 2012 года по делу №408/12-07 оставить без рассмотрения. </w:t>
      </w:r>
    </w:p>
    <w:p>
      <w:pPr>
        <w:pStyle w:val="FR4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дья,</w:t>
      </w:r>
    </w:p>
    <w:p>
      <w:pPr>
        <w:pStyle w:val="FR4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седатель Арбитражного суда </w:t>
        <w:tab/>
        <w:tab/>
        <w:tab/>
        <w:tab/>
        <w:tab/>
        <w:tab/>
        <w:t>М. Мельник</w:t>
      </w:r>
    </w:p>
    <w:p>
      <w:pPr>
        <w:pStyle w:val="FR4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5"/>
      <w:ind w:firstLine="56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13:00Z</dcterms:created>
  <dc:creator>Александр С. Смирнов</dc:creator>
  <dc:description/>
  <cp:keywords/>
  <dc:language>en-US</dc:language>
  <cp:lastModifiedBy>Mmb</cp:lastModifiedBy>
  <cp:lastPrinted>2012-12-03T10:59:00Z</cp:lastPrinted>
  <dcterms:modified xsi:type="dcterms:W3CDTF">2012-12-03T09:05:00Z</dcterms:modified>
  <cp:revision>4</cp:revision>
  <dc:subject/>
  <dc:title/>
</cp:coreProperties>
</file>