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b w:val="false"/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 и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  <w:t>прекращении производства по делу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18 сентября 2012года                                                                            дело № 407/12-12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>Г. Тирасполь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Тирасполю, г. Тирасполь, ул. 25 Октября, 101</w:t>
      </w:r>
    </w:p>
    <w:p>
      <w:pPr>
        <w:pStyle w:val="Normal"/>
        <w:ind w:firstLine="708"/>
        <w:jc w:val="both"/>
        <w:rPr/>
      </w:pPr>
      <w:r>
        <w:rPr/>
        <w:t xml:space="preserve">К ЗАО « Руно», г. Тирасполь, ул. Шутова, д. 5 </w:t>
      </w:r>
    </w:p>
    <w:p>
      <w:pPr>
        <w:pStyle w:val="Normal"/>
        <w:ind w:firstLine="708"/>
        <w:jc w:val="both"/>
        <w:rPr/>
      </w:pPr>
      <w:r>
        <w:rPr/>
        <w:t>О взыскании недоимки  в сумме 75 455,95 руб. путем обращения взыскания на имущество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 Добровольская И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 не 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rPr/>
      </w:pPr>
      <w:r>
        <w:rPr/>
        <w:t>В арбитражный суд обратилась НИ по г. Тирасполь с иском, в котором просит взыскать с ЗАО « Руно» недоимку в сумме 75 455,95 руб. путем обращения взыскания на имущество  налогоплательщика.</w:t>
      </w:r>
    </w:p>
    <w:p>
      <w:pPr>
        <w:pStyle w:val="Normal"/>
        <w:ind w:firstLine="708"/>
        <w:rPr/>
      </w:pPr>
      <w:r>
        <w:rPr/>
        <w:t>Определением от 28 мая 2012 года  производство по делу было приостановлено до 18 сентября 2012 года.</w:t>
      </w:r>
    </w:p>
    <w:p>
      <w:pPr>
        <w:pStyle w:val="Normal"/>
        <w:ind w:firstLine="708"/>
        <w:rPr/>
      </w:pPr>
      <w:r>
        <w:rPr/>
        <w:t>!8 сентября 2012 года производство по делу возобновлено.</w:t>
      </w:r>
    </w:p>
    <w:p>
      <w:pPr>
        <w:pStyle w:val="Normal"/>
        <w:ind w:firstLine="708"/>
        <w:rPr/>
      </w:pPr>
      <w:r>
        <w:rPr/>
        <w:t>В судебном заседании 18 сентября   2012 года , до начала рассмотрения дела по существу,  истцом заявлено ходатайство об отказе от исковых требований в связи с погашением ответчиком недоимки по налогам и иным обязательным платежам в бюджет и в государственные внебюджетные фонды в сумме 75 455, 95 руб. ( исх. № 08-8565 от 17 .09.2012 г.).</w:t>
      </w:r>
    </w:p>
    <w:p>
      <w:pPr>
        <w:pStyle w:val="Normal"/>
        <w:rPr/>
      </w:pPr>
      <w:r>
        <w:rPr/>
        <w:t>В соответствии с п. 1 ст. 29 АПК ПМР истец вправе до принятия решения арбитражным судом отказаться от иска.</w:t>
      </w:r>
    </w:p>
    <w:p>
      <w:pPr>
        <w:pStyle w:val="Normal"/>
        <w:ind w:firstLine="708"/>
        <w:rPr/>
      </w:pPr>
      <w:r>
        <w:rPr/>
        <w:t>Арбитражный суд, принимает  отказ истца от иска, поскольку  отказ не противоречит законам и иным нормативным правовым актам и не нарушает права и законные интересы  других лиц. ( п. 4 ст. 29 АПК ПМР).</w:t>
      </w:r>
    </w:p>
    <w:p>
      <w:pPr>
        <w:pStyle w:val="Normal"/>
        <w:rPr/>
      </w:pPr>
      <w:r>
        <w:rPr/>
        <w:t>Учитывая сложное финансовое положение ответчика, суд  считает возможным уменьшить размер госпошлины, подлежащей взысканию в ответчика  в порядке ст. 80 АПК ПМ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 п. 7 ст. 74, ст. 75 АПК ПМР,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№ 407/12-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ЗАО « Руно» в доход Республиканского бюджета  через НИ по г. Тирасполь госпошлину в сумме 1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8:00Z</dcterms:created>
  <dc:creator>Ugv</dc:creator>
  <dc:description/>
  <cp:keywords/>
  <dc:language>en-US</dc:language>
  <cp:lastModifiedBy>Ugv</cp:lastModifiedBy>
  <cp:lastPrinted>2012-09-18T09:50:00Z</cp:lastPrinted>
  <dcterms:modified xsi:type="dcterms:W3CDTF">2012-09-18T06:51:00Z</dcterms:modified>
  <cp:revision>1</cp:revision>
  <dc:subject/>
  <dc:title>                                                          </dc:title>
</cp:coreProperties>
</file>