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b w:val="false"/>
          <w:b w:val="false"/>
          <w:smallCaps/>
          <w:spacing w:val="24"/>
        </w:rPr>
      </w:pPr>
      <w:r>
        <w:rPr>
          <w:rFonts w:cs="Cambria" w:ascii="Cambria" w:hAnsi="Cambria"/>
          <w:b w:val="false"/>
          <w:smallCaps/>
          <w:spacing w:val="24"/>
        </w:rPr>
        <w:t>Именем Приднестровской Молдавской Республики</w:t>
      </w:r>
    </w:p>
    <w:p>
      <w:pPr>
        <w:pStyle w:val="Heading3"/>
        <w:rPr>
          <w:b w:val="false"/>
          <w:b w:val="false"/>
          <w:spacing w:val="24"/>
          <w:sz w:val="24"/>
        </w:rPr>
      </w:pPr>
      <w:r>
        <w:rPr>
          <w:rFonts w:cs="Cambria" w:ascii="Cambria" w:hAnsi="Cambria"/>
          <w:b w:val="false"/>
          <w:smallCaps/>
          <w:spacing w:val="24"/>
        </w:rPr>
        <w:t>РЕШЕНИЕ</w:t>
      </w:r>
    </w:p>
    <w:p>
      <w:pPr>
        <w:pStyle w:val="Normal"/>
        <w:ind w:firstLine="720"/>
        <w:rPr/>
      </w:pPr>
      <w:r>
        <w:rPr/>
        <w:t xml:space="preserve">24 мая 2012 года </w:t>
        <w:tab/>
        <w:tab/>
        <w:t xml:space="preserve">                         </w:t>
        <w:tab/>
        <w:t xml:space="preserve">              </w:t>
      </w:r>
      <w:r>
        <w:rPr>
          <w:b/>
          <w:smallCaps/>
          <w:spacing w:val="30"/>
        </w:rPr>
        <w:t>дело</w:t>
      </w:r>
      <w:r>
        <w:rPr/>
        <w:t xml:space="preserve"> №406/12-11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Алексеевой А.Б., рассмотрев в открытом судебном заседании дело по </w:t>
      </w:r>
      <w:r>
        <w:rPr>
          <w:b/>
        </w:rPr>
        <w:t>иску</w:t>
      </w:r>
      <w:r>
        <w:rPr/>
        <w:t xml:space="preserve"> ЗАО «Бендерский КХП», г. Бендеры, ул. Ленинградская, д. 5 к ЗАО «Рыбницкий хлебокомбинат», г. Рыбница, ул. Мичурина, д. 47 о взыскании долга при участии в судебном заседании представителей</w:t>
      </w:r>
    </w:p>
    <w:p>
      <w:pPr>
        <w:pStyle w:val="Normal"/>
        <w:tabs>
          <w:tab w:val="clear" w:pos="708"/>
          <w:tab w:val="left" w:pos="5387" w:leader="none"/>
        </w:tabs>
        <w:spacing w:before="0" w:after="80"/>
        <w:ind w:left="5387" w:hanging="5027"/>
        <w:rPr/>
      </w:pPr>
      <w:r>
        <w:rPr/>
        <w:t xml:space="preserve">истца: Хальзов С.Е. – дов. от 09.04.12 года; ответчика – не явился. </w:t>
      </w:r>
    </w:p>
    <w:p>
      <w:pPr>
        <w:pStyle w:val="Heading3"/>
        <w:spacing w:before="120" w:after="120"/>
        <w:rPr/>
      </w:pPr>
      <w:r>
        <w:rPr>
          <w:b w:val="false"/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ЗАО «Бендерский КХП» обратилось в Арбитражный суд ПМР с иском к ЗАО «Рыбницкий хлебокомбинат» о взыскании долга и пени в сумме 75544 рублей.  Определением от 12 мая 2012 года иск принят к производству Арбитражного суда ПМР. Спор рассмотрен и разрешен по существу 23 мая 2012 года.    </w:t>
      </w:r>
    </w:p>
    <w:p>
      <w:pPr>
        <w:pStyle w:val="Normal"/>
        <w:spacing w:before="0" w:after="80"/>
        <w:ind w:firstLine="720"/>
        <w:jc w:val="both"/>
        <w:rPr/>
      </w:pPr>
      <w:r>
        <w:rPr/>
        <w:t>Требования истца мотивированы следующим:</w:t>
      </w:r>
    </w:p>
    <w:p>
      <w:pPr>
        <w:pStyle w:val="Normal"/>
        <w:spacing w:before="0" w:after="80"/>
        <w:jc w:val="both"/>
        <w:rPr/>
      </w:pPr>
      <w:r>
        <w:rPr/>
        <w:t xml:space="preserve">22.01.10 года истцом и ответчиком заключен договор купли-продажи парогенератора. В соответствии  условиями указанного  договора истец взял на себя обязательство произвести предоплату, а покупатель в лице ответчика – произвести отпуск товара (парогенератор марки ПР 201). ЗАО «Бендерский КХП» взятые по договору обязательства исполнило, что подтверждается платежным поручением №55 от 22.01.10 года. В нарушение нормы ст. 473 ГК ПМР  продавец в установленный срок товара в адрес покупателя не предоставил, а полученные в качестве предварительной оплаты денежные средства в срок до 10.03.10 года не возвратил. Пунктом 7.1 договора предусмотрена ответственность виновной стороны за ненадлежащее исполнение обязательства, а именно неустойка в размере 0,01% от стоимости недопоставленного товара за каждый день просрочки, что составляет 5544 рублей. Исковые требования подтверждены договором купли-продажи №9 от 22.01.10 года, платежным поручением, подтверждающим факт предварительной оплаты, претензией в адрес ответчика. Правовым основанием иска является ссылка на нормы ст.ст. 324, 325, 347, 348, 471 и 473 ГК МР. </w:t>
      </w:r>
    </w:p>
    <w:p>
      <w:pPr>
        <w:pStyle w:val="Normal"/>
        <w:spacing w:before="0" w:after="80"/>
        <w:jc w:val="both"/>
        <w:rPr/>
      </w:pPr>
      <w:r>
        <w:rPr/>
        <w:tab/>
        <w:t>Ответчик исковые  требования не оспорил, отзыв в суд не представил. В судебном заседании исковые требования поддержаны в полном объеме. Дело слушалось в отсутствии ответчика, надлежащим образом извещенного о времени и месте разбирательства дела (п. 2 ст. 108 АПК ПМР). Суд, исследовав и оценив представленные сторонами доказательства, выслушав представителей сторон, находит требования истца законными, обоснованными и подлежащими удовлетворению в полном объеме по следующим основаниям: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Как следует из материалов дела, 22.01.10 года меду сторонами спора заключен договор №9, в соответствии с условиями которого продавец в лице  ЗАО «Рыбницкий хлебокомбинат» обязалось предоставить, а покупатель в лице ЗАО «Бендерский КХП»  - принять в собственность парогенератор марки ПР-201 на условиях предварительной оплаты товара. Правоотношения, возникшие между сторонами, по своей правовой природе  квалифицируются судом как сделка купли-продажи, условия о которой содержит статья 471 ГК ПМР.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Как следует из п. 4.1. договора, покупатель перечисляет на расчетный счет продавца 70000 рублей в качестве предварительной оплаты. В соответствии с нормой п. 1 ст. 504 ГК ПМР в случаях, когда договором купли-продажи предусмотрена обязанность покупателя уплатить цену товара полностью или частично до передачи продавцом товаров, покупатель должен произвести оплату в срок, предусмотренный договором, а если такой срок не предусмотрен, в срок, определенный в соответствии с со статьей 331 ГК ПМР (разумный срок). Денежные средства в качестве предварительной оплаты уплачены ЗАО «Бендерский КХП» и, соответственно, получены    ЗАО «Рыбницкий хлебокомбинат» 22.01.10 года, о чем свидетельствует выписка к лицевому счету банка, обслуживающего истца, а также находящееся в материалах дела платежное поручение №55 от 22.01.10 года. Приведенные обстоятельства свидетельствуют о надлежащем исполнении со стороны  ЗАО «Бендерский КХП» обязательств, предусмотренных для стороны покупателя договором №9. В силу договора (п. 3.1.) поставка товара осуществляется продавцом в срок до 01.03.10 года.  Обязательство по предоставлению товара в адрес    ЗАО «Бендерский КХП»  ответчиком не исполнено, что подтверждается оставшейся без удовлетворения претензией, устными пояснениями истца, а также отсутствием возражений по существу заявленных исковых требований со стороны ответчика. В числе указанного,  продавец принял на себя обязательство  (п. 7.1 договора) в случае несвоевременной поставки товара вернуть полученные в качестве предварительной оплаты денежные средства в срок до 10.03.10 года. Однако, на момент обращения в суд с исковым заявлением товар, а также денежные средства, уплаченные за него, в адрес  ЗАО «Бендерский КХП»  не поступили.   Нормы статьи 326 ГК ПМР содержат в себе императивное требование относительно исполнения обязательства в соответствии с его условиями  надлежащим образом. При таких обстоятельствах сумма основного долга, подлежащая взысканию с ответчика, составляет 70000 рублей. </w:t>
      </w:r>
    </w:p>
    <w:p>
      <w:pPr>
        <w:pStyle w:val="Normal"/>
        <w:ind w:firstLine="720"/>
        <w:jc w:val="both"/>
        <w:rPr/>
      </w:pPr>
      <w:r>
        <w:rPr/>
        <w:t xml:space="preserve">Как следует из п. 7.1. договора №9 от 22.01.10 года, в случае несвоевременного отпуска товара виновная сторона уплачивает пеню в размере 0,01 % от стоимости недопоставленного товара за каждый день просрочки, что в полной мере корреспондируется с нормой статьи 347 ГК ПМР, в соответствии с которой  в случае неисполнения или ненадлежащего исполнения обязательства, в том числе в случае просрочки исполнения, должник обязан уплатить кредитору неустойку (штраф, пени). Суд проверил и принимает расчет пени, представленный истцом,  составляющей 5544 рублей. Таким образом, взысканию с  ЗАО «Рыбницкий хлебокомбинат» подлежит задолженность в сумме 75544 рублей, в том числе основной долг – 70000 рублей и пеня в размере 5544 рублей. При вынесении решения суд учитывает правовую позицию ответчика, который исковые требования не оспорил, в судебное заседание не явился и оценивает таковую как согласие с исковыми требованиями.  </w:t>
      </w:r>
    </w:p>
    <w:p>
      <w:pPr>
        <w:pStyle w:val="2"/>
        <w:spacing w:lineRule="auto" w:line="240"/>
        <w:ind w:left="0" w:firstLine="283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удовлетворенным исковым требованиям. Учитывая то, исковые требования подлежат удовлетворению, пошлина относится на ответчика. Арбитражный суд ПМР, руководствуясь ст.ст.84, 113-116, 122 АПК ПМР  </w:t>
      </w:r>
    </w:p>
    <w:p>
      <w:pPr>
        <w:pStyle w:val="Heading3"/>
        <w:spacing w:before="120" w:after="120"/>
        <w:rPr/>
      </w:pPr>
      <w:r>
        <w:rPr>
          <w:b w:val="false"/>
          <w:spacing w:val="24"/>
          <w:sz w:val="24"/>
        </w:rPr>
        <w:t>РЕШИЛ</w:t>
      </w:r>
      <w:r>
        <w:rPr>
          <w:b w:val="false"/>
          <w:sz w:val="24"/>
        </w:rPr>
        <w:t>:</w:t>
      </w:r>
    </w:p>
    <w:p>
      <w:pPr>
        <w:pStyle w:val="TextBody"/>
        <w:spacing w:before="0" w:after="80"/>
        <w:rPr>
          <w:bCs/>
        </w:rPr>
      </w:pPr>
      <w:r>
        <w:rPr>
          <w:bCs/>
        </w:rPr>
        <w:t>1. Удовлетворить исковые требования.</w:t>
      </w:r>
    </w:p>
    <w:p>
      <w:pPr>
        <w:pStyle w:val="TextBody"/>
        <w:spacing w:before="0" w:after="80"/>
        <w:rPr>
          <w:bCs/>
        </w:rPr>
      </w:pPr>
      <w:r>
        <w:rPr>
          <w:bCs/>
        </w:rPr>
        <w:t xml:space="preserve">2. Взыскать с </w:t>
      </w:r>
      <w:r>
        <w:rPr/>
        <w:t>ЗАО «Рыбницкий хлебокомбинат» в пользу ЗАО «Бендерский КХП»  задолженность в сумме 75544 рублей.</w:t>
      </w:r>
    </w:p>
    <w:p>
      <w:pPr>
        <w:pStyle w:val="TextBody"/>
        <w:spacing w:before="0" w:after="80"/>
        <w:rPr>
          <w:bCs/>
        </w:rPr>
      </w:pPr>
      <w:r>
        <w:rPr/>
        <w:t xml:space="preserve">3. Взыскать с ЗАО «Рыбницкий хлебокомбинат» государственную пошлину в размере 2866,32 рублей. </w:t>
      </w:r>
    </w:p>
    <w:p>
      <w:pPr>
        <w:pStyle w:val="TextBody"/>
        <w:spacing w:before="60" w:after="0"/>
        <w:ind w:firstLine="720"/>
        <w:rPr>
          <w:bCs/>
        </w:rPr>
      </w:pPr>
      <w:r>
        <w:rPr>
          <w:bCs/>
        </w:rPr>
        <w:t xml:space="preserve">Решение может быть обжаловано.  </w:t>
      </w:r>
    </w:p>
    <w:p>
      <w:pPr>
        <w:pStyle w:val="TextBody"/>
        <w:spacing w:before="60" w:after="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0"/>
        <w:ind w:firstLine="720"/>
        <w:rPr/>
      </w:pPr>
      <w:r>
        <w:rPr/>
        <w:t xml:space="preserve">                              </w:t>
      </w:r>
      <w:r>
        <w:rPr/>
        <w:t>Судья                                                А.Б. Алексе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340" w:header="28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РБИТРАЖНЫЙ СУ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38:00Z</dcterms:created>
  <dc:creator>Aab</dc:creator>
  <dc:description/>
  <cp:keywords/>
  <dc:language>en-US</dc:language>
  <cp:lastModifiedBy>aza</cp:lastModifiedBy>
  <cp:lastPrinted>2008-09-06T11:58:00Z</cp:lastPrinted>
  <dcterms:modified xsi:type="dcterms:W3CDTF">2012-08-23T10:54:00Z</dcterms:modified>
  <cp:revision>3</cp:revision>
  <dc:subject/>
  <dc:title>АРБИТРАЖНЫЙ СУД </dc:title>
</cp:coreProperties>
</file>