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кращении производства по делу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 мая                13   </w:t>
        <w:tab/>
        <w:tab/>
        <w:tab/>
        <w:tab/>
        <w:tab/>
        <w:tab/>
        <w:t xml:space="preserve">      406/12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365" w:firstLine="567"/>
        <w:rPr/>
      </w:pPr>
      <w:r>
        <w:rPr/>
      </w:r>
    </w:p>
    <w:p>
      <w:pPr>
        <w:pStyle w:val="TextBodyIndent"/>
        <w:ind w:right="-365" w:firstLine="567"/>
        <w:rPr/>
      </w:pPr>
      <w:r>
        <w:rPr/>
        <w:t>Арбитражный Суд Приднестровской Молдавской Республики в составе: судьи Арбитражного Суда ПМР  Сибирко Г.П., рассмотрев в открытом заседании суда исковое  заявление по делу   ЗАО « Бендерский КХП»  г. Бендеры, ул. Ленинградская, 5 к  ЗАО                       « Рыбницкий хлебокомбинат »  г.  Рыбница, ул. Мичурина, 47, о взыскании задолженности, пени и процентов за пользование чужими денежными средствами,  при участии:</w:t>
      </w:r>
    </w:p>
    <w:p>
      <w:pPr>
        <w:pStyle w:val="TextBodyIndent"/>
        <w:ind w:right="-365" w:firstLine="567"/>
        <w:rPr/>
      </w:pPr>
      <w:r>
        <w:rPr/>
        <w:t xml:space="preserve">                     </w:t>
      </w:r>
      <w:r>
        <w:rPr/>
        <w:t>от истца –   Хальзов С.Е.- по дов.  № 1008 от 04.12.2012г.</w:t>
      </w:r>
    </w:p>
    <w:p>
      <w:pPr>
        <w:pStyle w:val="TextBodyIndent"/>
        <w:ind w:right="-365" w:firstLine="567"/>
        <w:rPr/>
      </w:pPr>
      <w:r>
        <w:rPr/>
        <w:t xml:space="preserve">              </w:t>
      </w:r>
      <w:r>
        <w:rPr/>
        <w:t>от ответчика –   Бежан А.А. –   по дов. № 5 от 11.02.2013г.,</w:t>
      </w:r>
    </w:p>
    <w:p>
      <w:pPr>
        <w:pStyle w:val="TextBodyIndent"/>
        <w:ind w:right="-365" w:firstLine="567"/>
        <w:rPr/>
      </w:pPr>
      <w:r>
        <w:rPr/>
        <w:t xml:space="preserve">  </w:t>
      </w:r>
      <w:r>
        <w:rPr/>
        <w:t>установил: истец обратился в суд с исковым заявлением, согласно которого просит взыскать с ответчика задолженность, пени и проценты за пользование чужими денежными средствами,  в связи с ненадлежащим исполнением договорного обязательства</w:t>
      </w:r>
    </w:p>
    <w:p>
      <w:pPr>
        <w:pStyle w:val="Normal"/>
        <w:spacing w:before="80" w:after="0"/>
        <w:ind w:right="-365" w:firstLine="567"/>
        <w:jc w:val="both"/>
        <w:rPr/>
      </w:pPr>
      <w:r>
        <w:rPr/>
        <w:t>В порядке ст. 109 АПК ПМР, по ходатайству сторон, в связи с выработкой условий   урегулирования отношений между сторонами и подписанием мирового соглашения, рассмотрение дела, неоднократно, откладывалось.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>В начале судебного заседания по рассмотрению настоящего дела,  сторонами, был представлен суду   текст  Мирового соглашения ( далее соглашение),   согласно,   которого,  ответчик, признал имеющуюся перед истцом з по состоянию на 26.03.2012 года по договору № 9 от 22.01.2010 года на сумму составляющую 81 622 руб., в то же время истец, принимая во внимание, что мировое соглашение это сделка и компромисс сторон, отказался от увеличения суммы исковых требований в части процентов за пользование чужими денежными средствами и оставил сумму процентов в размере по состоянию на 26.03.2012 года, а также снизил пеню до 4 руб. Таким образом, стороны признали взысканную ранее по исполнительному листу от 24.05.2012 года сумму в размере 75 544 руб., полным погашением  долга ответчика перед истцом ( пункты 4,5 соглашения).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 xml:space="preserve">Согласно пункта 6 мирового соглашения,  судебные расходы по настоящему делу,  отнесены на ответчика. 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>Суд, считая, что условия, представленного сторонами письменный текста мирового соглашения, соответствуют заявленному иску,  не противоречат закону и иным нормативным актам, не нарушают права и законные интересы других лиц,  счел возможным,  его утвердить.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ab/>
        <w:t>Согласно пункта 6 мирового соглашения, в порядке ст. 84 АПК ПМР, уплату государственной пошлины должна быть возложена на ответчика в полном объеме, но, учитывая, что государственная пошлина ответчиком уже оплачена, согласно исполнительного листа от 14.06.2012 года, ее взыскания суд, счел возможным не производить.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>Руководствуясь ст. ст.  29, 107, 110, 128  АПК ПМР Арбитражный суд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 П Р Е Д Е Л И Л :</w:t>
      </w:r>
    </w:p>
    <w:p>
      <w:pPr>
        <w:pStyle w:val="Normal"/>
        <w:spacing w:before="80" w:after="0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365" w:hanging="360"/>
        <w:jc w:val="both"/>
        <w:rPr/>
      </w:pPr>
      <w:r>
        <w:rPr/>
        <w:t xml:space="preserve">Утвердить мировое соглашение, заключенное  между  ЗАО                                 « Бендерский КХП» г. Бендеры и ЗАО« Рыбницкий хлебокомбинат »                  г. Рыбница,  а производство по делу 406/12-05 прекратить.  </w:t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  <w:t xml:space="preserve">Мировое соглашение вступает  силу со дня утверждения Арбитражным судом ПМР. </w:t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  <w:t xml:space="preserve"> </w:t>
      </w:r>
      <w:r>
        <w:rPr/>
        <w:t>Определение может быть обжаловано  в течение 10 дней с момента                                                                                                             получения.</w:t>
      </w:r>
    </w:p>
    <w:p>
      <w:pPr>
        <w:pStyle w:val="2"/>
        <w:ind w:right="-365" w:firstLine="12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-365" w:firstLine="12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-365" w:firstLine="120"/>
        <w:jc w:val="both"/>
        <w:rPr/>
      </w:pPr>
      <w:r>
        <w:rPr/>
      </w:r>
    </w:p>
    <w:p>
      <w:pPr>
        <w:pStyle w:val="2"/>
        <w:ind w:right="-365" w:firstLine="120"/>
        <w:jc w:val="both"/>
        <w:rPr/>
      </w:pPr>
      <w:r>
        <w:rPr/>
        <w:t xml:space="preserve">Судья Арбитражного Суда ПМР   </w:t>
        <w:tab/>
        <w:tab/>
        <w:tab/>
        <w:t xml:space="preserve">                         </w:t>
        <w:tab/>
        <w:t xml:space="preserve">     Г. П.  Сибирко </w:t>
      </w:r>
    </w:p>
    <w:p>
      <w:pPr>
        <w:pStyle w:val="2"/>
        <w:ind w:right="-365" w:firstLine="120"/>
        <w:jc w:val="both"/>
        <w:rPr/>
      </w:pPr>
      <w:r>
        <w:rPr/>
      </w:r>
    </w:p>
    <w:p>
      <w:pPr>
        <w:pStyle w:val="2"/>
        <w:ind w:right="-365" w:firstLine="120"/>
        <w:jc w:val="both"/>
        <w:rPr/>
      </w:pPr>
      <w:r>
        <w:rPr/>
        <w:t xml:space="preserve"> </w:t>
      </w:r>
    </w:p>
    <w:p>
      <w:pPr>
        <w:pStyle w:val="Normal"/>
        <w:ind w:left="-540"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0:00Z</dcterms:created>
  <dc:creator>Александр С. Смирнов</dc:creator>
  <dc:description/>
  <cp:keywords/>
  <dc:language>en-US</dc:language>
  <cp:lastModifiedBy>Sgp</cp:lastModifiedBy>
  <cp:lastPrinted>2013-05-29T15:05:00Z</cp:lastPrinted>
  <dcterms:modified xsi:type="dcterms:W3CDTF">2013-05-29T12:10:00Z</dcterms:modified>
  <cp:revision>2</cp:revision>
  <dc:subject/>
  <dc:title/>
</cp:coreProperties>
</file>