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менем  Приднестровской  Молдавской  Республики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9 мая 2012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ab/>
        <w:t xml:space="preserve">           </w:t>
        <w:tab/>
        <w:t xml:space="preserve"> </w:t>
        <w:tab/>
        <w:t xml:space="preserve">   г. Тирасполь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ело № 405/12-08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овое заявление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логовой инспекции по г. Бендеры (г.Бендеры, ул. Калинина д. 1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совместному обществу с ограниченной ответственностью «Финансово-промышленная компания «Капитан» (г.Бендеры, ул. Московская, д.59) о ликвидации, при участии в судебном заседан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истца: заявление от 25.05.2012г. №07-07/6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не явился, уведомлен ((извещение почтового отделения связи от 12.05.2012г. №5/500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2"/>
          <w:lang w:val="ru-RU"/>
        </w:rPr>
        <w:t>: Налоговая инспекция (далее – НИ) по г. Бендеры обратилась в Арбитражный  суд с исковым заявлением, в котором просит ликвидировать совместное общество с ограниченной ответственностью (далее – СООО) «Финансово-промышленная компания «Капитан» на основании подпункта «б» пункта 2 статьи 64 ГК ПМР, пункта 11 статьи 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>Определением суда от 10 мая 2012 года указанный иск принят судом к производству и назначен к судебному разбирательству на 29 мая 2012 года.</w:t>
      </w:r>
    </w:p>
    <w:p>
      <w:pPr>
        <w:pStyle w:val="2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12.05.2012 года №5/500, свидетельствующим о направлении заказного письма с определением суда о принятии иска НИ по г.Бендеры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27 апреля 2012 года.</w:t>
      </w:r>
    </w:p>
    <w:p>
      <w:pPr>
        <w:pStyle w:val="2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От истца до начала судебного заседания в адрес суда поступило заявление №07-07/605 от 25.05.2012г., о рассмотрении настоящего дела в отсутствие его представителя.  В связи с этим, в порядке статьи 108 АПК ПМР, дело рассматривалось в отсутствие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д, исследовав материалы дела и приложенные к иску документы, находит исковые требования налогового органа обоснованными и подлежащими удовлетворению. Пи этом суд исходит из следующег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унктом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"/>
        <w:rPr/>
      </w:pPr>
      <w:r>
        <w:rPr>
          <w:sz w:val="22"/>
          <w:szCs w:val="22"/>
        </w:rPr>
        <w:t xml:space="preserve">СООО «Финансово-промышленная компания «Капитан» зарегистрировано в государственном реестре юридических лиц 19.02.2002г., регистрационный номер 02-023-1097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>СООО «Финансово-промышленная компания «Капитан» более шести месяцев, а именно с февраля 2006 года, не представляет в налоговый органа финансовую и налоговую отчетность, что подтверждается последним сданным ответчиком в налоговый орган бухгалтерским балансом по состоянию на 01.01.2006г., копия которого приобщена к материалам дела. Предписанием НИ по г.Бендеры от 05.04.2006г. серия ББ № 017664 ответчику приостановлены операции по счетам в финансово-кредитных учреждениях ПМР.</w:t>
      </w:r>
    </w:p>
    <w:p>
      <w:pPr>
        <w:pStyle w:val="2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ь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10.05.2012г. в порядке подготовки дела к судебному разбирательству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27.04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СООО «Финансово-промышленная компания «Капитан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унктом 11 статьи 8  Закона ПМР «О Государственной налоговой службе ПМР», пунктом 2 статьи 13 Закона ПМР «Об основах налоговой системы в ПМР». В силу статьи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,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совместное общество с ограниченной ответственностью «Финансово-промышленная компания «Капитан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19.02.2002г., регистрационный номер 02-023-1097, местонахождения: г. Бендеры, ул. Московская, д. 59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СООО «Финансово-промышленная компания «Капитан» на ликвидатора в лице ликвидационной комиссии, образованной при Государственной администрации г.Бендеры (Указ Президента ПМР от 16.07.2001 г. № 354)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СООО «Финансово-промышленная компания «Капитан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О</w:t>
      </w:r>
      <w:r>
        <w:rPr>
          <w:rFonts w:cs="Times New Roman" w:ascii="Times New Roman" w:hAnsi="Times New Roman"/>
          <w:sz w:val="22"/>
          <w:szCs w:val="22"/>
        </w:rPr>
        <w:t xml:space="preserve">.А. </w:t>
      </w:r>
      <w:r>
        <w:rPr>
          <w:rFonts w:cs="Times New Roman" w:ascii="Times New Roman" w:hAnsi="Times New Roman"/>
          <w:sz w:val="22"/>
          <w:szCs w:val="22"/>
          <w:lang w:val="ru-RU"/>
        </w:rPr>
        <w:t>Шидловска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5:00Z</dcterms:created>
  <dc:creator>Alexandre Katalov</dc:creator>
  <dc:description/>
  <cp:keywords/>
  <dc:language>en-US</dc:language>
  <cp:lastModifiedBy>Soa</cp:lastModifiedBy>
  <cp:lastPrinted>2012-06-04T10:44:00Z</cp:lastPrinted>
  <dcterms:modified xsi:type="dcterms:W3CDTF">2012-06-04T07:45:00Z</dcterms:modified>
  <cp:revision>2</cp:revision>
  <dc:subject/>
  <dc:title>ИМЕНЕМ ПРИДНЕСТРОВСКОЙ МОЛДАВСКОЙ РЕСПУБЛИКИ</dc:title>
</cp:coreProperties>
</file>