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3" w:hanging="0"/>
        <w:rPr>
          <w:lang w:val="en-US" w:eastAsia="en-US"/>
        </w:rPr>
      </w:pPr>
      <w:r>
        <w:rPr>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r>
        <w:rPr/>
        <w:t>Именем  Приднестровской  Молдавской  Республики</w:t>
      </w:r>
    </w:p>
    <w:p>
      <w:pPr>
        <w:pStyle w:val="Heading1"/>
        <w:tabs>
          <w:tab w:val="clear" w:pos="708"/>
          <w:tab w:val="left" w:pos="7920" w:leader="none"/>
        </w:tabs>
        <w:rPr>
          <w:szCs w:val="28"/>
        </w:rPr>
      </w:pPr>
      <w:r>
        <w:rPr>
          <w:szCs w:val="28"/>
        </w:rPr>
        <w:t>РЕШЕНИЕ</w:t>
      </w:r>
    </w:p>
    <w:p>
      <w:pPr>
        <w:pStyle w:val="Normal"/>
        <w:tabs>
          <w:tab w:val="clear" w:pos="708"/>
          <w:tab w:val="left" w:pos="7920" w:leader="none"/>
        </w:tabs>
        <w:ind w:firstLine="540"/>
        <w:rPr/>
      </w:pPr>
      <w:r>
        <w:rPr/>
        <w:t xml:space="preserve">28 мая 2012 года                                   г. Тирасполь                              Дело №402/12-11 </w:t>
      </w:r>
    </w:p>
    <w:p>
      <w:pPr>
        <w:pStyle w:val="TextBodyIndent"/>
        <w:ind w:left="-540" w:right="-441" w:firstLine="567"/>
        <w:jc w:val="both"/>
        <w:rPr/>
      </w:pPr>
      <w:r>
        <w:rPr/>
        <w:t xml:space="preserve">Арбитражный  суд  ПМР в составе судьи  Алексеевой А.Б.,  рассмотрев в открытом судебном заседании </w:t>
      </w:r>
      <w:r>
        <w:rPr>
          <w:b/>
        </w:rPr>
        <w:t xml:space="preserve">иск </w:t>
      </w:r>
      <w:r>
        <w:rPr/>
        <w:t xml:space="preserve">НИ по г. Бендеры, г. Бендеры, ул. Калинина, д. 17 к МУП «Бендерская фабрика «Спортекс», г. Бендеры, ул. Пушкина, д. 14  </w:t>
      </w:r>
      <w:r>
        <w:rPr>
          <w:b/>
        </w:rPr>
        <w:t xml:space="preserve">о взыскании недоимки по налогам и иным обязательным платежам в бюджет и в государственные внебюджетные фонды путем обращения взыскания на имущество </w:t>
      </w:r>
      <w:r>
        <w:rPr/>
        <w:t>при участии в судебном заседании представителей</w:t>
      </w:r>
    </w:p>
    <w:p>
      <w:pPr>
        <w:pStyle w:val="TextBodyIndent"/>
        <w:ind w:right="-441" w:hanging="0"/>
        <w:jc w:val="both"/>
        <w:rPr/>
      </w:pPr>
      <w:r>
        <w:rPr/>
        <w:t>Истца: Еременко Е.И. - представитель по доверенности от 13.02.12  года;</w:t>
      </w:r>
    </w:p>
    <w:p>
      <w:pPr>
        <w:pStyle w:val="TextBodyIndent"/>
        <w:ind w:hanging="0"/>
        <w:jc w:val="both"/>
        <w:rPr/>
      </w:pPr>
      <w:r>
        <w:rPr/>
        <w:t xml:space="preserve">Ответчика: Остоварь С.А. – руководитель.  </w:t>
      </w:r>
    </w:p>
    <w:p>
      <w:pPr>
        <w:pStyle w:val="Normal"/>
        <w:suppressAutoHyphens w:val="true"/>
        <w:autoSpaceDE w:val="false"/>
        <w:ind w:right="-1125" w:firstLine="540"/>
        <w:jc w:val="center"/>
        <w:rPr>
          <w:b/>
          <w:b/>
          <w:bCs/>
          <w:sz w:val="28"/>
          <w:szCs w:val="28"/>
        </w:rPr>
      </w:pPr>
      <w:r>
        <w:rPr>
          <w:b/>
          <w:bCs/>
          <w:sz w:val="28"/>
          <w:szCs w:val="28"/>
        </w:rPr>
        <w:t>УСТАНОВИЛ:</w:t>
      </w:r>
    </w:p>
    <w:p>
      <w:pPr>
        <w:pStyle w:val="TextBodyIndent"/>
        <w:ind w:left="-540" w:right="-441" w:firstLine="567"/>
        <w:jc w:val="both"/>
        <w:rPr/>
      </w:pPr>
      <w:r>
        <w:rPr>
          <w:bCs/>
        </w:rPr>
        <w:t xml:space="preserve">Налоговая инспекция по г. Бендеры </w:t>
      </w:r>
      <w:r>
        <w:rPr/>
        <w:t>обратилась в Арбитражный Суд ПМР с иском к</w:t>
      </w:r>
      <w:r>
        <w:rPr>
          <w:bCs/>
        </w:rPr>
        <w:t xml:space="preserve"> </w:t>
      </w:r>
      <w:r>
        <w:rPr/>
        <w:t>МУП «Бендерская фабрика «Спортекс»</w:t>
      </w:r>
      <w:r>
        <w:rPr>
          <w:bCs/>
        </w:rPr>
        <w:t xml:space="preserve"> </w:t>
      </w:r>
      <w:r>
        <w:rPr/>
        <w:t>о  взыск</w:t>
      </w:r>
      <w:r>
        <w:rPr>
          <w:bCs/>
        </w:rPr>
        <w:t xml:space="preserve">ании недоимки по налогам и иным обязательным платежам в бюджет и в государственные внебюджетные фонды </w:t>
      </w:r>
      <w:r>
        <w:rPr/>
        <w:t xml:space="preserve">в сумме 732232,38 рублей </w:t>
      </w:r>
      <w:r>
        <w:rPr>
          <w:bCs/>
        </w:rPr>
        <w:t xml:space="preserve">путем обращения взыскания на имущество, принадлежащее ответчику. Свои исковые требования истец мотивировал следующим:  </w:t>
      </w:r>
      <w:r>
        <w:rPr/>
        <w:t xml:space="preserve"> </w:t>
      </w:r>
    </w:p>
    <w:p>
      <w:pPr>
        <w:pStyle w:val="TextBodyIndent"/>
        <w:ind w:left="-540" w:right="-441" w:firstLine="567"/>
        <w:jc w:val="both"/>
        <w:rPr/>
      </w:pPr>
      <w:r>
        <w:rPr/>
        <w:t xml:space="preserve">По состоянию на 03.05.12  года задолженность ответчика  перед бюджетом и государственными внебюджетными фондами составила 732232,28 рублей.  НИ по г. Бендеры  в соответствии со ст.10 Закона ПМР «Об основах налоговой системы в ПМР» предприняла все допустимые меры для погашения задолженности ответчика (бесспорное взыскание недоимки, обращение взыскания на наличные денежные средства, обращение взыскания на дебиторскую задолженность, наложение ареста на имущество МУП «Бендерская фабрика «Спортекс»), которые к положительному результату не привели. </w:t>
      </w:r>
      <w:r>
        <w:rPr>
          <w:szCs w:val="24"/>
        </w:rPr>
        <w:t>Учитывая, что согласно статье 37 Конституции ПМР никто не может быть лишен своего имущества иначе как по решению суда, налоговая инспекция обратилась с настоящим иском о взыскании недоимки путем обращения взыскания на имущество.</w:t>
      </w:r>
      <w:r>
        <w:rPr/>
        <w:t xml:space="preserve"> </w:t>
      </w:r>
    </w:p>
    <w:p>
      <w:pPr>
        <w:pStyle w:val="TextBodyIndent"/>
        <w:ind w:left="-540" w:right="-441" w:firstLine="567"/>
        <w:jc w:val="both"/>
        <w:rPr/>
      </w:pPr>
      <w:r>
        <w:rPr/>
        <w:t xml:space="preserve">В отзыве на исковое заявление ответчик просил не обращать взыскание на принадлежащее ему имущество в связи с тем, что у предприятия единственным источником дохода является сдача в аренду имущественного комплекса. В настоящее время  МУП «Бендерская фабрика «Спортекс» получило предложение от ООО «Ростан» о заключении договора аренды. При таких обстоятельствах, полагает ответчик, у предприятия в случае заключения договора аренды и поступления арендных платежей  появится возможность погашения имеющейся задолженности.   </w:t>
      </w:r>
    </w:p>
    <w:p>
      <w:pPr>
        <w:pStyle w:val="Normal"/>
        <w:ind w:left="-540" w:right="-441" w:firstLine="709"/>
        <w:jc w:val="both"/>
        <w:rPr/>
      </w:pPr>
      <w:r>
        <w:rPr/>
        <w:t xml:space="preserve">В судебном заседании исковые требования поддержаны в полном объеме. Ответчик, не отрицая факт наличия и размер сложившейся задолженности,  против удовлетворения иска возражал, в обоснование своей позиции привел довод, изложенный в отзыве на иск. </w:t>
      </w:r>
    </w:p>
    <w:p>
      <w:pPr>
        <w:pStyle w:val="Normal"/>
        <w:ind w:left="-540" w:right="-441" w:firstLine="709"/>
        <w:jc w:val="both"/>
        <w:rPr/>
      </w:pPr>
      <w:r>
        <w:rPr/>
        <w:t>Суд, исследовав материалы дела, находит исковые требования подлежащими удовлетворению. При этом суд исходит из следующего:</w:t>
      </w:r>
    </w:p>
    <w:p>
      <w:pPr>
        <w:pStyle w:val="3"/>
        <w:ind w:left="-540" w:right="-441" w:firstLine="567"/>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Как установлено материалами дела, обязанность по уплате налогов и иных обязательных платежей в бюджет  исполняется ответчиком не в полном объеме, вследствие чего у него по состоянию на 03.05.12 года  образовалась недоимка в сумме 732232,38  рублей. </w:t>
      </w:r>
    </w:p>
    <w:p>
      <w:pPr>
        <w:pStyle w:val="Normal"/>
        <w:ind w:left="-540" w:right="-441" w:firstLine="709"/>
        <w:jc w:val="both"/>
        <w:rPr>
          <w:b/>
          <w:b/>
        </w:rPr>
      </w:pPr>
      <w:r>
        <w:rPr>
          <w:bCs/>
        </w:rPr>
        <w:t>В соответствии со ст.</w:t>
      </w:r>
      <w:r>
        <w:rPr/>
        <w:t xml:space="preserve">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Однако, денежные средства, достаточные для погашения недоимки, на текущем и иных счетах ответчика отсутствуют, о чем свидетельствует справка из обслуживающего банка ответчика №02-03/681 от 24.09.10 года о наличии картотеки №2, а также ведомость регистрации не исполненных банком  инкассовых поручений.     </w:t>
      </w:r>
      <w:r>
        <w:rPr>
          <w:b/>
        </w:rPr>
        <w:t xml:space="preserve">  </w:t>
      </w:r>
    </w:p>
    <w:p>
      <w:pPr>
        <w:pStyle w:val="Normal"/>
        <w:ind w:left="-540" w:right="-441" w:firstLine="709"/>
        <w:jc w:val="both"/>
        <w:rPr/>
      </w:pPr>
      <w:r>
        <w:rPr/>
        <w:t>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п. «а» и «б» статьи 10 Закона ПМР «Об основах налоговой системы в ПМР»,  к погашению задолженности не привели.</w:t>
      </w:r>
    </w:p>
    <w:p>
      <w:pPr>
        <w:pStyle w:val="Normal"/>
        <w:ind w:left="-540" w:right="-441" w:firstLine="720"/>
        <w:jc w:val="both"/>
        <w:rPr/>
      </w:pPr>
      <w:r>
        <w:rPr/>
        <w:t xml:space="preserve">Так, обратить взыскание на дебиторскую задолженность невозможно. Согласно приложению к бухгалтерскому балансу, справке МУП «Бендерская фабрика «Спортекс», пояснению сторон,  организациями – дебиторами  ответчика являются: ООО «Ростан», физические лица Онуфриенко и Мушук, ГУП «ЕРЭС», СЗАО «Интерднестрком». В настоящее время дебиторская задолженность указанных юридических и физических лиц погашена, что подтверждается представленными в материалы дела  справками, и сторонами спора не отрицается. Наличные денежные средства в кассе также отсутствуют, о чем свидетельствует акт проверки №53 от 05.10.12 года. </w:t>
      </w:r>
    </w:p>
    <w:p>
      <w:pPr>
        <w:pStyle w:val="Normal"/>
        <w:ind w:left="-540" w:right="-441" w:firstLine="709"/>
        <w:jc w:val="both"/>
        <w:rPr/>
      </w:pPr>
      <w:r>
        <w:rPr/>
        <w:t>В связи с изложенным, истец, в соответствии с п.п. «в» ст.10 Закона ПМР «Об основах налоговой системы в ПМР», обоснованно принял решение об обращении взыскания на другое имущество налогоплательщика. При этом, согласно статье 37 Конституции ПМР, никто не может быть лишен своего имущества, иначе как по решению суда.</w:t>
      </w:r>
    </w:p>
    <w:p>
      <w:pPr>
        <w:pStyle w:val="Normal"/>
        <w:ind w:left="-540" w:right="-441" w:firstLine="709"/>
        <w:jc w:val="both"/>
        <w:rPr/>
      </w:pPr>
      <w:r>
        <w:rPr/>
        <w:t xml:space="preserve">Суд отклоняет, как необоснованный,  довод ответчика об отказе в удовлетворении требования о взыскании недоимки путем  обращении взыскания на имущество по тому основанию, что у предприятия присутствует возможность начать погашение задолженности после сдачи имущественного комплекса в аренду и получения арендных платежей. МУП «Бендерская фабрика «Спортекс» не представлено доказательств заключения договора аренды, срока, в течение которого недоимка может быть погашена. Кроме того, как указано выше,  обязанность обращения в суд и иском о взыскании недоимки путем обращения взыскания на имущество  возложена на налоговые органы ст. 10 Закона ПМР «Об основах налоговой системы в ПМР».При таких обстоятельствах у суда отсутствуют как фактические, так и правовые основания  для удовлетворения ходатайства ответчика.  Сумма  недоимки по налогам и иным обязательным платежам в бюджет и в государственные внебюджетные фонды, подлежащая взысканию с МУП «Бендерская фабрика «Спортекс», составляет 732232, 38 рублей, в т.ч. основной долг – 638643,86 рублей и пеня в размере 93588,52 рублей.  </w:t>
      </w:r>
    </w:p>
    <w:p>
      <w:pPr>
        <w:pStyle w:val="Normal"/>
        <w:ind w:left="-540" w:right="-366" w:firstLine="709"/>
        <w:jc w:val="both"/>
        <w:rPr/>
      </w:pPr>
      <w:r>
        <w:rPr/>
        <w:t xml:space="preserve">  </w:t>
      </w:r>
      <w:r>
        <w:rPr/>
        <w:t>В силу статьи 84 АПК ПМР государственная пошлина подлежит отнесению на ответчика. В Арбитражный суд поступило письменное ходатайство ответчика об уменьшении размера подлежащей взысканию государственной пошлины  в связи с тяжелым имущественным положением предприятия. Используя  право, предоставленное Законом, учитывая тяжелое имущественное положение МУП «Бендерская фабрика «Спортекс», суд считает возможным удовлетворить ходатайство ответчика и уменьшить размер государственной пошлины на 50%.  Арбитражный суд ПМР, руководствуясь статьями 113-117, 122  АПК ПМР,</w:t>
      </w:r>
    </w:p>
    <w:p>
      <w:pPr>
        <w:pStyle w:val="Normal"/>
        <w:ind w:right="-366" w:firstLine="709"/>
        <w:jc w:val="center"/>
        <w:rPr>
          <w:b/>
          <w:b/>
          <w:bCs/>
          <w:sz w:val="28"/>
          <w:szCs w:val="28"/>
        </w:rPr>
      </w:pPr>
      <w:r>
        <w:rPr>
          <w:b/>
          <w:bCs/>
          <w:sz w:val="28"/>
          <w:szCs w:val="28"/>
        </w:rPr>
        <w:t>Решил:</w:t>
      </w:r>
    </w:p>
    <w:p>
      <w:pPr>
        <w:pStyle w:val="Normal"/>
        <w:ind w:right="-366" w:firstLine="709"/>
        <w:jc w:val="center"/>
        <w:rPr>
          <w:b/>
          <w:b/>
          <w:bCs/>
          <w:sz w:val="28"/>
          <w:szCs w:val="28"/>
        </w:rPr>
      </w:pPr>
      <w:r>
        <w:rPr>
          <w:b/>
          <w:bCs/>
          <w:sz w:val="28"/>
          <w:szCs w:val="28"/>
        </w:rPr>
      </w:r>
    </w:p>
    <w:p>
      <w:pPr>
        <w:pStyle w:val="Normal"/>
        <w:ind w:right="-366" w:hanging="0"/>
        <w:rPr>
          <w:b/>
          <w:b/>
          <w:bCs/>
          <w:sz w:val="28"/>
          <w:szCs w:val="28"/>
        </w:rPr>
      </w:pPr>
      <w:r>
        <w:rPr/>
        <w:t xml:space="preserve">1. Исковые требования Налоговой инспекции по </w:t>
      </w:r>
      <w:r>
        <w:rPr>
          <w:bCs/>
        </w:rPr>
        <w:t xml:space="preserve">г. Бендеры  </w:t>
      </w:r>
      <w:r>
        <w:rPr/>
        <w:t xml:space="preserve"> у</w:t>
      </w:r>
      <w:r>
        <w:rPr>
          <w:bCs/>
        </w:rPr>
        <w:t>довлетворить.</w:t>
      </w:r>
    </w:p>
    <w:p>
      <w:pPr>
        <w:pStyle w:val="Normal"/>
        <w:ind w:right="-366" w:hanging="0"/>
        <w:jc w:val="both"/>
        <w:rPr/>
      </w:pPr>
      <w:r>
        <w:rPr/>
        <w:t>2.</w:t>
      </w:r>
      <w:r>
        <w:rPr>
          <w:b/>
          <w:bCs/>
        </w:rPr>
        <w:t xml:space="preserve"> </w:t>
      </w:r>
      <w:r>
        <w:rPr/>
        <w:t xml:space="preserve"> Взыскать с МУП «Бендерская фабрика «Спортекс»  недоимку по  налогам в бюджет и  внебюджетные фонды в сумме 732232, 38 рублей (в т.ч. основной долг – 638643,86 рублей и пеня в размере 93588,52 рублей) и  государственную пошлину в размере 8122,32 рублей, обратив взыскание на принадлежащее ему имущество.</w:t>
      </w:r>
    </w:p>
    <w:p>
      <w:pPr>
        <w:pStyle w:val="2"/>
        <w:rPr/>
      </w:pPr>
      <w:r>
        <w:rPr>
          <w:szCs w:val="24"/>
        </w:rPr>
        <w:t xml:space="preserve">                                 </w:t>
      </w:r>
      <w:r>
        <w:rPr>
          <w:szCs w:val="24"/>
        </w:rPr>
        <w:t>Решение может быть обжаловано в течение 20 дней после принятия.</w:t>
      </w:r>
    </w:p>
    <w:p>
      <w:pPr>
        <w:pStyle w:val="Normal"/>
        <w:ind w:firstLine="540"/>
        <w:rPr>
          <w:bCs/>
          <w:smallCaps/>
          <w:szCs w:val="24"/>
        </w:rPr>
      </w:pPr>
      <w:r>
        <w:rPr>
          <w:bCs/>
          <w:smallCaps/>
          <w:szCs w:val="24"/>
        </w:rPr>
      </w:r>
    </w:p>
    <w:p>
      <w:pPr>
        <w:pStyle w:val="Normal"/>
        <w:ind w:firstLine="540"/>
        <w:rPr/>
      </w:pPr>
      <w:r>
        <w:rPr>
          <w:bCs/>
          <w:smallCaps/>
        </w:rPr>
        <w:t>Судья Арбитражного Суда ПМР                                                                                 А.Б. Алексеева</w:t>
        <w:tab/>
      </w:r>
    </w:p>
    <w:sectPr>
      <w:type w:val="nextPage"/>
      <w:pgSz w:w="11906" w:h="16838"/>
      <w:pgMar w:left="107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suppressAutoHyphens w:val="true"/>
      <w:autoSpaceDE w:val="false"/>
      <w:ind w:right="-5" w:firstLine="567"/>
      <w:jc w:val="both"/>
    </w:pPr>
    <w:rPr/>
  </w:style>
  <w:style w:type="paragraph" w:styleId="21">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1:00Z</dcterms:created>
  <dc:creator>tvv</dc:creator>
  <dc:description/>
  <cp:keywords/>
  <dc:language>en-US</dc:language>
  <cp:lastModifiedBy>aza</cp:lastModifiedBy>
  <cp:lastPrinted>2008-12-01T12:20:00Z</cp:lastPrinted>
  <dcterms:modified xsi:type="dcterms:W3CDTF">2012-08-23T10:53:00Z</dcterms:modified>
  <cp:revision>3</cp:revision>
  <dc:subject/>
  <dc:title>Именем  Приднестровской  Молдавской  Республики</dc:title>
</cp:coreProperties>
</file>