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4 мая 2012 года 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. Тирасполь</w:t>
        <w:tab/>
        <w:tab/>
        <w:tab/>
        <w:tab/>
        <w:tab/>
        <w:tab/>
        <w:tab/>
        <w:tab/>
        <w:t>Дело № 401/12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ья Арбитражного суда Приднестровской Молдавской Республики Костяновский Е.А., рассмотрев исковое заявление ОАО «БОЭРЗ», г. Бендеры, ул. Б.Восстания, д. 52 к СООО «Флагман», г. Бендеры, ул. Б.Восстания, д. 52 «а» о расторжении договора аренды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/>
      </w:pPr>
      <w:r>
        <w:rPr>
          <w:sz w:val="22"/>
          <w:szCs w:val="22"/>
        </w:rPr>
        <w:t>ОАО «БОЭРЗ» обратилось в Арбитражный суд ПМР с иском к СООО «Флагман» о расторжении договора аренд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2 АПК ПМР истец при предъявлении иска обязан направить другим лицам, участвующим в деле, копии искового заявления и приложенных к нему документов. </w:t>
      </w:r>
    </w:p>
    <w:p>
      <w:pPr>
        <w:pStyle w:val="TextBodyIndent"/>
        <w:rPr/>
      </w:pPr>
      <w:r>
        <w:rPr>
          <w:sz w:val="22"/>
          <w:szCs w:val="22"/>
        </w:rPr>
        <w:t>Приложенная к иску незаверенная ксерокопия почтовой квитанции не является доказательством, подтверждающим направление копии иска и приложенных к нему материалов, не соответствует ст. 52 АПК ПМР.</w:t>
      </w:r>
    </w:p>
    <w:p>
      <w:pPr>
        <w:pStyle w:val="TextBodyIndent"/>
        <w:rPr/>
      </w:pPr>
      <w:r>
        <w:rPr>
          <w:sz w:val="22"/>
          <w:szCs w:val="22"/>
        </w:rPr>
        <w:t>Согласно пп. 4 п.1 ст. 97 АПК ПМР судья возвращает исковое заявление, если не представлены доказательства направления другим лицам, участвующим в деле, копий искового заявления.</w:t>
      </w:r>
    </w:p>
    <w:p>
      <w:pPr>
        <w:pStyle w:val="TextBodyIndent"/>
        <w:rPr/>
      </w:pPr>
      <w:r>
        <w:rPr>
          <w:sz w:val="22"/>
          <w:szCs w:val="22"/>
        </w:rPr>
        <w:t>Исковое заявление содержит ходатайство истца об отсрочке уплаты государственной пошлины. В соответствии с п.4 ст. 80 АПК ПМР вопрос об отсрочке уплаты государственной пошлины решается судом исходя из имущественного положения стороны. Как указано в Постановлении Пленума Арбитражного суда ПМР от 30.09.2005 г., доказательством тяжелого имущественного положения является справка из обслуживающего банка о наличии  расчётного и иных счетов, а также о наличии на указанных счетах денежных средств. Поскольку справка ОАО «БОЭРЗ» не соответствует требованиям, определенным Постановлением Пленума Арбитражного суда ПМР от 30.09.2005 г., суд оставляет ходатайство без удовлетвор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5 пункта 1 статьи 97 АПК ПМР исковое заявление подлежит возврату в случае, когда ходатайство о предоставлении отсрочки по уплате государственной пошлины отклонено.</w:t>
      </w:r>
    </w:p>
    <w:p>
      <w:pPr>
        <w:pStyle w:val="TextBodyIndent"/>
        <w:rPr/>
      </w:pPr>
      <w:r>
        <w:rPr>
          <w:sz w:val="22"/>
          <w:szCs w:val="22"/>
        </w:rPr>
        <w:t>Руководствуясь пп.4, пп. 5 п. 1 ст. 97, ст.ст.128, 130 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1. Возвратить исковое заявление ОАО «БОЭРЗ»  и приложенные к нему документ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Kea</dc:creator>
  <dc:description/>
  <cp:keywords/>
  <dc:language>en-US</dc:language>
  <cp:lastModifiedBy>Kea</cp:lastModifiedBy>
  <cp:lastPrinted>2011-05-16T16:10:00Z</cp:lastPrinted>
  <dcterms:modified xsi:type="dcterms:W3CDTF">2012-05-14T08:25:00Z</dcterms:modified>
  <cp:revision>6</cp:revision>
  <dc:subject/>
  <dc:title>АРБИТРАЖНЫЙ СУД </dc:title>
</cp:coreProperties>
</file>