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5 ма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</w:t>
        <w:tab/>
        <w:tab/>
        <w:t xml:space="preserve"> 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396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 обществу с ограниченной ответственностью «Тайга»</w:t>
      </w:r>
      <w:r>
        <w:rPr>
          <w:sz w:val="22"/>
          <w:szCs w:val="22"/>
        </w:rPr>
        <w:t xml:space="preserve"> /г.Тирасполь, ул. Федько, д. 12а, к.60/ 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ветчик в судебное заседание не явился при надлежащем уведомлении о времени и месте судебного разбирательства (уведомление № 2/21 от 11.05.2012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Тайга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Тайга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Тайга» зарегистрировано в государственном реестре юридических лиц 08.07.2002г. (регистрационный номер </w:t>
        <w:br/>
        <w:t xml:space="preserve">01-023-1602, номер и серия свидетельства о регистрации: 0001828 АА). </w:t>
      </w:r>
    </w:p>
    <w:p>
      <w:pPr>
        <w:pStyle w:val="21"/>
        <w:rPr/>
      </w:pPr>
      <w:r>
        <w:rPr>
          <w:sz w:val="22"/>
          <w:szCs w:val="22"/>
        </w:rPr>
        <w:t xml:space="preserve">С 01.10.2010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Тайга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Тайга» с 01.10.2010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30.09.2010г., справкой НИ по г.Тирасполь  № 275 от 26.04.2011г., уведомлением-предписанием НИ по г.Тирасполь № 03-15 от 11.02.2011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серии ББ № 018944 от 11.02.2011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0.05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и из государственного реестра юридических лиц по состоянию на 30.08.2011г. и 24.04.2012г. свидетельствую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Тайга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8.07.2002г. (регистрационный номер 01-023-1602, номер и серия свидетельства о регистрации: 0001828 АА); местонахождение: г.Тирасполь,</w:t>
      </w:r>
      <w:r>
        <w:rPr>
          <w:sz w:val="23"/>
          <w:szCs w:val="24"/>
        </w:rPr>
        <w:t xml:space="preserve"> </w:t>
        <w:br/>
        <w:t xml:space="preserve">ул. </w:t>
      </w:r>
      <w:r>
        <w:rPr>
          <w:sz w:val="22"/>
          <w:szCs w:val="22"/>
        </w:rPr>
        <w:t>Федько, д. 12а, к.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Тайга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Тайга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9:00Z</dcterms:created>
  <dc:creator>Alexandre Katalov</dc:creator>
  <dc:description/>
  <cp:keywords/>
  <dc:language>en-US</dc:language>
  <cp:lastModifiedBy>Mea</cp:lastModifiedBy>
  <cp:lastPrinted>2012-05-28T11:59:00Z</cp:lastPrinted>
  <dcterms:modified xsi:type="dcterms:W3CDTF">2012-05-28T08:59:00Z</dcterms:modified>
  <cp:revision>2</cp:revision>
  <dc:subject/>
  <dc:title>ИМЕНЕМ ПРИДНЕСТРОВСКОЙ МОЛДАВСКОЙ РЕСПУБЛИКИ</dc:title>
</cp:coreProperties>
</file>