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80" w:right="0" w:firstLine="720"/>
        <w:jc w:val="left"/>
        <w:rPr/>
      </w:pPr>
      <w:r>
        <w:rPr>
          <w:b/>
          <w:sz w:val="24"/>
        </w:rPr>
        <w:t>АРБИТРАЖНЫЙ СУ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3300, Приднестровская Молдавская Республика, г.Тирасполь, ул. Ленина, 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тел. (533) 7-70-47, (533) 7-42-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фициальный сайт:  www.arbitr-pmr.org</w:t>
      </w:r>
    </w:p>
    <w:p>
      <w:pPr>
        <w:pStyle w:val="Heading1"/>
        <w:bidi w:val="0"/>
        <w:ind w:left="0" w:right="-94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12700" t="12700" r="13335" b="127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sz w:val="32"/>
        </w:rPr>
        <w:t>Именем Приднестровской Молдавской Республ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. Тираспо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8 мая 2012г. </w:t>
        <w:tab/>
        <w:tab/>
        <w:tab/>
        <w:tab/>
        <w:tab/>
        <w:t xml:space="preserve">           </w:t>
        <w:tab/>
        <w:tab/>
        <w:t xml:space="preserve"> </w:t>
        <w:tab/>
        <w:t xml:space="preserve">                Дело №394/12-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</w:rPr>
        <w:t xml:space="preserve">Арбитражный Суд Приднестровской Молдавской Республики в составе судьи Кириленко А.В. рассмотрел в открытом судебном заседании исковое заявление НИ по г. Тирасполь, г.Тирасполь, ул.25 Октября,101  к ООО «Лакма», г. Тирасполь,  ул. Краснодонская, 66, кв.40,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24"/>
        </w:rPr>
        <w:t>о</w:t>
      </w:r>
      <w:r>
        <w:rPr>
          <w:sz w:val="24"/>
        </w:rPr>
        <w:t xml:space="preserve"> </w:t>
      </w:r>
      <w:r>
        <w:rPr>
          <w:b/>
          <w:sz w:val="24"/>
        </w:rPr>
        <w:t>ликвидации</w:t>
      </w:r>
      <w:r>
        <w:rPr>
          <w:sz w:val="24"/>
        </w:rPr>
        <w:t xml:space="preserve">  </w:t>
      </w:r>
      <w:r>
        <w:rPr>
          <w:b/>
          <w:sz w:val="24"/>
        </w:rPr>
        <w:t>предприятия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при участии в заседании:</w:t>
      </w:r>
    </w:p>
    <w:p>
      <w:pPr>
        <w:pStyle w:val="Heading5"/>
        <w:bidi w:val="0"/>
        <w:ind w:left="0" w:right="0" w:hanging="0"/>
        <w:jc w:val="left"/>
        <w:rPr/>
      </w:pPr>
      <w:r>
        <w:rPr>
          <w:sz w:val="24"/>
        </w:rPr>
        <w:t>истца – Добровольской И. А. - дов. №08-878 от 06.02.2012г.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>Ответчик в судебное заседание не явился, хотя был  надлежащим образом извещен о времени и месте разбирательства дел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Установ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логовая инспекция по г. Тирасполь  обратилась в Арбитражный  Суд с иском, в котором просит ликвидировать ООО «Лакма»  по основаниям, предусмотренным законодательством ПМР, в связи с непредставлением   отчетов о финансово-хозяйственной деятельности (пп.в ч.2 п.11 ст.8 Закона Приднестровской Молдавской Республики “О Государственной налоговой службе Приднестровской Молдавской Республики”, пп.б п.2 ст.64 ГК ПМР).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 xml:space="preserve">ООО «Лакма»,  зарегистрировано Регистрационной палатой Министерства юстиции Приднестровской Молдавской Республики 07.06.1999г. №01-023-31. С 01.07.2011г. предприятие не представляет в налоговую инспекцию по г. Тирасполь   отчеты о финансово-хозяйственной деятельности, расчеты и другие предусмотренные законодательством документы учета. Директор в  налоговую инспекцию не является. </w:t>
      </w:r>
    </w:p>
    <w:p>
      <w:pPr>
        <w:pStyle w:val="TextBody"/>
        <w:tabs>
          <w:tab w:val="clear" w:pos="720"/>
          <w:tab w:val="left" w:pos="2552" w:leader="none"/>
        </w:tabs>
        <w:bidi w:val="0"/>
        <w:ind w:left="0" w:right="0" w:hanging="0"/>
        <w:rPr/>
      </w:pPr>
      <w:r>
        <w:rPr/>
        <w:t>В судебном заседании истец поддержал свои исковые требования. Просит ликвидировать ООО «Лакм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Дело слушалось в отсутствие ответчика, извещённого надлежащим образом о месте и времени судебного заседания (п.2 ст.108 АПК ПМР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Изучив предоставленные материалы, суд находит требования истца законными, обоснованными и подлежащими удовлетворению по следующим основания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оответствии с п.2 ст.9. Закона Приднестровской Молдавской Республики “Об основах налоговой системы в Приднестровской Молдавской Республике” налогоплательщик обязан в порядке и в сроки, установленные нормативными актами, представлять бухгалтерскую отчетность и расчеты по налоговым платежам и сборам. Непредставление указанных документов является грубым нарушением закона, что в силу подпункта “б” п.2 ст.64 ГК Приднестровской Молдавской Республики является основанием для ликвидации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ОО «Лакма»  не представляя в налоговый орган отчеты о финансово-хозяйственной деятельности с 01.07.2011г., тем самым грубо нарушило норму, закрепленную в п.2 ст.9. Закона “Об основах налоговой системы в Приднестровской Молдавской Республике” и в соответствии с пп.б п.2 ст.64 ГК ПМР подлежит ликвид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к предъявлен  налоговой инспекцией по г.Тирасполь  в пределах полномочий, предоставленных налоговому органу действующим законодательством: пп.в ч.2 п. 11 ст.8  Закона “О Государственной налоговой службе Приднестровской Молдавской Республики”, ст.12 Закона “Об основах налоговой системы в Приднестровской Молдавской Республике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илу ст. 5 Закона Приднестровской Молдавской Республики “О государственной пошлине” налоговые органы освобождены от уплаты госпошлины. Учитывая, что требования  налоговой инспекции по г.Тирасполь удовлетворены в полном объеме, госпошлина относится на ответч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рбитражный Суд Приднестровской Молдавской Республики, руководствуясь ст.ст.113 – 116  АПК Приднестровской Молдавской Республики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</w:rPr>
        <w:t xml:space="preserve">1. Ликвидировать ООО «Лакма»,  зарегистрированное  Регистрационной палатой Министерства юстиции Приднестровской Молдавской Республики 07.06.1999г. №01-023-31, юридический адрес:  </w:t>
      </w:r>
      <w:r>
        <w:rPr/>
        <w:t xml:space="preserve"> </w:t>
      </w:r>
      <w:r>
        <w:rPr>
          <w:sz w:val="24"/>
        </w:rPr>
        <w:t>г. Тирасполь,  ул. Краснодонская, д. 66, кв. 4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Возложить ликвидацию ООО «Лакма»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Взыскать с ООО «Лакма»  в доход Республиканского бюджета государственную пошлину в размере 315 рублей (пп.4 п.2 ст.4 Закона ПМР «О государственной пошлине»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шение может быть обжаловано в течение 20 дней с момента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Судья                                      </w:t>
        <w:tab/>
        <w:tab/>
        <w:tab/>
        <w:tab/>
        <w:t xml:space="preserve">                                            А.В. Кириленко</w:t>
      </w:r>
    </w:p>
    <w:sectPr>
      <w:type w:val="nextPage"/>
      <w:pgSz w:w="11906" w:h="16838"/>
      <w:pgMar w:left="1134" w:right="567" w:gutter="0" w:header="0" w:top="85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ind w:firstLine="567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284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0">
    <w:name w:val="Схема документ[e0"/>
    <w:basedOn w:val="Normal"/>
    <w:qFormat/>
    <w:pPr>
      <w:shd w:fill="000080"/>
    </w:pPr>
    <w:rPr>
      <w:rFonts w:ascii="Tahoma" w:hAnsi="Tahoma"/>
    </w:rPr>
  </w:style>
  <w:style w:type="paragraph" w:styleId="Title">
    <w:name w:val="Title"/>
    <w:basedOn w:val="Normal"/>
    <w:qFormat/>
    <w:pPr>
      <w:widowControl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13</Words>
  <Characters>4774</Characters>
  <CharactersWithSpaces>4070</CharactersWithSpaces>
  <Company>A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Natalia</dc:creator>
  <dc:description/>
  <dc:language>en-US</dc:language>
  <cp:lastModifiedBy/>
  <cp:lastPrinted>2009-01-28T10:11:00Z</cp:lastPrinted>
  <dcterms:modified xsi:type="dcterms:W3CDTF">2012-05-28T10:45:00Z</dcterms:modified>
  <cp:revision>219</cp:revision>
  <dc:subject/>
  <dc:title>Именем Приднестровской Молдав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</vt:lpwstr>
  </property>
</Properties>
</file>