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4"/>
          <w:szCs w:val="20"/>
        </w:rPr>
      </w:pPr>
      <w:r>
        <w:rPr>
          <w:sz w:val="24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>Г. Тирасполь                                                                                       дело № 392/12-12</w:t>
      </w:r>
    </w:p>
    <w:p>
      <w:pPr>
        <w:pStyle w:val="Normal"/>
        <w:rPr/>
      </w:pPr>
      <w:r>
        <w:rPr/>
        <w:t>24 мая  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рбитражный суд ПМР в составе судьи Урской Г.В., рассмотрев в открытом судебном заседании дело </w:t>
      </w:r>
    </w:p>
    <w:p>
      <w:pPr>
        <w:pStyle w:val="Normal"/>
        <w:ind w:firstLine="708"/>
        <w:jc w:val="both"/>
        <w:rPr/>
      </w:pPr>
      <w:r>
        <w:rPr/>
        <w:t>По иску  НИ по г.Григориополь и Григориопольскому району, г. Григориополь, ул. К. Маркса, 146</w:t>
      </w:r>
    </w:p>
    <w:p>
      <w:pPr>
        <w:pStyle w:val="Normal"/>
        <w:ind w:firstLine="708"/>
        <w:jc w:val="both"/>
        <w:rPr/>
      </w:pPr>
      <w:r>
        <w:rPr/>
        <w:t xml:space="preserve">К   ООО « Элит-Класс»,  Дубоссарский район, с. Лунга, ул. Димитрова, д. 2 кв. 11 </w:t>
      </w:r>
    </w:p>
    <w:p>
      <w:pPr>
        <w:pStyle w:val="Normal"/>
        <w:ind w:firstLine="708"/>
        <w:jc w:val="both"/>
        <w:rPr/>
      </w:pPr>
      <w:r>
        <w:rPr/>
        <w:t>О взыскании    финансовых и штрафных санкций  в сумме  1 110, 0 р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участии в судебном заседании представителей :</w:t>
      </w:r>
    </w:p>
    <w:p>
      <w:pPr>
        <w:pStyle w:val="Normal"/>
        <w:rPr/>
      </w:pPr>
      <w:r>
        <w:rPr/>
        <w:t>Истца -  не  явился, заявил о рассмотрении дела без его участия( исх № 01-2/3218 от 23.05.2012г.)</w:t>
      </w:r>
    </w:p>
    <w:p>
      <w:pPr>
        <w:pStyle w:val="Normal"/>
        <w:rPr/>
      </w:pPr>
      <w:r>
        <w:rPr/>
        <w:t>Ответчика – не явился, извещен ( почт. Увед. № 5/281 от  11.05.2012г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 :</w:t>
      </w:r>
    </w:p>
    <w:p>
      <w:pPr>
        <w:pStyle w:val="Normal"/>
        <w:rPr/>
      </w:pPr>
      <w:r>
        <w:rPr/>
        <w:t>В арбитражный суд обратилась НИ по  г.Григориополь и Григориопольскому району   с иском, в котором просит  взыскать с  ООО « Элит-Класс» финансовые и   штрафные санкции в сумме  1 110 руб. за нарушение налогового законодательства в виде  несоблюдения законодательства об уплате разового сбора за право торговли, выявленное в ходе  внеочередной прове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рассмотрено в отсутствие истца в соответствии с п. 3 ст. 108 АПК ПМР и в отсутствие ответчика, не явившегося в судебное заседание ( п. 2 ст. 108 АПК ПМР), извещенного надлежащим образом по правилам  ст. 100 АПК ПМ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битражный суд,  исследовав представленные документы, установив фактические обстоятельства дела, давая им правовую оценку, считает, что  иск подлежит удовлетворению исходя из следую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  несоблюдения  ответчиком законодательства, касающегося  уплаты местных налогов и сборов,    установлен налоговой инспекцией ( истцом) в результате  проведения внеочередного   контрольного мероприятия,  и отражен в Акте № 225   от  24 августа   201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установлено судом и подтверждается материалами дела , нарушение законодательства  о местных налогах и сборах  состоит в том, что ответчик , осуществляя предпринимательскую ( торговую) деятельность на территории  г. Григориополь, не получил разрешение на право торговли и соответственно не уплатил  сбор за право  торговли в размере 100 РУМЗП  в сумме 925 руб., тем самым  не доплатил установленный в соответствии со ст. 16  Закона « Об основах налоговой системы в ПМР» налог ( местный сбор) в размере, утвержденном Решением № 6/1 от 28.10.10г. Григориопольского районного Совета народных депутат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а основании   Акта  проверки, в соответствии  с Законами « О Государственной налоговой службе»   , « «О порядке проведения проверок при осуществлении государственного контроля ( надзора)», на основании  п.п. « а» п. 1 ст. 10 Закона « Об основах налоговой системы в ПМР» к ответчику Решением начальника  НИ по г. Григориополь и Григориопольскому району  №  51  от  29.08..2011 года   применена ответственность  за допущенное правонарушение в  виде финансовой санкции в размере 100% и штрафной санкции в размере 20 % от  доначисленного налога ( сбора) в общей сумме  1 110,00 руб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ак на момент проверки, так и при привлечении ответчика к ответственности, ответчик признал  факт правонарушения,  о чем свидетельствуют  материалы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уд , проверив правильность квалификации истцом правонарушения , суммы санкций, порядок наложения санкций , порядок  обращения в суд за взысканием санкций, не установил нарушений законодательства  со стороны ист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таких обстоятельствах требование истца  о взыскании с ответчика финансовых и  штрафных санкций законно, обоснованно, доказано и подлежит удовлетворению. </w:t>
      </w:r>
    </w:p>
    <w:p>
      <w:pPr>
        <w:pStyle w:val="Normal"/>
        <w:rPr/>
      </w:pPr>
      <w:r>
        <w:rPr/>
        <w:t>Госпошлина распределяется по правилам ст. 84 АПК ПМР и  взыскивается  с ответч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ст. ст.  113-116, 122-123 АПК ПМР  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Иск НИ по г Григориополь и Григориопольскому району  удовлетворить  полностью  в сумме   1 110,00 руб.</w:t>
      </w:r>
    </w:p>
    <w:p>
      <w:pPr>
        <w:pStyle w:val="Normal"/>
        <w:ind w:left="720" w:hanging="0"/>
        <w:rPr/>
      </w:pPr>
      <w:r>
        <w:rPr/>
        <w:t>Взыскать с  ООО «  Элит-Класс» в доход    бюджетов различных уровней через НИ по г. Григориополь и Григориопольскому району  финансовые санкции в сумме 925,00 руб.  и  штрафные  санкции в сумме  185,00  руб., а также госпошлину в сумме   55,50 ру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шение может быть обжаловано в течении 20 дней с момента принят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Судья                                                                                                     Г.В.Урская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b/>
      <w:sz w:val="32"/>
      <w:szCs w:val="24"/>
      <w:lang w:val="ru-RU" w:bidi="ar-SA"/>
    </w:rPr>
  </w:style>
  <w:style w:type="character" w:styleId="1">
    <w:name w:val="Знак Знак1"/>
    <w:basedOn w:val="Style12"/>
    <w:qFormat/>
    <w:rPr>
      <w:b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40:00Z</dcterms:created>
  <dc:creator>Ugv</dc:creator>
  <dc:description/>
  <cp:keywords/>
  <dc:language>en-US</dc:language>
  <cp:lastModifiedBy>Ugv</cp:lastModifiedBy>
  <cp:lastPrinted>2012-05-24T14:04:00Z</cp:lastPrinted>
  <dcterms:modified xsi:type="dcterms:W3CDTF">2012-05-24T11:06:00Z</dcterms:modified>
  <cp:revision>1</cp:revision>
  <dc:subject/>
  <dc:title>                                                          </dc:title>
</cp:coreProperties>
</file>