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FR4"/>
        <w:spacing w:lineRule="auto" w:line="379"/>
        <w:ind w:right="-98" w:firstLine="80"/>
        <w:jc w:val="both"/>
        <w:rPr/>
      </w:pPr>
      <w:r>
        <w:rPr/>
        <w:t>г.  Тирасполь                                                                                                           Дело</w:t>
      </w:r>
      <w:r>
        <w:rPr>
          <w:lang w:val="en-US" w:eastAsia="en-US"/>
        </w:rPr>
        <w:t xml:space="preserve"> №  388</w:t>
      </w:r>
      <w:r>
        <w:rPr>
          <w:b w:val="false"/>
          <w:bCs w:val="false"/>
          <w:lang w:val="en-US" w:eastAsia="en-US"/>
        </w:rPr>
        <w:t>/12</w:t>
      </w:r>
      <w:r>
        <w:rPr>
          <w:b w:val="false"/>
        </w:rPr>
        <w:t xml:space="preserve">-05 </w:t>
      </w:r>
    </w:p>
    <w:p>
      <w:pPr>
        <w:pStyle w:val="TextBodyIndent"/>
        <w:ind w:right="-523" w:hanging="0"/>
        <w:rPr/>
      </w:pPr>
      <w:r>
        <w:rPr/>
        <w:t>28  мая  2012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Налоговой  инспекции   по г. Слободзея и Слободзейскому району, г. Слободзея,                  ул. Фрунзе, 10</w:t>
      </w:r>
    </w:p>
    <w:p>
      <w:pPr>
        <w:pStyle w:val="TextBodyIndent"/>
        <w:rPr/>
      </w:pPr>
      <w:r>
        <w:rPr/>
        <w:t>к  ЗАО « Агроветбиофарм »  г. Слободзея,  ул. Фрунзе, 60</w:t>
      </w:r>
    </w:p>
    <w:p>
      <w:pPr>
        <w:pStyle w:val="TextBodyIndent"/>
        <w:rPr/>
      </w:pPr>
      <w:r>
        <w:rPr/>
        <w:t xml:space="preserve">о взыскании финансовой и штрафной санкций   </w:t>
      </w:r>
    </w:p>
    <w:p>
      <w:pPr>
        <w:pStyle w:val="TextBodyIndent"/>
        <w:rPr/>
      </w:pPr>
      <w:r>
        <w:rPr/>
        <w:t>при участии в судебном заседании представителей: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от истца -     Диордиева Л.П. по дов. № 01-26/605 от 14.02.2012г., Табак Ю.А. по дов. № 01-26/2480 от 25.05.2012г.   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 ответчика -    не явился,</w:t>
        <w:tab/>
        <w:t xml:space="preserve"> 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/>
          <w:sz w:val="24"/>
        </w:rPr>
        <w:t>установил</w:t>
      </w:r>
      <w:r>
        <w:rPr>
          <w:bCs/>
          <w:sz w:val="24"/>
        </w:rPr>
        <w:t>:  истец обратился в суд с требованием о взыскании с ответчика  финансовой и штрафной  санкций, наложенных, налоговым органом,  по результатам проведенной проверки и признанных ответчиком, но им не оплаченных.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ab/>
        <w:t>В порядке ст. 108 АПК ПМР в виду неявки, в заседание суда, ответчика, извещенного надлежащим образом, согласно уведомления за № 2/42 от 10.05.2012г., суд, счел возможным рассмотреть исковое заявление в его отсутствии.</w:t>
      </w:r>
    </w:p>
    <w:p>
      <w:pPr>
        <w:pStyle w:val="Normal"/>
        <w:spacing w:lineRule="auto" w:line="240" w:before="80" w:after="0"/>
        <w:ind w:right="-523" w:hanging="0"/>
        <w:jc w:val="both"/>
        <w:rPr>
          <w:bCs/>
          <w:sz w:val="24"/>
        </w:rPr>
      </w:pPr>
      <w:r>
        <w:rPr>
          <w:bCs/>
          <w:sz w:val="24"/>
        </w:rPr>
        <w:tab/>
        <w:t>Истец свое требование обосновал тем, что налоговым органом была проведена проверка, ответчика, по вопросу соблюдения налогового законодательства, правильности исчисления, полноты и своевременности перечисления в бюджет государственных налогов и других обязательных платежей, соблюдения иного  (в пределах компетенции) законодательства ПМР в период  за 2007-2011гг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Проверкой установлено следующее, что  в 2008г. налог на доходы от операций с долгосрочными и текущими активами исчислен от доходов от реализации материальных ценностей и сдачу в аренду активов организации в сумме 1 117,00руб., а следовало исчислить от суммы 18 355,00руб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В нарушение п/</w:t>
      </w:r>
      <w:r>
        <w:rPr>
          <w:bCs/>
          <w:sz w:val="24"/>
          <w:lang w:val="en-US"/>
        </w:rPr>
        <w:t>n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l</w:t>
      </w:r>
      <w:r>
        <w:rPr>
          <w:bCs/>
          <w:sz w:val="24"/>
        </w:rPr>
        <w:t xml:space="preserve"> п.б ст.З Закона ПМР «О налоге на доходы организации» № 86-ЗИД-Ш с изменениями и дополнениями, в результате занижения в 2008г. объектов налогообложения по операциям с долгосрочными и текущими активами (доходы от реализации материалов и сдачу в аренду помещений) в сумме 17238,00 руб. Ответчиком   не   доначислен   налог   на   доходы   в   сумме   1275,61   руб. ((17238,00х5%)+(861,9х0,28)+(861,9х0,02)+(17238,0х0,9%)), сумма коэффициента инфляции - 448,76руб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При проверке правильности исчисления подоходного налога с физических лиц установлено, что ЗАО «Агроветбиофарм» в нарушение п.5 ст.9 Закона ПМР «О подоходном налоге с физических лиц» от 28.12.2001 г. № 86 ЗИД-Ш, с изменениями и дополнениями и п/п «а» и «в» п.27 ст. 11 Инструкции «О порядке начисления и уплаты подоходного налога с физических лиц», утвержденной приказом ГНС ПМР № 2 от 12.02.2008 г. с изменениями и дополнениями предоставлены в 2008г. работникам общества стандартные налоговые вычеты в размере 150 РУ МЗП и 100 РУ МЗП без предоставления документов, подтверждающих право на вышеуказанные налоговые вычеты ( удостоверение участника боевых действий по защите ПМР, заявление работника и копии свидетельства о рождении ребенка), в результате чего занижен подоходный налог с физических лиц, не повлекший за собой занижение объекта налогообложения. Следует доначислить подоходный налог с физических лиц в сумме 2150,43руб., сумма коэффициента инфляции 426,50 руб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При проверке правильности исчисления единого социального налога установлено, что в июне 2009г. выплаты, начисленные ЗАО «Агроветбиофарм» в пользу работников общества составили 3298,51 руб., единый социальный налог исчислен от суммы выплат в размере 2526,51руб., расхождение составляет 776,00руб. В нарушение пункта 1 статьи 3 Закона ПМР «О едином социальном налоге» от 30 сентября 2000 г. N 344-3 с учетом изменений и дополнений, ЗАО «Агроветбиофарм» в результате занижения объекта налогообложения в сумме 776,00руб. не начислен единый социальный налог за июнь 2009г. в сумме  201,76руб., сумма коэффициента инфляции 37,93руб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Согласно п/п. а) и п/п б) п. 1 ст. 10 Закона ПМР «Об основах налоговой системы в ПМР» от 19.07.2000г. № 321-ЗИД с учетом изменений и дополнений, за занижение объектов налогообложения и за занижение налога, не повлекшее за собой занижение объекта налогообложения к ответчику применяются финансовая санкция в размере 100% от доначисленных сумм налога на доходы, подоходного налога с физических лиц и единого социального налога - 3 627,80 руб. (1275,61+2150,43+ 201,76)х100%) и штрафная санкция в размере 20 % от доначисленных сумм налогов 725,56 руб. (1275,61+2150,43+ 201,76) х 20%)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сего по акту проверки от 03.10.2011 г. начислено в бюджеты различных уровней и государственные внебюджетные фонды финансовых и штрафных санкций за нарушение налогового законодательства на общую сумму 4 353,36 руб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Согласно решения от 04.10.2011 г. по акту проверки от 03.10.2011 г. данные суммы финансовых и штрафных санкций должны быть перечислены по истечении месячного срока со дня принятия решения. Однако, по настоящее время, ответчиком, не  оплачены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Ответчик в заседание суда,   не явился,  отзыв суду  не представил.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соответствии с  пунктом «б» ст. 9  Закона ПМР « Об основах налоговой системы в ПМР» налогоплательщик обязан своевременно и в полном размере уплачивать налоги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Как установлено материалами дела, истцом была проведена проверка, ответчика, по вопросу соблюдения налогового законодательства, правильности исчисления, полноты и своевременности перечисления в бюджет государственных налогов и других обязательных платежей, соблюдения иного  ( в пределах компетенции) законодательства ПМР в период  за 2007-2011гг. В ходе проверки установлено, что ответчиком, в 2008г. налог на доходы от операций с долгосрочными и текущими активами исчислен от доходов от реализации материальных ценностей и сдачу в аренду активов организации в сумме 1 117,00руб., а следовало исчислить от суммы 18 355,00руб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 xml:space="preserve">В нарушение п/п  </w:t>
      </w:r>
      <w:r>
        <w:rPr>
          <w:bCs/>
          <w:sz w:val="24"/>
          <w:lang w:val="en-US"/>
        </w:rPr>
        <w:t>l</w:t>
      </w:r>
      <w:r>
        <w:rPr>
          <w:bCs/>
          <w:sz w:val="24"/>
        </w:rPr>
        <w:t xml:space="preserve"> п.б ст. 3 Закона ПМР «О налоге на доходы организации»                          № 86 -ЗИД-Ш с изменениями и дополнениями, в результате занижения в 2008г. объектов налогообложения по операциям с долгосрочными и текущими активами (доходы от реализации материалов и сдачу в аренду помещений) в сумме 17 238,00 руб., ответчиком,    не   доначислен   налог   на   доходы   в   сумме   1275,61   руб.,  сумма коэффициента инфляции - 448,76руб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При проверке правильности исчисления подоходного налога с физических лиц установлено, что ответчик в нарушение п.5 ст.9 Закона ПМР «О подоходном налоге с физических лиц» от 28.12.2001 г. № 86 ЗИД-Ш, с изменениями и дополнениями и п/п «а» и «в» п.27 ст. 11 Инструкции «О порядке начисления и уплаты подоходного налога с физических лиц», утвержденной Приказом ГНС ПМР № 2 от 12.02.2008 г. с изменениями и дополнениями,  предоставлены в 2008г. работникам общества стандартные налоговые вычеты в размере 150 РУ МЗП и 100 РУ МЗП без предоставления документов, подтверждающих право на вышеуказанные налоговые вычеты ( удостоверение участника боевых действий по защите ПМР, заявление работника и копии свидетельства о рождении ребенка), в результате чего занижен подоходный налог с физических лиц, не повлекший за собой занижение объекта налогообложения. В связи с чем,  подлежит доначислению подоходный налог с физических лиц в сумме 2150,43руб., сумма коэффициента инфляции 426,50 руб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При проверке правильности исчисления единого социального налога установлено, что в июне 2009г. выплаты, начисленные ответчиком в пользу работников общества составили 3298,51 руб., единый социальный налог исчислен от суммы выплат в размере 2526,51руб., расхождение составляет 776,00руб. В нарушение пункта 1 статьи 3 Закона ПМР «О едином социальном налоге» от 30 сентября 2000 г. N 344-3 с учетом изменений и дополнений, ответчиком,  в результате занижения объекта налогообложения в сумме 776,00руб. не начислен единый социальный налог за июнь 2009г. в сумме, 201,76_руб., сумма коэффициента инфляции 37,93руб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В силу вышеизложенного, согласно п/п. а) и п/п б) п. 1 ст. 10 Закона ПМР «Об основах налоговой системы в ПМР» от 19.07.2000г. № 321-ЗИД с учетом изменений и дополнений, за занижение объектов налогообложения и за занижение налога, не повлекшее за собой занижение объекта налогообложения к ответчику, обосновано,  применяются финансовая санкция в размере 100% от доначисленных сумм налога на доходы, подоходного налога с физических лиц и единого социального налога - 3 627,80 руб. (1275,61+2150,43+ 201,76)х100%) и штрафная санкция в размере 20 % от доначисленных сумм налогов 725,56 руб. (1275,61+2150,43+ 201,76) х 20%)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сего по акту проверки от 03.10.2011 г. начислено в бюджеты различных уровней и государственные внебюджетные фонды финансовых и штрафных санкций за нарушение налогового законодательства на общую сумму 4 353,36 руб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Факт, не доначисления налогов, подтверждают, имеющиеся в материалах дела, документы. Не уплата налогов или их не доначисление является грубым нарушением  закона, что влечет наложение финансовых и штрафных санкций, которые, в порядке  п. 3 ст. 10 Закона ПМР « Об основах налоговой системы в ПМР» подлежат взысканию в судебном порядке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Иск предъявлен истцом в пределах полномочий, предоставленных налоговому органу в силу  пункта  « в » части 2 статьи 13 Закона ПМР « Об основах налоговой системы в ПМР»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В порядке ст. 84 АПК ПМР уплата государственной пошлины должна быть возложена на ответчика, пропорционально размеру удовлетворенного искового требования.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Руководствуясь 113-117, 122-125 АПК ПМР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Р Е Ш И Л:</w:t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>
          <w:bCs/>
          <w:sz w:val="24"/>
        </w:rPr>
      </w:pPr>
      <w:r>
        <w:rPr>
          <w:bCs/>
          <w:sz w:val="24"/>
        </w:rPr>
        <w:t>Исковое требование удовлетворить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/>
      </w:pPr>
      <w:r>
        <w:rPr>
          <w:bCs/>
          <w:sz w:val="24"/>
        </w:rPr>
        <w:t>Взыскать  с  ЗАО « Агроветбиофарм » г.  Слободзея  в доход   бюджетов различных уровней сумму финансовых и штрафных санкций в размере                     4 353,36 руб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>
          <w:bCs/>
          <w:sz w:val="24"/>
        </w:rPr>
      </w:pPr>
      <w:r>
        <w:rPr>
          <w:bCs/>
          <w:sz w:val="24"/>
        </w:rPr>
        <w:t>Взыскать с  ЗАО « Агроветбиофарм » г. Слободзея  в доход республиканского  бюджета  государственную пошлину в сумме  217 руб. 67 коп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Решение может быть обжаловано в течении 20 дней после принятия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sz w:val="24"/>
        </w:rPr>
      </w:pPr>
      <w:r>
        <w:rPr>
          <w:b/>
          <w:sz w:val="24"/>
        </w:rPr>
        <w:t>Судья Арбитражного суда ПМР                                               Г. П. Сибирко</w:t>
      </w:r>
    </w:p>
    <w:sectPr>
      <w:type w:val="nextPage"/>
      <w:pgSz w:w="11906" w:h="16820"/>
      <w:pgMar w:left="1240" w:right="14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80" w:after="0"/>
      <w:ind w:right="-523" w:firstLine="72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42:00Z</dcterms:created>
  <dc:creator>Sibirko G.</dc:creator>
  <dc:description/>
  <cp:keywords/>
  <dc:language>en-US</dc:language>
  <cp:lastModifiedBy>Sgp</cp:lastModifiedBy>
  <cp:lastPrinted>2012-05-28T17:39:00Z</cp:lastPrinted>
  <dcterms:modified xsi:type="dcterms:W3CDTF">2012-05-28T13:42:00Z</dcterms:modified>
  <cp:revision>2</cp:revision>
  <dc:subject/>
  <dc:title> </dc:title>
</cp:coreProperties>
</file>