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О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казе в принятии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. Тирасполь   </w:t>
        <w:tab/>
        <w:tab/>
        <w:tab/>
        <w:tab/>
        <w:tab/>
        <w:t xml:space="preserve">                               Дело №  387/12-05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  мая  2012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битражный Суд Приднестровской Молдавской Республики в составе: судьи  Сибирко  Г. П.,  рассмотрев   поступившее заявление ПСК                       им. 50- летия Октября,  Рыбницкий район, с. Воронко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установлении юридического факта принадлежности объекта недвижимости на праве  собственност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интересованное лицо: Сельский Совет, Государственная администрация с. Воронково, Рыбницкий  район</w:t>
      </w:r>
    </w:p>
    <w:p>
      <w:pPr>
        <w:pStyle w:val="Normal"/>
        <w:jc w:val="both"/>
        <w:rPr/>
      </w:pPr>
      <w:r>
        <w:rPr>
          <w:sz w:val="28"/>
        </w:rPr>
        <w:t xml:space="preserve">установил:   заявитель обратился в суд с требованиями об установлении факта принадлежности ПСК им. 50-летия Октября на праве  собственности  объекта недвижимости, домовладения, находящегося по адресу:                                  с. Воронково, Рыбницкого района. 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щение заявителя в суд, вызвано,  невозможностью закрепления  за ним права  собственности на вышеуказанный объект, по причине отсутствия  правоустанавливающи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изучив материалы дела, счел возможным в принятии иска отказать, так как отсутствие у заявителя правоустанавливающих документов на объект недвижимости, свидетельствует об  отсутствии  прав у него на этот объект, а, следовательно,  отсутствуют основания для установления соответствующего  факта, поскольку, установление факта принадлежности недвижимого имущества на праве собственности, в соответствии с п.1                     ст. 133 АПК ПМР, это способ установления ранее уже существовавшего, у заявителя,  права на это имуществ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м не менее, заявитель,  не лишен права обратиться в арбитражный суд с требованием о признании права собственности на вышеуказанные объекты недвижимости,  в порядке искового производ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  п.1  ст.  96 АПК ПМР, Постановлением Пленума Арбитражного суда от 04.02.2011 года, Арбитражный суд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О П Р Е Д Е Л И Л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инятии заявления ПСК им. 50-летия Октября с. Воронково, Рыбницкого района об установлении факта принадлежности недвижимого имущества на праве собственности, отказать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Судья Арбитражного Суда ПМР   </w:t>
        <w:tab/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2:00Z</dcterms:created>
  <dc:creator>Сибирко</dc:creator>
  <dc:description/>
  <cp:keywords/>
  <dc:language>en-US</dc:language>
  <cp:lastModifiedBy>Sgp</cp:lastModifiedBy>
  <cp:lastPrinted>2012-05-04T16:31:00Z</cp:lastPrinted>
  <dcterms:modified xsi:type="dcterms:W3CDTF">2012-05-04T12:32:00Z</dcterms:modified>
  <cp:revision>2</cp:revision>
  <dc:subject/>
  <dc:title> </dc:title>
</cp:coreProperties>
</file>