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b/>
          <w:b/>
          <w:spacing w:val="24"/>
          <w:szCs w:val="28"/>
          <w:lang w:val="en-US" w:eastAsia="en-US"/>
        </w:rPr>
      </w:pPr>
      <w:r>
        <w:rPr>
          <w:b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20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ind w:right="-523" w:firstLine="56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R1"/>
        <w:spacing w:lineRule="auto" w:line="240"/>
        <w:ind w:left="0" w:right="0" w:hanging="0"/>
        <w:rPr>
          <w:b/>
          <w:b/>
        </w:rPr>
      </w:pPr>
      <w:r>
        <w:rPr>
          <w:b/>
        </w:rPr>
      </w:r>
    </w:p>
    <w:p>
      <w:pPr>
        <w:pStyle w:val="FR1"/>
        <w:spacing w:lineRule="auto" w:line="240"/>
        <w:ind w:left="0" w:right="0" w:hanging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FR1"/>
        <w:spacing w:lineRule="auto" w:line="240"/>
        <w:ind w:left="0" w:right="0" w:hanging="0"/>
        <w:rPr>
          <w:b/>
          <w:b/>
        </w:rPr>
      </w:pPr>
      <w:r>
        <w:rPr>
          <w:b/>
        </w:rPr>
      </w:r>
    </w:p>
    <w:p>
      <w:pPr>
        <w:pStyle w:val="FR1"/>
        <w:spacing w:lineRule="auto" w:line="240"/>
        <w:ind w:left="0" w:right="0" w:hanging="0"/>
        <w:rPr>
          <w:b/>
          <w:b/>
        </w:rPr>
      </w:pPr>
      <w:r>
        <w:rPr>
          <w:b/>
        </w:rPr>
        <w:t>РЕШЕНИЕ</w:t>
      </w:r>
    </w:p>
    <w:p>
      <w:pPr>
        <w:pStyle w:val="FR4"/>
        <w:spacing w:lineRule="auto" w:line="379"/>
        <w:ind w:right="-523" w:firstLine="80"/>
        <w:jc w:val="both"/>
        <w:rPr/>
      </w:pPr>
      <w:r>
        <w:rPr>
          <w:b w:val="false"/>
          <w:bCs w:val="false"/>
        </w:rPr>
        <w:t>“</w:t>
      </w: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30 ”  мая  2012 г.</w:t>
      </w:r>
    </w:p>
    <w:p>
      <w:pPr>
        <w:pStyle w:val="FR4"/>
        <w:spacing w:lineRule="auto" w:line="376" w:before="120" w:after="0"/>
        <w:ind w:right="-522" w:firstLine="79"/>
        <w:jc w:val="both"/>
        <w:rPr/>
      </w:pPr>
      <w:r>
        <w:rPr/>
        <w:t>г. Тирасполь                                                                                                                         Дело</w:t>
      </w:r>
      <w:r>
        <w:rPr>
          <w:lang w:val="en-US" w:eastAsia="en-US"/>
        </w:rPr>
        <w:t xml:space="preserve"> №  386/12</w:t>
      </w:r>
      <w:r>
        <w:rPr>
          <w:b w:val="false"/>
          <w:bCs w:val="false"/>
          <w:lang w:val="en-US" w:eastAsia="en-US"/>
        </w:rPr>
        <w:t>-05</w:t>
      </w:r>
      <w:r>
        <w:rPr>
          <w:lang w:val="en-US" w:eastAsia="en-US"/>
        </w:rPr>
        <w:t xml:space="preserve">           </w:t>
      </w:r>
      <w:r>
        <w:rPr>
          <w:b w:val="false"/>
        </w:rPr>
        <w:t xml:space="preserve"> </w:t>
      </w:r>
    </w:p>
    <w:p>
      <w:pPr>
        <w:pStyle w:val="TextBodyIndent"/>
        <w:ind w:right="-523" w:firstLine="720"/>
        <w:rPr/>
      </w:pPr>
      <w:r>
        <w:rPr/>
        <w:t>Арбитражный Суд Приднестровской Молдавской Республики в составе: судьи Арбитражного Суда ПМР  Сибирко Г.П.,  рассмотрев в открытом судебном заседании дело по иску               Налоговой инспекции г. Бендеры,  ул. Калинина, 17</w:t>
      </w:r>
    </w:p>
    <w:p>
      <w:pPr>
        <w:pStyle w:val="TextBodyIndent"/>
        <w:rPr/>
      </w:pPr>
      <w:r>
        <w:rPr/>
        <w:t xml:space="preserve">к           СООО « Макбет » г. Бендеры,  ул. Советская, 29 </w:t>
      </w:r>
    </w:p>
    <w:p>
      <w:pPr>
        <w:pStyle w:val="TextBodyIndent"/>
        <w:rPr/>
      </w:pPr>
      <w:r>
        <w:rPr/>
        <w:t xml:space="preserve">о взыскании недоимки, при участи:  </w:t>
      </w:r>
    </w:p>
    <w:p>
      <w:pPr>
        <w:pStyle w:val="TextBodyIndent"/>
        <w:ind w:right="-523" w:hanging="0"/>
        <w:rPr/>
      </w:pPr>
      <w:r>
        <w:rPr/>
        <w:t xml:space="preserve">                   </w:t>
      </w:r>
      <w:r>
        <w:rPr/>
        <w:t xml:space="preserve">истца:  Еременко Е.И. – по дов. № 07-04/10 от 15.02.2012г.  </w:t>
      </w:r>
    </w:p>
    <w:p>
      <w:pPr>
        <w:pStyle w:val="TextBodyIndent"/>
        <w:ind w:right="-523" w:hanging="0"/>
        <w:rPr/>
      </w:pPr>
      <w:r>
        <w:rPr/>
        <w:t xml:space="preserve">           </w:t>
      </w:r>
      <w:r>
        <w:rPr/>
        <w:t>ответчика:  не явился</w:t>
      </w:r>
    </w:p>
    <w:p>
      <w:pPr>
        <w:pStyle w:val="TextBodyIndent"/>
        <w:ind w:right="-523" w:hanging="0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 xml:space="preserve">Установил:  </w:t>
      </w:r>
      <w:r>
        <w:rPr/>
        <w:t>Истец, обратился в суд, с требованием о взыскании с ответчика недоимки по налогам и другим обязательным платежам в бюджет и внебюджетные фонды в сумме                        148 945,88 руб., с обращением взыскания на имущество, в связи с ненадлежащим исполнение налогового законодательства.</w:t>
      </w:r>
    </w:p>
    <w:p>
      <w:pPr>
        <w:pStyle w:val="TextBodyIndent"/>
        <w:ind w:right="-523" w:hanging="0"/>
        <w:rPr/>
      </w:pPr>
      <w:r>
        <w:rPr/>
        <w:tab/>
        <w:t>В порядке ст. 108 АПК ПМР, в виду неявки ответчика в заседание,  извещенного надлежащим образом ( уведомление от 05.05.2012г. за № 1/71), суд, счел возможным рассмотреть исковое заявление, в его отсутствии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 xml:space="preserve">Истец,  свое   требование  обосновал тем, что согласно выписки из государственного реестра юридических лиц, СООО « Макбет», зарегистрировано Регистрационной палатой при Министерстве юстиции ПМР 24.01.2005г, регистрационный номер 02-023-3463. </w:t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Cs/>
          <w:sz w:val="24"/>
        </w:rPr>
        <w:t>По состоянию на 25.04.2012г., за ответчиком числится задолженность перед бюджетом по налогам и другим обязательным платежам в бюджет и внебюджетные фонды в сумме 148945,88 руб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>Данная задолженность, предъявлена к расчетному счету ответчика, однако, не может быть взыскана в связи с отсутствием денежных средств.</w:t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Cs/>
          <w:sz w:val="24"/>
        </w:rPr>
        <w:t>Сотрудниками НИ по г. Бендеры, на основании Постановлений начальника НИ по                   г. Бендеры № 53 от 06.06.2011 года и  № 84 от 16.12.2011г., а также Поручений № 06-04/2844 от 03.06.2011г. и № 06-04/6181 от 16.12.2011г.,  был произведен выход по месту нахождения СООО  « Макбет » с целью ареста имущества и денежных средств. Однако, в виду отсутствия, как имущества, так и денежных средств у предприятия, проведение ареста, не представилось возможным ( акты № 54 от 06.06.2011г. и № 84 от 16.12.2011г.).</w:t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Cs/>
          <w:sz w:val="24"/>
        </w:rPr>
        <w:t>Ответчик, в заседание суда, не явился, отзыв суду, не представил.</w:t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Cs/>
          <w:sz w:val="24"/>
        </w:rPr>
        <w:t>Суд, исследовав материалы дела, выслушав объяснения представителя истца, находит иск      подлежащим удовлетворению,  по основанию: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>Статьей 52 Конституции ПМР установлена обязанность по уплате налогов и местных сборов, установленных законом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>В силу п. «б» ст. 9 Закона ПМР « Об основах налоговой системы в Приднестровской Молдавской Республике» налогоплательщик обязан своевременно и в полном размере уплачивать налоги с предоставлением в обслуживающий банк в установленные для уплаты сроки платежные поручения на перечисление налоговых платежей, независимо от наличия средств на расчетном счете.</w:t>
      </w:r>
    </w:p>
    <w:p>
      <w:pPr>
        <w:pStyle w:val="Normal"/>
        <w:spacing w:lineRule="auto" w:line="240" w:before="80" w:after="0"/>
        <w:ind w:right="-523" w:firstLine="120"/>
        <w:jc w:val="both"/>
        <w:rPr/>
      </w:pPr>
      <w:r>
        <w:rPr>
          <w:bCs/>
          <w:sz w:val="24"/>
        </w:rPr>
        <w:tab/>
        <w:t>Представленные истцом документы, подтверждающие наличие задолженности ответчика по налогам и другим обязательным платежам в бюджет и внебюджетные фонды в сумме  137 242,16 руб. и пени в размере 11703,72 руб.,  свидетельствуют о ненадлежащем исполнении, ответчиком, налогового законодательства, что дает основание, суду полагать, вину ответчика установленной.</w:t>
      </w:r>
    </w:p>
    <w:p>
      <w:pPr>
        <w:pStyle w:val="Normal"/>
        <w:spacing w:lineRule="auto" w:line="240" w:before="80" w:after="0"/>
        <w:ind w:right="-523" w:firstLine="120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ab/>
        <w:t xml:space="preserve">В соответствии со ст. 37 Конституции ПМР никто не может быть лишен своего имущества, иначе как по решению суда. В виду отсутствия у ответчика на расчетном счете денежных средств, суд считает обоснованным, возложить взыскание на его имущество. </w:t>
      </w:r>
    </w:p>
    <w:p>
      <w:pPr>
        <w:pStyle w:val="Normal"/>
        <w:spacing w:lineRule="auto" w:line="240" w:before="80" w:after="0"/>
        <w:ind w:right="-523" w:firstLine="120"/>
        <w:jc w:val="both"/>
        <w:rPr>
          <w:sz w:val="24"/>
        </w:rPr>
      </w:pPr>
      <w:r>
        <w:rPr>
          <w:bCs/>
          <w:sz w:val="24"/>
        </w:rPr>
        <w:t xml:space="preserve">         </w:t>
      </w:r>
      <w:r>
        <w:rPr>
          <w:bCs/>
          <w:sz w:val="24"/>
        </w:rPr>
        <w:t>В порядке с</w:t>
      </w:r>
      <w:r>
        <w:rPr>
          <w:sz w:val="24"/>
        </w:rPr>
        <w:t>т. 84 АПК ПМР уплата государственной пошлины должна быть отнесена на ответчика.</w:t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sz w:val="24"/>
        </w:rPr>
        <w:t>Руководствуясь статьями 113-117, 122 Арбитражного Процессуального Кодекса</w:t>
      </w:r>
      <w:r>
        <w:rPr>
          <w:b/>
          <w:sz w:val="24"/>
        </w:rPr>
        <w:t xml:space="preserve"> </w:t>
      </w:r>
      <w:r>
        <w:rPr>
          <w:sz w:val="24"/>
        </w:rPr>
        <w:t xml:space="preserve">Приднестровской Молдавской Республики,  Арбитражный Суд ПМР </w:t>
      </w:r>
    </w:p>
    <w:p>
      <w:pPr>
        <w:pStyle w:val="Normal"/>
        <w:spacing w:lineRule="auto" w:line="240" w:before="80" w:after="0"/>
        <w:ind w:right="-523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 w:before="260" w:after="0"/>
        <w:ind w:left="2596" w:right="-523" w:firstLine="1004"/>
        <w:jc w:val="both"/>
        <w:rPr>
          <w:b/>
          <w:b/>
          <w:sz w:val="28"/>
        </w:rPr>
      </w:pPr>
      <w:r>
        <w:rPr>
          <w:b/>
          <w:sz w:val="28"/>
        </w:rPr>
        <w:t>РЕШИЛ :</w:t>
      </w:r>
    </w:p>
    <w:p>
      <w:pPr>
        <w:pStyle w:val="Normal"/>
        <w:spacing w:lineRule="auto" w:line="218" w:before="260" w:after="0"/>
        <w:ind w:left="2596" w:right="-523" w:firstLine="100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сковое требование удовлетвор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Взыскать с СООО « Макбет » г. Бендеры в бюджеты и внебюджетные фонды задолженность по налогам и обязательным платежам в сумме  137242,16 руб., пени в размере 11703,72 руб., всего 148945,88, руб. обратив взыскание на имущество, принадлежащее  СООО « Макбет » г. Бенде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Взыскать в доход республиканского бюджета с СООО « Макбет » г. Бендеры  государственную пошлину в сумме  4578,92 руб.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>Решение может быть обжаловано в течение 20 дней после принятия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>Судья                                                                               Г. П. Сибирко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</w:p>
    <w:sectPr>
      <w:type w:val="nextPage"/>
      <w:pgSz w:w="11906" w:h="16820"/>
      <w:pgMar w:left="1134" w:right="1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/>
      <w:ind w:firstLine="1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80" w:after="0"/>
      <w:ind w:right="-523"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 w:before="260" w:after="0"/>
      <w:ind w:left="-284" w:right="-523" w:firstLine="283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80" w:after="0"/>
      <w:ind w:right="-523" w:hanging="0"/>
      <w:jc w:val="center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40" w:right="18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440" w:after="0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Style12">
    <w:name w:val="Цитата"/>
    <w:basedOn w:val="Normal"/>
    <w:qFormat/>
    <w:pPr>
      <w:spacing w:lineRule="auto" w:line="278"/>
      <w:ind w:left="-567" w:right="-523" w:firstLine="283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240" w:before="80" w:after="0"/>
      <w:ind w:right="-523"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40" w:before="80" w:after="0"/>
      <w:ind w:right="-523" w:firstLine="1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41:00Z</dcterms:created>
  <dc:creator>Milman I.A.</dc:creator>
  <dc:description/>
  <cp:keywords/>
  <dc:language>en-US</dc:language>
  <cp:lastModifiedBy>Sgp</cp:lastModifiedBy>
  <cp:lastPrinted>2012-05-30T17:40:00Z</cp:lastPrinted>
  <dcterms:modified xsi:type="dcterms:W3CDTF">2012-05-30T13:41:00Z</dcterms:modified>
  <cp:revision>2</cp:revision>
  <dc:subject/>
  <dc:title> </dc:title>
</cp:coreProperties>
</file>