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br w:type="textWrapping" w:clear="all"/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7 июня 2012 года       г. Тирасполь       дело №385/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А., рассмотрев в открытом судебном заседании дело по иску Налоговой инспекции по г. Бендеры, г.Бендеры, ул.Калинина, 17, к ООО «Нико-центр», г.Бендеры, ул. Панина, 10, о взыскании недоимки по налогам и иным обязательным платежам в бюджет и внебюджетные фонды путем обращения взыскания на имущество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 участии: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от истца: Еременко Е.И.- по доверенности №07-04/10 от 15.02.2012г.;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при надлежащем уведомлении о времени и месте судебного разбирательства (уведомление почтового отделения связи от 24.05.2012г. №1/437),</w:t>
      </w:r>
    </w:p>
    <w:p>
      <w:pPr>
        <w:pStyle w:val="Normal"/>
        <w:ind w:right="97" w:firstLine="54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Бендеры обратилась в арбитражный суд с иском к обществу с ограниченной ответственностью «Нико-центр» (далее ООО «Нико-центр») о взыскании недоимки по налогам и иным обязательным платежам в бюджет и внебюджетные фонды в сумме 146 064 рубля 79 копеек, путем обращения взыскания на имущество. 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от 10 мая 2012 года указанный иск был принят к производству и дело назначено к судебному разбирательству на 24 мая 2012 года. Ввиду не явки ответчика в судебное заседание 24 мая 2012 года, отсутствием в материалах дела документального подтверждения надлежащего извещения ООО «Нико-центр» о времени и месте судебного разбирательства, а также принятия судом для этого необходимых мер,  слушание по делу откладывалось.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Окончательно дело рассмотрено и спор разрешен по существу 07.06.2012 года.</w:t>
      </w:r>
    </w:p>
    <w:p>
      <w:pPr>
        <w:pStyle w:val="Normal"/>
        <w:widowControl w:val="false"/>
        <w:autoSpaceDE w:val="false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при надлежащем извещении о времени и месте судебного разбирательства, что подтверждается уведомлением почтового отделения связи №1/437от 24 мая 2012 года, свидетельствующим о направлении определения суда о принятии искового заявления налогового органа и о назначении его к судебному разбирательству по месту нахождения ответчика, подтверждаемому сведениями Единого государственного реестра юридических лиц о юридическом лице по состоянию на 07.06.2012г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истца полагает возможным рассмотреть дело в отсутствие ответчика.</w:t>
      </w:r>
    </w:p>
    <w:p>
      <w:pPr>
        <w:pStyle w:val="Normal"/>
        <w:widowControl w:val="false"/>
        <w:autoSpaceDE w:val="false"/>
        <w:spacing w:lineRule="auto" w:line="252"/>
        <w:ind w:right="58" w:firstLine="567"/>
        <w:jc w:val="both"/>
        <w:rPr/>
      </w:pPr>
      <w:r>
        <w:rPr>
          <w:sz w:val="22"/>
          <w:szCs w:val="22"/>
        </w:rPr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ходатайство удовлетворить и разрешить спор в отсутствие ответчика.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представитель истц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держал исковые требования о взыскании </w:t>
      </w:r>
      <w:r>
        <w:rPr>
          <w:sz w:val="22"/>
          <w:szCs w:val="22"/>
        </w:rPr>
        <w:t>задолженности по налогам и иным обязательным платежам в бюджет и государственные внебюджетные фонды в сумме 146 064 рубля 79 копеек, обратив взыскание на имущество должника, по основаниям, изложенным в исковом заявлении, пояснив следующее: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ООО «Нико-центр» по состоянию на 25.04.2012г. числится задолженность перед бюджетом по налогам и другим обязательным платежам в бюджет и внебюджетные фонды в сумме 146 064 рубля 79 копеек.</w:t>
      </w:r>
    </w:p>
    <w:p>
      <w:pPr>
        <w:pStyle w:val="Normal"/>
        <w:ind w:right="21" w:firstLine="540"/>
        <w:jc w:val="both"/>
        <w:rPr/>
      </w:pPr>
      <w:r>
        <w:rPr>
          <w:sz w:val="22"/>
          <w:szCs w:val="22"/>
        </w:rPr>
        <w:t xml:space="preserve">Статьей 52 Конституции ПМР установлена обязанность по уплате налогов и местных сборов, установленных законом. Указанная задолженность предъявлена к расчетному счету ООО «Нико-центр». Однако, она не может быть взыскана в связи с отсутствием денежных средств. </w:t>
      </w:r>
    </w:p>
    <w:p>
      <w:pPr>
        <w:pStyle w:val="Normal"/>
        <w:ind w:right="21" w:firstLine="540"/>
        <w:jc w:val="both"/>
        <w:rPr/>
      </w:pPr>
      <w:r>
        <w:rPr>
          <w:sz w:val="22"/>
          <w:szCs w:val="22"/>
        </w:rPr>
        <w:t>Так, Налоговой инспекцией своевременно по мере наступления установленного срока, выставлялись инкассовые поручения на расчетный счет налогоплательщика- ООО «Нико-центр», что подтверждается ведомостью регистрации инкассовых поручений. При этом, неисполнение предъявленных к расчетному счету должника инкассовых поручений, свидетельствует, по мнению истца, об отсутствии денежных средств на его расчетном счете.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статьи 10 Закона ПМР «Об основах налоговой системы в ПМР» должностными лицами НИ по г.Бендеры, на основании Постановления Начальника НИ по г. Бендеры №79 от 27 ноября 2011 года, поручения №06-04/4717 26 сентября 2011 года был произведен  выход по месту нахождения ООО «Нико-центр» с целью обращения взыскания на наличные денежные средства, находящиеся в сейфе кассы плательщика, а также в торговой сети, в результате которого, установлено отсутствие денежных средств, о чем составлен акт №79 от 27.09.2011г.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ведениям о дебиторах, содержащихся в перечне дебиторов по состоянию на 01 октября 2011 года, дебитором ООО «Нико-центр» является ООО «Даймонд». На момент проведения работы с дебиторами, согласно справке о состоянии по платежам в бюджет на 31.10.2011г., за ООО «Даймонд» числится задолженность в бюджет и внебюджетные фонды в сумме 6 205 рублей 01 копейка. В соответствии со статьей 10 Закона ПМР «Об основах налоговой системы в ПМР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ОО «Даймонд»- дебитора ООО «Нико-центр» основание для взыскания с ООО «Даймонд» причитающейся плательщику суммы задолженности отсутствует, в связи с чем, оформлена справка№02-09/281 от 31 октября 2011 года.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огичная ситуация сложилась и в отношении дебиторской задолженности ООО «Лендер-Фарм» и ЗАО «Днестр-Авто», о чем составлены соответствующие справки №02-09/282 от 31 октября 2011 года и №02-09/283 от 18 ноября 2011 года.</w:t>
      </w:r>
    </w:p>
    <w:p>
      <w:pPr>
        <w:pStyle w:val="Normal"/>
        <w:ind w:right="21" w:firstLine="540"/>
        <w:jc w:val="both"/>
        <w:rPr/>
      </w:pPr>
      <w:r>
        <w:rPr>
          <w:sz w:val="22"/>
          <w:szCs w:val="22"/>
        </w:rPr>
        <w:t xml:space="preserve">Во исполнение статьи 10 Закона ПМР «Об основах налоговой системы в ПМР» налоговым органом на основании поручения №06-04/5893 от 30.11.2011г. и Постановления №82 от 01.12.2011г., был произведен выход по месту нахождения ООО «Нико-центр» с целью ареста имущества, принадлежащего должнику. Согласно Акту об аресте №82 от 01.12.2011г. в присутствии директора и главного бухгалтера ООО «Нико-центр» был произведен арест имущества на  общую сумму 3 570 рублей 83 копейки, о чем свидетельствует опись арестованного имущества (приложение 31 к акту ареста от 01.12.2011г.). 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в соответствии со статьями 37 и 80 Конституции ПМР, истец просил суд удовлетворить иск в полном объеме.</w:t>
      </w:r>
    </w:p>
    <w:p>
      <w:pPr>
        <w:pStyle w:val="Normal"/>
        <w:ind w:right="21" w:firstLine="709"/>
        <w:jc w:val="both"/>
        <w:rPr/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исследовав материалы дела, заслушав пояснения представителя истца,  находит исковые требования подлежащими удовлетворению, по следующим основаниям: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25.04.2012г., образовалась задолженность </w:t>
      </w:r>
      <w:r>
        <w:rPr>
          <w:bCs/>
          <w:sz w:val="22"/>
          <w:szCs w:val="22"/>
        </w:rPr>
        <w:t>по налогам и иным обязательным платежам в бюджет и в государственные внебюджетные фонды в сумме 146 064 рубля 79 копеек. Наличие недоимки подтверждается справкой о состоянии платежей в бюджет по состоянию на 25.04.2012г.</w:t>
      </w:r>
    </w:p>
    <w:p>
      <w:pPr>
        <w:pStyle w:val="Normal"/>
        <w:ind w:right="21" w:firstLine="709"/>
        <w:jc w:val="both"/>
        <w:rPr/>
      </w:pPr>
      <w:r>
        <w:rPr>
          <w:bCs/>
          <w:sz w:val="22"/>
          <w:szCs w:val="22"/>
        </w:rPr>
        <w:t xml:space="preserve">В соответствии со статьей </w:t>
      </w:r>
      <w:r>
        <w:rPr>
          <w:sz w:val="22"/>
          <w:szCs w:val="22"/>
        </w:rPr>
        <w:t xml:space="preserve">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>Налоговой инспекцией по</w:t>
      </w:r>
      <w:r>
        <w:rPr>
          <w:bCs/>
          <w:sz w:val="22"/>
          <w:szCs w:val="22"/>
        </w:rPr>
        <w:t xml:space="preserve"> г. Бендеры</w:t>
      </w:r>
      <w:r>
        <w:rPr>
          <w:sz w:val="22"/>
          <w:szCs w:val="22"/>
        </w:rPr>
        <w:t xml:space="preserve"> во исполнение данной нормы были выставлены инкассовые распоряжения на списание недоимки в бесспорном порядке (ведомость регистрации инкассовых поручений по предприятию ООО «Нико-центр» за период с 01.04.2011г. по 25.04.2012г.). Однако, денежные средства на счетах ответчика отсутствуют, о чем свидетельствует справка об остатках денежных средств на счетах ООО «Нико-центр», предоставленная по запросу налогового органам филиалом ОАО «БизнесИнвестБанк» в г.Бендеры  (исх. №02-42/1089 от 25.11.2011г.).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>Так, обращение взыскания на наличные денежные средства и имущество должника не представляется возможным в связи с отсутствием денежных средств в сейфе кассы налогоплательщика. Данное обстоятельство подтверждается поручением Начальника НИ по г.Бендеры от 26 сентября 2011 года №06-04/4717, Постановлением Начальника НИ по г.Бендеры №79 от 27 сентября 2011 года и актом взыскания недоимки по налогам и другим платежам ООО «Нико-центр» №79 от 27 сентября 2011 года.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в судебном заседании и подтверждается материалами дела: перечнем дебиторов ООО «Нико-центр» по состоянию на 01 октября 2011 года; справками отдела ПО и СП НИ по г.Бендеры от 31 октября 2011 года №02-09/281 и №02-09/282, от 18 ноября 2011 года №02-09/293; справками о состоянии платежей в бюджет ООО «Даймонд», ООО «ЛендерФарм» и ЗАО «Днестр-Авто» по состоянию на 31.10.2011г., 18.11.2011г. и по состоянию на 06.06.2012г.) налоговым органом проведена работа по обращению взыскания на дебиторскую задолженность. Однако, ввиду  наличия у дебиторов  предприятия собственных долгов по платежам в бюджет, о чем свидетельствуют соответствующие справки о состоянии платежей в бюджет, произвести взыскание на дебиторскую задолженность не представляется возможным (ст. 10 Закона ПМР «Об основах налоговой системы в ПМР»)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. Наличие такого решения подтверждается поручением начальника НИ по г.Бендеры от 30.11.2011г. №06-04/5893, постановлением № 82 от 01 декабря 2011 года и актом об аресте №82 от этого же числа и описью арестованного имущества, надлежащим образом заверенные копии которых имеются в материалах дела.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 xml:space="preserve">Исходя из изложенного, истец правомерно и обоснованно обратился в су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ско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" w:firstLine="720"/>
        <w:jc w:val="both"/>
        <w:rPr/>
      </w:pPr>
      <w:r>
        <w:rPr>
          <w:sz w:val="22"/>
          <w:szCs w:val="22"/>
        </w:rPr>
        <w:t>В связи с чем, с ответчика подлежит взысканию задолженность по уплате налогов и других обязательных платежей в бюджет и во внебюджетные фонды по состоянию на 25 апреля 2011 года в общей сумме 146 064 рубля 79 копейки, в том числе 138 838 рублей 31 копейка- задолженность по основным платежам  и пеня в размере 7 226 рублей 48 копеек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right="21" w:firstLine="708"/>
        <w:jc w:val="both"/>
        <w:rPr/>
      </w:pPr>
      <w:r>
        <w:rPr>
          <w:sz w:val="22"/>
          <w:szCs w:val="22"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 руководствуясь статьями 113-116 АПК ПМР,</w:t>
      </w:r>
    </w:p>
    <w:p>
      <w:pPr>
        <w:pStyle w:val="Normal"/>
        <w:ind w:right="2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right="21" w:firstLine="27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Налоговой инспекции по г. Бендеры,</w:t>
      </w:r>
      <w:r>
        <w:rPr>
          <w:bCs/>
          <w:sz w:val="22"/>
          <w:szCs w:val="22"/>
        </w:rPr>
        <w:t xml:space="preserve"> удовлетворить.</w:t>
      </w:r>
    </w:p>
    <w:p>
      <w:pPr>
        <w:pStyle w:val="Normal"/>
        <w:ind w:right="21" w:firstLine="27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Взыскать с ООО «Нико-центр» задолженность перед Республиканским и местным бюджетами и государственными внебюджетными фондами в сумме 146 064 рубля 79 копеек, состоящую из  долга по налогам и иным обязательным платежам в бюджеты различных уровней и государственные внебюджетные фонды в сумме 138 838 рублей 31 копейка и пени в размере 7 226 рублей 48 копеек, </w:t>
      </w:r>
      <w:r>
        <w:rPr>
          <w:bCs/>
          <w:sz w:val="22"/>
          <w:szCs w:val="22"/>
        </w:rPr>
        <w:t>и государственную пошлину в размере 4 521 рубль 30 копеек, обратив</w:t>
      </w:r>
      <w:r>
        <w:rPr>
          <w:sz w:val="22"/>
          <w:szCs w:val="22"/>
        </w:rPr>
        <w:t xml:space="preserve"> взыскание на принадлежащее ему имущество.</w:t>
      </w:r>
    </w:p>
    <w:p>
      <w:pPr>
        <w:pStyle w:val="Normal"/>
        <w:ind w:right="21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right="21" w:firstLine="720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21"/>
        <w:ind w:right="2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2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21" w:firstLine="72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О.А. Шидло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3:00Z</dcterms:created>
  <dc:creator>Soa</dc:creator>
  <dc:description/>
  <cp:keywords/>
  <dc:language>en-US</dc:language>
  <cp:lastModifiedBy>Soa</cp:lastModifiedBy>
  <cp:lastPrinted>2012-06-11T13:42:00Z</cp:lastPrinted>
  <dcterms:modified xsi:type="dcterms:W3CDTF">2012-06-11T10:43:00Z</dcterms:modified>
  <cp:revision>2</cp:revision>
  <dc:subject/>
  <dc:title/>
</cp:coreProperties>
</file>