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тавлении искового заявления без рассмотрения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июля </w:t>
      </w:r>
      <w:r>
        <w:rPr>
          <w:b/>
          <w:bCs/>
          <w:sz w:val="24"/>
          <w:szCs w:val="24"/>
        </w:rPr>
        <w:t>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</w:t>
        <w:tab/>
        <w:t xml:space="preserve">       </w:t>
        <w:tab/>
        <w:tab/>
        <w:tab/>
        <w:t>г. Тирасполь</w:t>
        <w:tab/>
        <w:tab/>
        <w:t xml:space="preserve">        </w:t>
        <w:tab/>
        <w:t xml:space="preserve">     </w:t>
        <w:tab/>
      </w:r>
      <w:r>
        <w:rPr>
          <w:b/>
          <w:sz w:val="24"/>
          <w:szCs w:val="24"/>
        </w:rPr>
        <w:t>Дело № 384/12-06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</w:t>
        <w:br/>
        <w:t>судьи Мальского Э.А., рассмотрев в открытом судебном заседании дело по иску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мота Виктора Ивановича</w:t>
      </w:r>
      <w:r>
        <w:rPr>
          <w:sz w:val="24"/>
          <w:szCs w:val="24"/>
        </w:rPr>
        <w:t xml:space="preserve"> /</w:t>
      </w:r>
      <w:r>
        <w:rPr>
          <w:bCs/>
          <w:sz w:val="24"/>
          <w:szCs w:val="24"/>
        </w:rPr>
        <w:t xml:space="preserve">г.Тирасполь, с.Кременчуг, ул.Ленина, д.56; г.Тирасполь, с.Кременчуг, ул.Ленина, д. 56, кв.1/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ПСК «Кременчуг»</w:t>
      </w:r>
      <w:r>
        <w:rPr>
          <w:bCs/>
          <w:sz w:val="24"/>
          <w:szCs w:val="24"/>
        </w:rPr>
        <w:t xml:space="preserve"> /г.Тирасполь, с.Кременчуг, ул.Ленина, д.42/ </w:t>
        <w:br/>
        <w:t>о признании недействительным договора дарения 50% доли уставного капитала</w:t>
      </w:r>
      <w:r>
        <w:rPr>
          <w:sz w:val="24"/>
          <w:szCs w:val="24"/>
        </w:rPr>
        <w:t xml:space="preserve">, с участием </w:t>
        <w:br/>
        <w:t xml:space="preserve">в деле </w:t>
      </w:r>
      <w:r>
        <w:rPr>
          <w:b/>
          <w:bCs/>
          <w:sz w:val="24"/>
          <w:szCs w:val="24"/>
        </w:rPr>
        <w:t>ООО «Сантехник»</w:t>
      </w:r>
      <w:r>
        <w:rPr>
          <w:bCs/>
          <w:sz w:val="24"/>
          <w:szCs w:val="24"/>
        </w:rPr>
        <w:t xml:space="preserve"> в качестве третьего лица, не заявляющего самостоятельные требования на предмет спора, на стороне ответчика / г.Тирасполь, с.Кременчуг, ул. Ленина, д.42/, </w:t>
      </w: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стца: в судебное заседание представителей не направил /уведомления №177 и №712 от 19.07.2012г.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/уведомление №713 от 19.07.2012г./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третьего лица: Арион В.И. – руководитель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Гражданин Замота В.И. обратился в Арбитражный суд ПМР с исковым заявлением к </w:t>
      </w:r>
      <w:r>
        <w:rPr>
          <w:bCs/>
          <w:sz w:val="24"/>
          <w:szCs w:val="24"/>
        </w:rPr>
        <w:t>производственному сельскохозяйственному кооперативу</w:t>
      </w:r>
      <w:r>
        <w:rPr>
          <w:sz w:val="24"/>
          <w:szCs w:val="24"/>
        </w:rPr>
        <w:t xml:space="preserve"> (далее – ПСК) «Кременчуг» </w:t>
        <w:br/>
        <w:t xml:space="preserve">о </w:t>
      </w:r>
      <w:r>
        <w:rPr>
          <w:bCs/>
          <w:sz w:val="24"/>
          <w:szCs w:val="24"/>
        </w:rPr>
        <w:t>признании недействительным договора дарения 50% доли уставного капитала ООО «Сантехник» номинальной стоимостью 1020,00 рублей, от 10.08.2010г., заключенного между истцом и ответчиком, и применить последствия недействительности данной сдел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м от 16.07.2012г. производство по делу возобновлено, дело назначено </w:t>
        <w:br/>
        <w:t>к судебному разбирательству на 30.07.2012г. на 14.00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тец и ответчик в судебное заседание своих представителей не направили при их надлежащем уведомлении о времени и месте разбирательства дела (ст. 100 АПК ПМР). Факты надлежащего уведомления истца и ответчика о времени и месте разбирательства дела подтверждаются материалами дела: квитанциями органа почтовой связи № 711 и № 712 о получении истцом 19.07.2012г. и квитанцией органа почтовой связи № 713 о получении ответчиком 19.07.2012г. - копий определения Арбитражного суда ПМР от 16.07.2012г. по делу № 384/12-06.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тец до даты разбирательства дела в адрес суда не направил каких-либо заявлений либо ходатайств, в т.ч. об отложении разбирательства дела либо о рассмотрении дела в его отсутствие </w:t>
        <w:br/>
        <w:t>(п. 3 ст.108 АПК ПМ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0 Постановления Пленума Арбитражного суда ПМР от 30.09.2005 г. «О некоторых вопросах применения законодательства о государственной пошлине Арбитражным судом ПМР» расходы по оплате государственной пошлины подлежат отнесению на счет истца. </w:t>
      </w:r>
    </w:p>
    <w:p>
      <w:pPr>
        <w:pStyle w:val="TextBody"/>
        <w:ind w:firstLine="709"/>
        <w:rPr/>
      </w:pPr>
      <w:r>
        <w:rPr>
          <w:szCs w:val="24"/>
        </w:rPr>
        <w:t>Истец в силу п.п.6) п. 1 ст. 5 Закона ПМР «О государственной пошлине» освобожден от уплаты государственной пошлины как инвалид второй группы общего заболев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Арбитражный суд ПМР, руководствуясь п. 6) ст. 76, ст.ст. 77, 84, 128, 130 АПК ПМР, </w:t>
      </w:r>
    </w:p>
    <w:p>
      <w:pPr>
        <w:pStyle w:val="TextBody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ое заявление Замота Виктора Ивановича к </w:t>
      </w:r>
      <w:r>
        <w:rPr>
          <w:bCs/>
          <w:sz w:val="24"/>
          <w:szCs w:val="24"/>
        </w:rPr>
        <w:t xml:space="preserve">ПСК «Кременчуг» о признании недействительным договора дарения 50% доли уставного капитала </w:t>
      </w:r>
      <w:r>
        <w:rPr>
          <w:sz w:val="24"/>
          <w:szCs w:val="24"/>
        </w:rPr>
        <w:t>оставить без рассмотре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  <w:t>Определение может быть обжаловано в течение десяти дней с момента его получ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sectPr>
      <w:type w:val="nextPage"/>
      <w:pgSz w:w="11906" w:h="16838"/>
      <w:pgMar w:left="124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4:00Z</dcterms:created>
  <dc:creator>Романенко</dc:creator>
  <dc:description/>
  <cp:keywords/>
  <dc:language>en-US</dc:language>
  <cp:lastModifiedBy>Mea</cp:lastModifiedBy>
  <cp:lastPrinted>2012-07-30T14:17:00Z</cp:lastPrinted>
  <dcterms:modified xsi:type="dcterms:W3CDTF">2012-07-30T11:24:00Z</dcterms:modified>
  <cp:revision>2</cp:revision>
  <dc:subject/>
  <dc:title>АРБИТРАЖНЫЙ СУД </dc:title>
</cp:coreProperties>
</file>