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3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</w:t>
      </w:r>
    </w:p>
    <w:p>
      <w:pPr>
        <w:pStyle w:val="Style31"/>
        <w:bidi w:val="0"/>
        <w:spacing w:before="14" w:after="0"/>
        <w:ind w:left="2904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озвращении искового заявления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3825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83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 мая 2012 г. г. Тирасполь</w: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both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ло № 383/12-05</w:t>
      </w:r>
    </w:p>
    <w:p>
      <w:pPr>
        <w:sectPr>
          <w:type w:val="continuous"/>
          <w:pgSz w:w="11906" w:h="16838"/>
          <w:pgMar w:left="1260" w:right="1260" w:gutter="0" w:header="0" w:top="3825" w:footer="720" w:bottom="1440"/>
          <w:cols w:num="2" w:equalWidth="false" w:sep="false">
            <w:col w:w="1889" w:space="4940"/>
            <w:col w:w="255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firstLine="715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4" w:before="34" w:after="0"/>
        <w:ind w:left="0" w:right="0" w:firstLine="715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битражный суд Приднестровской Молдавской Республики в составе судьи Сибирко Г.П., рассмотрев, поступившее заявление ПСК им. Котовского. (с. Терновка, ул. Ленина д.41) к государственному унитарному предприятию «Рыбницкий сахспирткомбинат» (г. Рыбница, ул.Фрунзе, д. 13)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зыскании долга.</w:t>
      </w:r>
    </w:p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74" w:before="43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л:</w:t>
      </w:r>
    </w:p>
    <w:p>
      <w:pPr>
        <w:pStyle w:val="Style41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рбитражный суд обратилось ПСК им. Котовского с иском к ГУП «Рыбницкий сахспирткомбинат» о взыскании задолженности в сумме 3056 руб.</w:t>
      </w:r>
    </w:p>
    <w:p>
      <w:pPr>
        <w:pStyle w:val="Style4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знакомившись с исковым заявлением, требованиями истца, изложенными в нем и приложенными к ним материалами дела, суд приходит к выводу о необходимости возвращения искового заявления по следующим основаниям:</w:t>
      </w:r>
    </w:p>
    <w:p>
      <w:pPr>
        <w:pStyle w:val="Style41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илу п.п.1 п.1 статьи 97 Арбитражного процессуального кодекса ПМР судья возвращает исковое заявление и приложенные к нему документы, в случаи несоблюдения форм и содержания искового заявления. В частности истцом в исковом заявлении были заявлены, но небыли представлены доказательства подтверждающие основания исковых требований, необходимые суду для правильного разрешения спора. Вышеназванное обязательство истца или его представителя исходит из прямого указания п.п. 5 п. 2 статьи 91 АПК ПМР.</w:t>
      </w:r>
    </w:p>
    <w:p>
      <w:pPr>
        <w:pStyle w:val="Style41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того, в соответствии с п.п.6 п.2 статьи 91 АПК ПМР в исковом заявлении и в приложенных к нему документах отсутствует письменный расчёт взыскиваемой задолженности.</w:t>
      </w:r>
    </w:p>
    <w:p>
      <w:pPr>
        <w:pStyle w:val="Style41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ании изложенного и руководствуясь п.п.1 п.1 ст. 97, п.п.5 п.1 статьи 91, п.п.6 п.2 статьи 91, статьей 128, статьей 130 АПК ПМР, суд</w:t>
      </w:r>
    </w:p>
    <w:p>
      <w:pPr>
        <w:pStyle w:val="Style14"/>
        <w:bidi w:val="0"/>
        <w:spacing w:lineRule="exact" w:line="274" w:before="5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 w:before="0" w:after="0"/>
        <w:ind w:left="725" w:right="0" w:hanging="36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тить исковое заявление и приложенные к нему документы ПСК им. Котовского.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 w:before="5" w:after="0"/>
        <w:ind w:left="725" w:right="0" w:hanging="36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щения искового заявления не препятствует повторному обращению с ним в Арбитражный суд ПМР после устранения допущенных нарушений;</w:t>
      </w:r>
    </w:p>
    <w:p>
      <w:pPr>
        <w:pStyle w:val="Style31"/>
        <w:bidi w:val="0"/>
        <w:spacing w:lineRule="exact" w:line="240"/>
        <w:ind w:left="37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374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 может быть обжаловано в течении 10 дней.</w:t>
      </w:r>
    </w:p>
    <w:sectPr>
      <w:type w:val="continuous"/>
      <w:pgSz w:w="11906" w:h="16838"/>
      <w:pgMar w:left="1260" w:right="1260" w:gutter="0" w:header="0" w:top="3825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Судья Арбитражного суда ПМР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549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Г.П. Сибир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Г.П. Сибирк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36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7"/>
      <w:ind w:firstLine="71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