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74" w:before="53" w:after="0"/>
        <w:ind w:left="0" w:right="0" w:hanging="0"/>
        <w:jc w:val="center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ение</w:t>
      </w:r>
    </w:p>
    <w:p>
      <w:pPr>
        <w:pStyle w:val="Style31"/>
        <w:bidi w:val="0"/>
        <w:spacing w:lineRule="exact" w:line="274" w:before="0" w:after="0"/>
        <w:ind w:left="0" w:right="0" w:hanging="0"/>
        <w:jc w:val="center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возвращении искового заявления</w:t>
      </w:r>
    </w:p>
    <w:p>
      <w:pPr>
        <w:pStyle w:val="Style31"/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5 мая 2012 г.</w:t>
      </w:r>
    </w:p>
    <w:p>
      <w:pPr>
        <w:pStyle w:val="Style14"/>
        <w:tabs>
          <w:tab w:val="clear" w:pos="720"/>
          <w:tab w:val="left" w:pos="6235" w:leader="none"/>
        </w:tabs>
        <w:bidi w:val="0"/>
        <w:spacing w:lineRule="exact" w:line="274" w:before="5" w:after="0"/>
        <w:ind w:left="0" w:right="0" w:hanging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 Тирасполь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ло № 382/12-05</w:t>
      </w:r>
    </w:p>
    <w:p>
      <w:pPr>
        <w:pStyle w:val="Style41"/>
        <w:bidi w:val="0"/>
        <w:spacing w:lineRule="exact" w:line="240"/>
        <w:ind w:left="0" w:right="0" w:firstLine="715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74" w:before="43" w:after="0"/>
        <w:ind w:left="0" w:right="0" w:firstLine="715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рбитражный суд Приднестровской Молдавской Республики в составе судьи Сибирко Г.П., рассмотрев, поступившее заявление ПСК им. Котовского. (с. Терновка, ул. Ленина д.41) к закрытому акционерному обществу «Бендерский мясокомбинат» (г. Бендеры ул. Индустриальная, 35)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взыскании долга.</w:t>
      </w:r>
    </w:p>
    <w:p>
      <w:pPr>
        <w:pStyle w:val="Style1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78" w:before="34" w:after="0"/>
        <w:ind w:left="0" w:right="0" w:hanging="0"/>
        <w:jc w:val="center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тановил:</w:t>
      </w:r>
    </w:p>
    <w:p>
      <w:pPr>
        <w:pStyle w:val="Style41"/>
        <w:bidi w:val="0"/>
        <w:spacing w:lineRule="exact" w:line="278" w:before="0" w:after="0"/>
        <w:ind w:left="0" w:right="0" w:firstLine="715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Арбитражный суд обратилось ПСК им. Котовского с иском к ЗАО «Бендерский мясокомбинат» о взыскании задолженности в сумме 15664 руб.</w:t>
      </w:r>
    </w:p>
    <w:p>
      <w:pPr>
        <w:pStyle w:val="Style41"/>
        <w:bidi w:val="0"/>
        <w:spacing w:lineRule="exact" w:line="278" w:before="0" w:after="0"/>
        <w:ind w:left="0" w:right="0" w:firstLine="715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знакомившись с исковым заявлением, требованиями истца, изложенными в нем и приложенными к ним материалами дела, суд приходит к выводу о необходимости возвращения искового заявления по следующим основаниям:</w:t>
      </w:r>
    </w:p>
    <w:p>
      <w:pPr>
        <w:pStyle w:val="Style41"/>
        <w:bidi w:val="0"/>
        <w:spacing w:lineRule="exact" w:line="278" w:before="0" w:after="0"/>
        <w:ind w:left="0" w:right="0" w:firstLine="71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илу п.п.1 п.1 статьи 97 Арбитражного процессуального кодекса ПМР судья возвращает исковое заявление и приложенные к нему документы, в случаи несоблюдения форм и содержания искового заявления. В частности истцом в исковом заявлении были заявлены, но небыли представлены доказательства подтверждающие основания исковых требований, необходимые суду для правильного разрешения спора. Вышеназванное обязательство истца или его представителя исходит из прямого указания п.п. 5 п. 2 статьи 91 АПК ПМР.</w:t>
      </w:r>
    </w:p>
    <w:p>
      <w:pPr>
        <w:pStyle w:val="Style41"/>
        <w:bidi w:val="0"/>
        <w:spacing w:lineRule="exact" w:line="278" w:before="5" w:after="0"/>
        <w:ind w:left="0" w:right="0" w:firstLine="715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оме того, в соответствии с п.п.6 п.2 статьи 91 АПК ПМР в исковом заявлении и в приложенных к нему документах отсутствует письменный расчёт взыскиваемой задолженности.</w:t>
      </w:r>
    </w:p>
    <w:p>
      <w:pPr>
        <w:pStyle w:val="Style41"/>
        <w:bidi w:val="0"/>
        <w:spacing w:lineRule="exact" w:line="278" w:before="0" w:after="0"/>
        <w:ind w:left="0" w:right="0" w:firstLine="715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основании изложенного и руководствуясь п.п.1 п.1 ст. 97, п.п.5 п.1 статьи 91, п.п.6 п.2 статьи 91, статьей 128, статьей 130 АПК ПМР, суд</w:t>
      </w:r>
    </w:p>
    <w:p>
      <w:pPr>
        <w:pStyle w:val="Style14"/>
        <w:bidi w:val="0"/>
        <w:spacing w:lineRule="exact" w:line="278" w:before="5" w:after="0"/>
        <w:ind w:left="0" w:right="0" w:hanging="0"/>
        <w:jc w:val="center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л: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bidi w:val="0"/>
        <w:spacing w:lineRule="exact" w:line="278" w:before="0" w:after="0"/>
        <w:ind w:left="720" w:right="0" w:hanging="36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вратить исковое заявление и приложенные к нему документы ПСК им. Котовского.;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bidi w:val="0"/>
        <w:spacing w:lineRule="exact" w:line="278" w:before="5" w:after="0"/>
        <w:ind w:left="720" w:right="0" w:hanging="36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вращения искового заявления не препятствует повторному обращению с ним в Арбитражный суд ПМР после устранения допущенных нарушений;</w:t>
      </w:r>
    </w:p>
    <w:p>
      <w:pPr>
        <w:pStyle w:val="Style31"/>
        <w:bidi w:val="0"/>
        <w:spacing w:lineRule="exact" w:line="240"/>
        <w:ind w:left="365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365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ение может быть обжаловано в течении 10 дней.</w:t>
      </w:r>
    </w:p>
    <w:sectPr>
      <w:footerReference w:type="default" r:id="rId2"/>
      <w:type w:val="nextPage"/>
      <w:pgSz w:w="11906" w:h="16838"/>
      <w:pgMar w:left="1263" w:right="1263" w:gutter="0" w:header="0" w:top="365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rPr>
        <w:lang w:val="ru-RU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Судья Арбитражного суда ПМР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5495" cy="161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Г.П. Сибир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2.7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Г.П. Сибирк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hanging="360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7"/>
      <w:ind w:firstLine="71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