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Именем Приднестровской Молдав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3</w:t>
      </w:r>
      <w:r>
        <w:rPr>
          <w:sz w:val="24"/>
        </w:rPr>
        <w:t>1 мая  2012 года                                                                                     Дело №  3</w:t>
      </w:r>
      <w:r>
        <w:rPr>
          <w:sz w:val="24"/>
          <w:lang w:val="en-US"/>
        </w:rPr>
        <w:t>79</w:t>
      </w:r>
      <w:r>
        <w:rPr>
          <w:sz w:val="24"/>
        </w:rPr>
        <w:t>/12 –05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рбитражный суд  ПМР в составе судьи  Сибирко Г.П. рассмотрел в открытом судебном заседании дело по иску  Министерства юстиции ПМР г. Тирасполь,                             ул. Ленина, 26 к     ООО  « Прима-фарм »  г. Тирасполь, ул. К. Либкнехта, д.2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>о  ликвидации предприятия, при участии представител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        </w:t>
      </w:r>
      <w:r>
        <w:rPr>
          <w:sz w:val="24"/>
        </w:rPr>
        <w:t>истца:     Лозина О.В. по  дов.  №  01.1-36/214 от 30.01.2012 г.</w:t>
      </w:r>
    </w:p>
    <w:p>
      <w:pPr>
        <w:pStyle w:val="3"/>
        <w:jc w:val="both"/>
        <w:rPr/>
      </w:pPr>
      <w:r>
        <w:rPr/>
        <w:t xml:space="preserve">ответчика:     не явился </w:t>
      </w:r>
    </w:p>
    <w:p>
      <w:pPr>
        <w:pStyle w:val="3"/>
        <w:ind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Установил </w:t>
      </w:r>
      <w:r>
        <w:rPr/>
        <w:t>: Истец обратился в суд с исковым заявлением, согласно которого просит ликвидировать  ООО « Прима-фарм»  г. Тирасполь, по основанию истечения 6-ти месячного срок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3"/>
        <w:ind w:hanging="0"/>
        <w:jc w:val="both"/>
        <w:rPr/>
      </w:pPr>
      <w:r>
        <w:rPr/>
        <w:tab/>
        <w:t xml:space="preserve">В порядке ст. 108 ПК ПМР, в виду неявки  в судебное заседание, ответчика, извещенного надлежащим образом, согласно уведомления за № 1/69 от 05.05.2012г., суд, счел возможным рассмотреть дело без его участия. </w:t>
      </w:r>
    </w:p>
    <w:p>
      <w:pPr>
        <w:pStyle w:val="Normal"/>
        <w:ind w:firstLine="720"/>
        <w:jc w:val="both"/>
        <w:rPr/>
      </w:pPr>
      <w:r>
        <w:rPr>
          <w:sz w:val="24"/>
        </w:rPr>
        <w:t>Истец свое требование обосновал тем, что участником  ООО  « Прима-фарм », зарегистрированного  Регистрационной палатой ПМР 24 сентября 2003 года за регистрационным номером 01-023-3225, было принято решение о ликвидации Общества                ( решение  № 1 от 10 февраля 2011 года.).</w:t>
      </w:r>
    </w:p>
    <w:p>
      <w:pPr>
        <w:pStyle w:val="Normal"/>
        <w:ind w:firstLine="720"/>
        <w:jc w:val="both"/>
        <w:rPr/>
      </w:pPr>
      <w:r>
        <w:rPr>
          <w:sz w:val="24"/>
        </w:rPr>
        <w:t>10 февраля 2011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 10 февраля  2011 года  Министерством юстиции ПМР были внесены сведения о нахождении, ответчика, в процессе ликвид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 пунктом 2 статьи 45 Закона ПМР от 11 июня 2007 года № 222-З-</w:t>
      </w:r>
      <w:r>
        <w:rPr>
          <w:sz w:val="24"/>
          <w:lang w:val="en-US"/>
        </w:rPr>
        <w:t>IV</w:t>
      </w:r>
      <w:r>
        <w:rPr>
          <w:sz w:val="24"/>
        </w:rPr>
        <w:t xml:space="preserve">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и 6 месяцев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По данным Государственного реестра юридических лиц по состоянию на 25 апреля 2012 года ликвидация ответчика, не осуществлена.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дставитель ответчика,  в заседании суда, не явился, ответчик, отзыв суду, не представил.</w:t>
      </w:r>
    </w:p>
    <w:p>
      <w:pPr>
        <w:pStyle w:val="2"/>
        <w:ind w:firstLine="709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21"/>
        <w:ind w:left="0" w:firstLine="709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6 ( шести) месяцев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1"/>
        <w:ind w:left="0" w:firstLine="709"/>
        <w:jc w:val="both"/>
        <w:rPr/>
      </w:pPr>
      <w:r>
        <w:rPr/>
        <w:t>Как установлено в ходе судебного разбирательства, Министерством юстиции ПМР, 10 февраля 2011 года, были внесены,  в Государственный реестр юридических лиц, сведения о нахождении, ответчика, в процессе ликвидации.</w:t>
      </w:r>
    </w:p>
    <w:p>
      <w:pPr>
        <w:pStyle w:val="21"/>
        <w:ind w:left="0" w:firstLine="709"/>
        <w:jc w:val="both"/>
        <w:rPr/>
      </w:pPr>
      <w:r>
        <w:rPr/>
        <w:t>Согласно,  данным Государственного реестра юридических лиц, по состоянию на               25 апреля 2012 года, ликвидация, ответчика, не была осуществлена.</w:t>
      </w:r>
    </w:p>
    <w:p>
      <w:pPr>
        <w:pStyle w:val="21"/>
        <w:ind w:left="0" w:firstLine="709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6 ( шести) месяцев,  суд, находит заявленное требование правомерным, в связи с чем,  ответчик  подлежит ликвидации.</w:t>
      </w:r>
    </w:p>
    <w:p>
      <w:pPr>
        <w:pStyle w:val="21"/>
        <w:ind w:left="720" w:hanging="0"/>
        <w:jc w:val="both"/>
        <w:rPr/>
      </w:pP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21"/>
        <w:ind w:left="720" w:hanging="0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РЕШИЛ 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квидировать  ООО  « Прима-фарм » г. Тирасполь, зарегистрированное регистрационной палатой при Министерстве юстиции ПМР  24.09.2003 года, регистрационный номер  01-023-3225,   юридический адрес : г. Тирасполь,                                                                      ул. К. Либкнехта, 2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ликвидационную комиссию, созданную при Государственной администрации г.  Тирасполь и г. Днестровска, на основании Указа Президента ПМР №  354 от 16.07. 2001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зыскать с  ООО «  Прима-фарм »  г. Тирасполь  в доход республиканского бюджета государственную пошлину в сумме 315,00 рубле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удья                                                                                     Сибирко Г.П.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851"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firstLine="1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2:00Z</dcterms:created>
  <dc:creator>Ilia Milman</dc:creator>
  <dc:description/>
  <cp:keywords/>
  <dc:language>en-US</dc:language>
  <cp:lastModifiedBy>Sgp</cp:lastModifiedBy>
  <cp:lastPrinted>2012-05-31T10:59:00Z</cp:lastPrinted>
  <dcterms:modified xsi:type="dcterms:W3CDTF">2012-05-31T07:02:00Z</dcterms:modified>
  <cp:revision>2</cp:revision>
  <dc:subject/>
  <dc:title>Арбитражный Суд</dc:title>
</cp:coreProperties>
</file>