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04 мая 2012 года </w:t>
        <w:tab/>
        <w:tab/>
      </w:r>
    </w:p>
    <w:p>
      <w:pPr>
        <w:pStyle w:val="Normal"/>
        <w:ind w:firstLine="720"/>
        <w:rPr/>
      </w:pPr>
      <w:r>
        <w:rPr>
          <w:sz w:val="24"/>
        </w:rPr>
        <w:t>г. Тирасполь</w:t>
        <w:tab/>
        <w:tab/>
        <w:tab/>
        <w:tab/>
        <w:tab/>
        <w:tab/>
        <w:tab/>
        <w:tab/>
        <w:t>Дело № 378/1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ЗАО «Текстиль-Групп», Слободзейский район, с. Суклея, ул. Свердлова, д. 32 к Тираспольской квартирно-эксплуатационной части, г. Тирасполь, ул. К. Либкнехта, д. 159 «в», в/часть 13962 о признании договора аренды недействительны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rPr/>
      </w:pPr>
      <w:r>
        <w:rPr>
          <w:sz w:val="24"/>
          <w:szCs w:val="24"/>
        </w:rPr>
        <w:t>ЗАО «Текстиль-Групп» обратилось в Арбитражный суд ПМР с иском к Тираспольской квартирно-эксплуатационной части о признании договора аренды недействительны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92 АПК ПМР истец при предъявлении иска обязан направить другим лицам, участвующим в деле, копии искового заявления и приложенных к нему документов. </w:t>
      </w:r>
    </w:p>
    <w:p>
      <w:pPr>
        <w:pStyle w:val="TextBodyIndent"/>
        <w:rPr/>
      </w:pPr>
      <w:r>
        <w:rPr>
          <w:sz w:val="24"/>
          <w:szCs w:val="24"/>
        </w:rPr>
        <w:t>Приложенная к иску незаверенная ксерокопия почтовой квитанции не является доказательством, подтверждающим направление копии иска и приложенных к нему материалов, не соответствует ст. 52 АПК ПМР.</w:t>
      </w:r>
    </w:p>
    <w:p>
      <w:pPr>
        <w:pStyle w:val="TextBodyIndent"/>
        <w:rPr/>
      </w:pPr>
      <w:r>
        <w:rPr>
          <w:sz w:val="24"/>
          <w:szCs w:val="24"/>
        </w:rPr>
        <w:t>Согласно пп. 4 п.1 ст. 97 АПК ПМР судья возвращает исковое заявление, если не представлены доказательства направления другим лицам, участвующим в деле, копий искового заявления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Руководствуясь пп.4 п. 1 ст. 97, ст.ст.128, 130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ЗАО «Текстиль-Групп» 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0:00Z</dcterms:created>
  <dc:creator>Kea</dc:creator>
  <dc:description/>
  <cp:keywords/>
  <dc:language>en-US</dc:language>
  <cp:lastModifiedBy>Kea</cp:lastModifiedBy>
  <cp:lastPrinted>2011-05-16T16:10:00Z</cp:lastPrinted>
  <dcterms:modified xsi:type="dcterms:W3CDTF">2012-05-10T10:33:00Z</dcterms:modified>
  <cp:revision>4</cp:revision>
  <dc:subject/>
  <dc:title>АРБИТРАЖНЫЙ СУД </dc:title>
</cp:coreProperties>
</file>