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тказе в принятии искового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ая 2012г.</w:t>
        <w:tab/>
        <w:tab/>
        <w:tab/>
        <w:tab/>
        <w:tab/>
        <w:tab/>
        <w:tab/>
        <w:t xml:space="preserve">                     Дело №377/12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исковое заявление Еременко Виталия Федоровича, ИВС-3, г. Тирасполь (г. Кишинев, ул. Бэнулеску-Бодони, 11, кв.56), к ДООО «Рустас-Аква», г. Слободзея, ул. Комарова, 54, ДООО «Слободзейский хлебокомбинат», г. Слободзея, ул. Тираспольская, 1, СООО «Витавит», г. Слободзея, ул. Котовского, 153-б, кв.3, Ройман Константину Владимировичу, г. Тирасполь, ул. К. Маркса, 31-в, об устранении нарушений прав участника общества с ограниченной ответственностью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Еременко Виталий Федорович обратился в Арбитражный суд с иском к ДООО «Рустас-Аква»,  ДООО «Слободзейский хлебокомбинат»,  СООО «Витавит», Ройман Константину Владимировичу, об устранении нарушений прав участника общества с ограниченной ответственностью</w:t>
      </w:r>
    </w:p>
    <w:p>
      <w:pPr>
        <w:pStyle w:val="TextBody"/>
        <w:ind w:firstLine="708"/>
        <w:rPr/>
      </w:pPr>
      <w:r>
        <w:rPr>
          <w:sz w:val="22"/>
          <w:szCs w:val="22"/>
        </w:rPr>
        <w:t>При подаче иска Еременко В. Ф.  не учтено то обстоятельство, что Арбитражному суду ПМР подведомственны дела по экономическим спорам, возникающим из гражданских, административных и иных правоотношений, между юридическими лицами и гражданами, осуществляющими предпринимательскую деятельность без образования юридического лица и имеющими статус индивидуального предпринимателя. В силу ч.16 п.2 ст.21 АПК ПМР, арбитражный суд рассматривает споры между хозяйственным товариществом (обществом) и его участником (учредителем, акционером), а так же между участниками (учредителями, акционерами) хозяйственных товариществ (обществ) связанные с созданием, деятельностью и прекращением деятельности этих товариществ (обществ), за исключением трудовых спор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ак следует из представленных истцом выписок из ГРЮЛ по состоянию на 26.04.2012г., о юридических лицах ДООО «Рустас-Аква», ДООО «Слободзейский хлебокомбинат», СООО «Витавит», истец не является учредителем (участником) или бывшим учредителем ДООО «Слободзейский хлебокомбинат», а Ройман Константин Владимирович, не является участником (учредителем) ни одного из вышеперечисленных юридических лиц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ела с участием физических лиц (истцов или ответчиков), не являющимися индивидуальными предпринимателями или участниками хозяйственных обществ (по спорам указанным в ч.16 п.2 ст.21 АПК ПМР), не подведомственны  Арбитражному суду ПМР. </w:t>
      </w:r>
    </w:p>
    <w:p>
      <w:pPr>
        <w:pStyle w:val="TextBody"/>
        <w:ind w:firstLine="708"/>
        <w:rPr/>
      </w:pPr>
      <w:r>
        <w:rPr>
          <w:sz w:val="22"/>
          <w:szCs w:val="22"/>
        </w:rPr>
        <w:t>Указанная правовая позиция нашла свое отражение так же в Совместном Постановлении Пленума Верховного Суда Приднестровской Молдавской Республики и Арбитражного Суда Приднестровской Молдавской Республики «О некоторых вопросах подведомственности дел судам и арбитражному суду» от 20.04.2001г., п.3 которого установил, что гражданские дела.., подлежат рассмотрению в суде, если хотя бы одной из сторон является гражданин, не имеющий статуса предпринимателя, либо в случае, когда гражданин имеет такой статус, но дело возникло не в связи с осуществлением предпринимательской деятельности, или объединение граждан, не являющееся юридическим лицом, либо орган местного самоуправления, не имеющий статуса юридического лица.</w:t>
      </w:r>
    </w:p>
    <w:p>
      <w:pPr>
        <w:pStyle w:val="TextBody"/>
        <w:ind w:firstLine="708"/>
        <w:rPr/>
      </w:pPr>
      <w:r>
        <w:rPr>
          <w:sz w:val="22"/>
          <w:szCs w:val="22"/>
        </w:rPr>
        <w:t>Таким образом, дело с участием Еременко Виталия Федоровича по требованию к ДООО «Слободзейский хлебокомбинат» и дело с участием Ройман Константина Владимировича  по заявленному требованию, не подведомственно Арбитражному суду ПМР.</w:t>
      </w:r>
    </w:p>
    <w:p>
      <w:pPr>
        <w:pStyle w:val="2"/>
        <w:ind w:hanging="0"/>
        <w:rPr/>
      </w:pPr>
      <w:r>
        <w:rPr>
          <w:szCs w:val="22"/>
        </w:rPr>
        <w:t>В соответствии  с пп.1 п.1 ст.96 АПК ПМР судья отказывает в принятии искового заявления (жалобы), если спор не подлежит рассмотрению в арбитражном суде. Споры не подведомственные арбитражному суду не подлежат рассмотрению в арбитражном суд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основании изложенного, и в соответствии с пп.1 п.1 ст.96; 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1. Отказать в принятии  искового заявления Еременко Виталия Федоровича,  об устранении нарушений прав участника обществ с ограниченной ответственностью.</w:t>
      </w:r>
    </w:p>
    <w:p>
      <w:pPr>
        <w:pStyle w:val="TextBody"/>
        <w:rPr/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 исковое  заявление на  3 листах, документы на 24 лист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Судья</w:t>
        <w:tab/>
        <w:tab/>
        <w:tab/>
        <w:tab/>
        <w:tab/>
        <w:tab/>
        <w:tab/>
        <w:tab/>
        <w:tab/>
        <w:t xml:space="preserve">                  А.В.КИРИЛЕНКО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44:00Z</dcterms:created>
  <dc:creator>Коробчану</dc:creator>
  <dc:description/>
  <cp:keywords/>
  <dc:language>en-US</dc:language>
  <cp:lastModifiedBy>Kav</cp:lastModifiedBy>
  <cp:lastPrinted>2006-02-06T16:18:00Z</cp:lastPrinted>
  <dcterms:modified xsi:type="dcterms:W3CDTF">2012-05-03T09:27:00Z</dcterms:modified>
  <cp:revision>55</cp:revision>
  <dc:subject/>
  <dc:title>АРБИТРАЖНЫЙ СУД</dc:title>
</cp:coreProperties>
</file>