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 Дело</w:t>
      </w:r>
      <w:r>
        <w:rPr>
          <w:lang w:val="en-US" w:eastAsia="en-US"/>
        </w:rPr>
        <w:t xml:space="preserve"> №  376</w:t>
      </w:r>
      <w:r>
        <w:rPr>
          <w:b w:val="false"/>
          <w:bCs w:val="false"/>
          <w:lang w:val="en-US" w:eastAsia="en-US"/>
        </w:rPr>
        <w:t>/1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31  мая 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Рыбница, пр. Победы, 4</w:t>
      </w:r>
    </w:p>
    <w:p>
      <w:pPr>
        <w:pStyle w:val="TextBodyIndent"/>
        <w:rPr/>
      </w:pPr>
      <w:r>
        <w:rPr/>
        <w:t>к   СООО « Возможности для государства и бизнеса »  г. Рыбница, ул. Титова, 38, кв. 18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тца -     не явился ( заявление о рассмотрении без участия представителя)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ветчика -    не явился, извещен надлежащим образом </w:t>
        <w:tab/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иском, в котором просит ликвидировать  СООО                          « Возможности для государства и бизнеса » г. Рыбница, в связи с не предоставлением отчетов о финансово- хозяйственной деятельности более шести месяцев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порядке ст. 108 АПК ПМР в виду, неявки в заседание суда ответчика, извещенного надлежащим образом, суд, счел возможным рассмотреть исковое заявление без его участия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тец свое требование обосновал тем, что  СООО « Возможности для государства и бизнеса » г. Рыбница было  зарегистрировано Регистрационной палатой ПМР                                   за  №  06-023-3490 от  19.07.2007г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  июня 2011 года предприятие  не представляло в налоговую инспекцию отчеты, балансы и другие документы, связанные с исчислением и уплатой налогов и других обязательных платежей в бюджеты и внебюджетные фонды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За не предоставление бухгалтерской отчетности, налоговым органом, 22.08.2011г.  были приостановлены операции по счетам предприятия ( предписание сер. АБ № 113354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Как ответчик, так и его учредители,  неоднократно,  приглашались в НИ по г. Рыбница и Рыбницкому району для решения вопроса о дальнейшей деятельности, однако, в установленные сроки не являлись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огласно справки налогового органа о состоянии платежей в бюджеты по состоянию на 28.03.2012г., ответчик, задолженности по платежам в бюджеты и внебюджетные фонды не имеет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Не представление отчетов является грубым нарушением закона, что в соответствии с пунктом « б» части 1 статьи 64 ГК ПМР является основанием для ликвидации предприятия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Ответчик, не представляя в налоговый орган отчеты о финансово-хозяйственной деятельности   более  6 месяцев, грубо нарушил налоговое законодательство, в связи с чем подлежит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ировать  СООО « Возможности для государства и бизнеса »                          г. Рыбница, зарегистрированное Регистрационной палатой ПМР  за                   №  06-023-3490 от 19.07.2007г., юридический адрес: г. Рыбница,  ул.  Титова, 38, кв. 18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Назначить ликвидационную комиссию, созданную при Государственной администрации города Рыбница и Рыбницкого района на основании Указа Президента ПМР   № 354 от 16 июля 2001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СООО « Возможности для государства и бизнеса » г. Рыбница в доход Республиканского бюджета государственную пошлину в сумме 315,00 рубле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1:00Z</dcterms:created>
  <dc:creator>Sibirko G.</dc:creator>
  <dc:description/>
  <cp:keywords/>
  <dc:language>en-US</dc:language>
  <cp:lastModifiedBy>Sgp</cp:lastModifiedBy>
  <cp:lastPrinted>2012-05-31T11:40:00Z</cp:lastPrinted>
  <dcterms:modified xsi:type="dcterms:W3CDTF">2012-05-31T07:41:00Z</dcterms:modified>
  <cp:revision>2</cp:revision>
  <dc:subject/>
  <dc:title> </dc:title>
</cp:coreProperties>
</file>