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b w:val="false"/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РЕШЕНИЕ</w:t>
      </w:r>
    </w:p>
    <w:p>
      <w:pPr>
        <w:pStyle w:val="Normal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июня 2012 года                               г. Тирасполь                     Дело № 373/12-08,11,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коллегиальном составе судей: Шидловской О.А. (председательствующая судебным составом), Алексеевой А.Б., Урской Г.В., рассмотрев  в открытом судебном заседании дело по заявлению  ликвидируемого должника – ООО «Акила» (г.Бендеры, с. Варница, ул. Иона Солтыса, д. 11)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ителя: Мкртчан Л.И. –  по доверенности от 20.06.2012г.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НИ по г. Бендеры: ходатайство от 18.06.2012г. №07-07/705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ликвидируемый должник- ООО «Акила» - не явился, при надлежащем извещении о месте и времени судебного разбирательства (уведомление о получении почтового отправления от 07.06.2012г. №255);</w:t>
      </w:r>
    </w:p>
    <w:p>
      <w:pPr>
        <w:pStyle w:val="Style14"/>
        <w:ind w:left="0" w:right="73" w:hanging="0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ОО «Акила», в лице Ликвидационной комиссии при Государственной администрации г.Бендеры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и заявителя, налоговой инспекции, поддержали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Акил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 следует из материалов дела, Арбитражный суд ПМР 11.08.2009г. по делу №1059/09-11, вынес решение о ликвидации ООО «Акила» и назначил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1.08.2009г. в Государственный реестр юридических лиц была внесена запись о нахождении юридического лица в процессе ликвидации. С этого момента ООО «Акила» никакой предпринимательской и хозяйственной деятельности не осуществля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, ввиду наличия задолженности перед бюджетами и внебюджетными фондами ПМР, а так же по причине отсутствия имущества должника для удовлетворения этих требований. Вследствие указанных причин ликвидационные мероприятия не могут быть завершен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пункта 4 статьи 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олженность ООО «Акила» по обязательным платежам в бюджет по состоянию на 19 июня 2012 года составляет 165 531 рубль 93 копейки, активы у предприятия отсутствуют. Данное обстоятельство подтверждается Справкой НИ по г.Бендеры о состоянии платежей в бюджет по ООО «Акила» на 19.06.2012г., промежуточным ликвидационным бухгалтерским балансом  ООО «Акила» на 01.11.2011г., утвержденным ЛК при Государственной администрации г.Бенде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ложенное, в том числе отсутствие имущества, помимо промежуточного ликвидационного бухгалтерского баланса на 01.11.2011г., подтверждается справкой СЗАО «ЭР банк «Ламинат»; справкой о состоянии платежей в бюджет ООО «Акила» по состоянию на 19.06.2012г., согласно которой задолженность ООО «Акила» по платежам в бюджеты и государственные внебюджетные фонды составляет 165 531 рубль 93 копейки, письмом МУП «Бендерское городское БТИ» №03/01-05/64-53 от 14.02.2012г., о том, что по данным технического учета МУП «БГБТИ» за ООО «Акила» объектов недвижимости не числится, справкой ОГАИ УВД г.Бендеры №13/30-821 от 09.06.2011г. о наличии регистрации за ООО «Акила» транспортных средств: прицеп «ОДАЗ-885», гос.номер ААА 209, «ПАЗ-672», гос. Номер А 338 АМ, «ЗИЛ-130», гос.номер А 335 АМ и информацией УВД г. Бендеры от 17.11.201гг. №13/14379 о том, что указанные транспортные средства с 2003 года ООО «Акила» к ежегодному техническому осмотру не представлялись, место их постоянного хранения не известно, сведений о продаже и списании автотранспорта, зарегистрированного за ООО «Акила» нет; информацией Бендерского отдела регистрации Государственной службы регистрации и нотариата Министерства юстиции ПМР №5.1-34/126-1от 13.02.2012г. о том, что в Едином Государственном реестре прав на недвижимое имущество и сделок с ним записи о праве собственности ООО «Акила» отсутствуют; справками ООО «Регистратор» №44/05-12 от 28.05.2012г. и СООО «Первый реестровый держатель» №24 от 29.05.2012г., о том, что ООО «Акила» не является владельцем ценных бумаг эмитентов, обслуживаемых в этих предприятиях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ООО «Акила» имущества,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Акила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03.05.2012 г. заявление принято к производству. В соответствии с требованиями п.3-1 ст.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Акил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91 (4411) от 16.05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Пунктом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ООО «Акила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 Признать ликвидируемого должника – ООО «Акила», г.Бендеры, с. Варница, ул. Иона Солтыса, д. 11, зарегистрированного в Едином реестре юридических лих Приднестровской Молдавской Республики 23.09.1997г., регистрационный номер 02-023-2541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Обязать заявителя – ликвидационную комиссию (ликвидатора) при Государственной администрации г.Бендеры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Направить копии данного решения Налоговой инспекции по г.Бендеры и Государственной службе судебных исполнителей  Министерства юстиции ПМР (для сведе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удебного со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О.А. Шид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дьи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А.Б. Алекс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Г.В. Ур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489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1:00Z</dcterms:created>
  <dc:creator>Романенко</dc:creator>
  <dc:description/>
  <cp:keywords/>
  <dc:language>en-US</dc:language>
  <cp:lastModifiedBy>Soa</cp:lastModifiedBy>
  <cp:lastPrinted>2012-06-21T18:31:00Z</cp:lastPrinted>
  <dcterms:modified xsi:type="dcterms:W3CDTF">2012-06-21T15:35:00Z</dcterms:modified>
  <cp:revision>2</cp:revision>
  <dc:subject/>
  <dc:title>АРБИТРАЖНЫЙ СУД </dc:title>
</cp:coreProperties>
</file>