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b w:val="false"/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РЕШЕНИЕ</w:t>
      </w:r>
    </w:p>
    <w:p>
      <w:pPr>
        <w:pStyle w:val="Normal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июня 2012 года                               г. Тирасполь                     Дело № 371/12-08,05,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коллегиальном составе судей: Шидловской О.А. (председательствующая судебным составом), Сибирко Г.П.., Алексеевой А.Б., рассмотрев  в открытом судебном заседании дело по заявлению  ликвидируемого должника – ООО «Радмакс» (г.Бендеры, ул. Индустриальная, д.45)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ителя: Мкртчан Л.И. –  по доверенности от 20.06.2012г.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НИ по г. Бендеры: Еременко Е.И.- по доверенности от 15.02.2012г. №07-04/10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ликвидируемый должник- ООО «Радмакс» - не явился, при надлежащем извещении о месте и времени судебного разбирательства (уведомление о получении почтового отправления от 13.06.2012г. №624);</w:t>
      </w:r>
    </w:p>
    <w:p>
      <w:pPr>
        <w:pStyle w:val="Style14"/>
        <w:ind w:left="0" w:right="73" w:hanging="0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ОО «Радмакс», в лице Ликвидационной комиссии при Государственной администрации г.Бендеры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и заявителя, налоговой инспекции, поддержали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Радмак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 следует из материалов дела, Арбитражный суд ПМР 11.08.2009г. по делу №1061/09-11, вынес решение о ликвидации ООО «Радмакс» и назначил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1.08.2009г. в Государственный реестр юридических лиц была внесена запись о нахождении юридического лица в процессе ликвидации. С этого момента ООО «Радмакс» никакой предпринимательской и хозяйственной деятельности не осуществля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, ввиду наличия задолженности перед бюджетами и внебюджетными фондами ПМР, а так же по причине отсутствия имущества должника для удовлетворения этих требований. Вследствие указанных причин ликвидационные мероприятия не могут быть завершен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пункта 4 статьи 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олженность ООО «Радмакс» по обязательным платежам в бюджет по состоянию на 21 июня 2012 года составляет 356 156 рублей 92 копейки, активы у предприятия отсутствуют. Данное обстоятельство подтверждается Справкой НИ по г.Бендеры о состоянии платежей в бюджет по ООО «Радмакс» на 21.06.2012г., промежуточным ликвидационным бухгалтерским балансом ООО «Радмакс» на 01.09.2012г., утвержденным ЛК при Государственной администрации г.Бенде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ложенное, в том числе отсутствие имущества, помимо промежуточного ликвидационного бухгалтерского баланса на 01.09.2011г., подтверждается справкой СЗАО «ЭР Банк «Ламинат» Бендерский филиал; справкой о состоянии платежей в бюджет ООО «Радмакс» по состоянию на 21.06.2012г., согласно которой задолженность ООО «Радмакс» по платежам в бюджеты и государственные внебюджетные фонды составляет 356 156 рублей 92 копейки; письмом МУП «Бендерское городское БТИ» №03/01-05/287-7 от 10.06.2011г., о том, что по данным технического учета МУП «БГБТИ» за ООО «Радмакс» объектов недвижимости не числится; справкой УВД г.Бендеры №13/3020 от 13.10.2011г. о том, что с 2005 года ООО «Радмакс» транспортных средств к ежегодному техническому осмотру не представляло, операций по списанию и продажи с транспортным средством не производило; автотранспортных средств, информацией Бендерского отдела регистрации Государственной службы регистрации и нотариата Министерства юстиции ПМР №2/5.1-34/1698-8 от 03.11.2011г. о том, что в Едином Государственном реестре прав на недвижимое имущество и сделок с ним записи о праве собственности ООО «Радмакс» отсутствуют.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ООО «Радмакс» имущества,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ООО «Радмакс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10.05.2012 г. заявление принято к производству. В соответствии с требованиями п.3-1 ст.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Радмак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93-94 (4411-4414) от 18.05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Пунктом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Радмакс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 Признать ликвидируемого должника – ООО «Радмакс», г.Бендеры, ул. Индустриальная, д.45, зарегистрированного в Едином реестре юридических лих Приднестровской Молдавской Республики 11.02.2002г., регистрационный номер 02-023-1053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Обязать заявителя – ликвидационную комиссию (ликвидатора) при Государственной администрации г.Бендеры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Направить копии данного решения Налоговой инспекции по г.Бендеры и Государственной службе судебных исполнителей  Министерства юстиции ПМР (для сведе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удебного со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О.А. Шид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дьи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А.Б. Алекс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Г.П. Сибир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489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3:00Z</dcterms:created>
  <dc:creator>Романенко</dc:creator>
  <dc:description/>
  <cp:keywords/>
  <dc:language>en-US</dc:language>
  <cp:lastModifiedBy>Soa</cp:lastModifiedBy>
  <cp:lastPrinted>2012-06-25T14:42:00Z</cp:lastPrinted>
  <dcterms:modified xsi:type="dcterms:W3CDTF">2012-06-25T11:42:00Z</dcterms:modified>
  <cp:revision>3</cp:revision>
  <dc:subject/>
  <dc:title>АРБИТРАЖНЫЙ СУД </dc:title>
</cp:coreProperties>
</file>