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24"/>
        </w:rPr>
      </w:pPr>
      <w:r>
        <w:rPr>
          <w:smallCaps/>
          <w:spacing w:val="24"/>
          <w:sz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12 июля 2012 года                               г. Тирасполь                           Дело № 369/12-05,03,06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ей Сибирко Г.П. (председатель судебного состава), Костяновского Е.А., Мальского Э.А., 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Государственной администрации                              г. Бендеры ( г. Бендеры, ул. Ленина, 17) о признании ликвидируемого должника – ООО «Тюбинг»     ( г. Бендеры, ул. Одесская, 4, кв.13)  несостоятельным (банкротом) без возбуждения конкурсного производства, при участии в судебном заседании: </w:t>
      </w:r>
    </w:p>
    <w:p>
      <w:pPr>
        <w:pStyle w:val="TextBody"/>
        <w:rPr/>
      </w:pPr>
      <w:r>
        <w:rPr/>
        <w:t xml:space="preserve">            </w:t>
      </w:r>
      <w:r>
        <w:rPr/>
        <w:t>от заявителя:    Мкртчян Л.И.- по дов. № 01-19/668 от 20.06.2012 года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, согласно уведомления № 145            от 21.06.2012г.);</w:t>
      </w:r>
    </w:p>
    <w:p>
      <w:pPr>
        <w:pStyle w:val="Normal"/>
        <w:ind w:firstLine="720"/>
        <w:jc w:val="both"/>
        <w:rPr/>
      </w:pPr>
      <w:r>
        <w:rPr/>
        <w:t>от налоговой инспекции по г. Бендеры: Еременко Е.И.- дов. № 07-04/10 от 15.02.2012г.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ООО «Тюбинг» г. Бендеры обратилась в Арбитражный суд Приднестровской Молдавской Республики с заявлением о признании ликвидируемого должника - ООО «Тюбинг» г. Бендеры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Изучив материалы дела и доводы заявления, заслушав в судебном заседании представителей заявителя и налогового органа, суд считает, что  заявление о признании ликвидируемого должника – ООО « Тюбинг » г. Бендеры несостоятельным (банкротом) без возбуждения конкурсного производства подлежащим удовлетворению,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8  сентября 2009 года Арбитражным судом ПМР,  в результате рассмотрения дела                          № 1145/09-11 по иску налоговой инспекции г. Бендеры, было принято решение о ликвидации ООО                          « Тюбинг » г. Бендеры и назначении ликвидатора в лице ликвидационной комиссии при Государственной администрации г. Бендеры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у должника отсутствует. Задолженностей по возмещению вреда причиненного жизни или здоровью граждан, плате труда работников должника и выплате им пособий, вознаграждений, в том числе по каким-либо договорам, нет.</w:t>
      </w:r>
    </w:p>
    <w:p>
      <w:pPr>
        <w:pStyle w:val="Normal"/>
        <w:ind w:firstLine="720"/>
        <w:jc w:val="both"/>
        <w:rPr/>
      </w:pPr>
      <w:r>
        <w:rPr/>
        <w:t>Задолженность по  платежам в бюджет и государственные внебюджетные фонды по состоянию на 12.07.2012 года составляет 12903,72 руб.</w:t>
      </w:r>
    </w:p>
    <w:p>
      <w:pPr>
        <w:pStyle w:val="Normal"/>
        <w:ind w:firstLine="720"/>
        <w:jc w:val="both"/>
        <w:rPr/>
      </w:pPr>
      <w:r>
        <w:rPr/>
        <w:t>В производстве государственной службы судебных исполнителей МЮ ПМР нет исполнительных производств, по которым предприятие выступало бы должником или взыскателем.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>Изложенное свидетельствует, 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04.05.2012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228(4269) от 01.11.2011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              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                       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- ООО «Тюбинг» г. Бендеры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ООО «Тюбинг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Председатель судебного состава: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</w:t>
      </w:r>
      <w:r>
        <w:rPr/>
        <w:t>Судьи:                                                                                                  Е.А. Костяновский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Э.А. Мальский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284" w:top="340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8:00Z</dcterms:created>
  <dc:creator>Романенко</dc:creator>
  <dc:description/>
  <cp:keywords/>
  <dc:language>en-US</dc:language>
  <cp:lastModifiedBy>aza</cp:lastModifiedBy>
  <cp:lastPrinted>2012-07-13T11:06:00Z</cp:lastPrinted>
  <dcterms:modified xsi:type="dcterms:W3CDTF">2012-08-23T10:47:00Z</dcterms:modified>
  <cp:revision>3</cp:revision>
  <dc:subject/>
  <dc:title>АРБИТРАЖНЫЙ СУД </dc:title>
</cp:coreProperties>
</file>