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16"/>
          <w:szCs w:val="16"/>
        </w:rPr>
      </w:pPr>
      <w:r>
        <w:rPr>
          <w:smallCaps/>
          <w:spacing w:val="24"/>
          <w:sz w:val="16"/>
          <w:szCs w:val="16"/>
        </w:rPr>
      </w:r>
    </w:p>
    <w:p>
      <w:pPr>
        <w:pStyle w:val="Normal"/>
        <w:rPr/>
      </w:pPr>
      <w:r>
        <w:rPr>
          <w:b/>
        </w:rPr>
        <w:t>21 июня 2012 года</w:t>
      </w:r>
      <w:r>
        <w:rPr/>
        <w:t xml:space="preserve"> </w:t>
        <w:tab/>
        <w:tab/>
        <w:tab/>
        <w:tab/>
        <w:t xml:space="preserve">  г. Тирасполь  </w:t>
        <w:tab/>
        <w:tab/>
        <w:t xml:space="preserve">    </w:t>
      </w:r>
      <w:r>
        <w:rPr>
          <w:b/>
        </w:rPr>
        <w:t>Дело № 367/12-06,12,1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Style14"/>
        <w:ind w:left="0" w:right="73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Арбитражный суд Приднестровской Молдавской Республики в составе судей: Мальского Э. А. /председатель судебного состава/, Урской Г.В., Алексеевой А.Б., рассмотрев  в открытом судебном заседании дело по заявлению  ликвидируемого должника – </w:t>
      </w:r>
      <w:r>
        <w:rPr>
          <w:sz w:val="23"/>
        </w:rPr>
        <w:t>ООО «Цеста» /г.Бендеры, ул.Полоза, д.12, к.13/ в лице ликвидационной комиссии при Государственной администрации г.Бендеры /г.Бендеры, ул. Ленина, д. 17/</w:t>
      </w:r>
      <w:r>
        <w:rPr>
          <w:sz w:val="23"/>
          <w:szCs w:val="23"/>
        </w:rPr>
        <w:t xml:space="preserve">, о признании его несостоятельным (банкротом) без возбуждения конкурсного производства, с участием в деле НИ по г.Бендеры /г.Бендеры, ул. Калинина, д. 17/, </w:t>
        <w:br/>
        <w:t>при участии в заседании</w:t>
      </w:r>
      <w:r>
        <w:rPr>
          <w:b/>
          <w:sz w:val="23"/>
          <w:szCs w:val="23"/>
        </w:rPr>
        <w:t>:</w:t>
      </w:r>
    </w:p>
    <w:p>
      <w:pPr>
        <w:pStyle w:val="TextBody"/>
        <w:suppressAutoHyphens w:val="true"/>
        <w:autoSpaceDE w:val="false"/>
        <w:ind w:right="73" w:hanging="0"/>
        <w:rPr/>
      </w:pPr>
      <w:r>
        <w:rPr>
          <w:bCs/>
          <w:sz w:val="21"/>
          <w:szCs w:val="21"/>
        </w:rPr>
        <w:t xml:space="preserve">заявителя: представителей не направил </w:t>
      </w:r>
      <w:r>
        <w:rPr>
          <w:sz w:val="21"/>
          <w:szCs w:val="21"/>
        </w:rPr>
        <w:t>/квитанция органа почтовой связи № 450 от 29.05.2012г./,</w:t>
      </w:r>
    </w:p>
    <w:p>
      <w:pPr>
        <w:pStyle w:val="TextBody"/>
        <w:suppressAutoHyphens w:val="true"/>
        <w:autoSpaceDE w:val="false"/>
        <w:ind w:right="73" w:hanging="0"/>
        <w:rPr/>
      </w:pPr>
      <w:r>
        <w:rPr>
          <w:sz w:val="21"/>
          <w:szCs w:val="21"/>
        </w:rPr>
        <w:t xml:space="preserve">НИ по г.Бендеры: </w:t>
      </w:r>
      <w:r>
        <w:rPr>
          <w:bCs/>
          <w:sz w:val="21"/>
          <w:szCs w:val="21"/>
        </w:rPr>
        <w:t xml:space="preserve">представителей не направил </w:t>
      </w:r>
      <w:r>
        <w:rPr>
          <w:sz w:val="21"/>
          <w:szCs w:val="21"/>
        </w:rPr>
        <w:t>/квитанция органа почтовой связи № 450 от 29.05.2012г./,</w:t>
      </w:r>
    </w:p>
    <w:p>
      <w:pPr>
        <w:pStyle w:val="TextBody"/>
        <w:suppressAutoHyphens w:val="true"/>
        <w:autoSpaceDE w:val="false"/>
        <w:ind w:right="73" w:hanging="0"/>
        <w:rPr>
          <w:sz w:val="21"/>
          <w:szCs w:val="21"/>
        </w:rPr>
      </w:pPr>
      <w:r>
        <w:rPr>
          <w:sz w:val="21"/>
          <w:szCs w:val="21"/>
        </w:rPr>
        <w:t xml:space="preserve">должника /ООО «Цеста»/: </w:t>
      </w:r>
      <w:r>
        <w:rPr>
          <w:bCs/>
          <w:sz w:val="21"/>
          <w:szCs w:val="21"/>
        </w:rPr>
        <w:t xml:space="preserve">представителей не направило </w:t>
      </w:r>
      <w:r>
        <w:rPr>
          <w:sz w:val="21"/>
          <w:szCs w:val="21"/>
        </w:rPr>
        <w:t xml:space="preserve">/квит-я органа почтовой связи № 435 от 05.06.2012г./, </w:t>
      </w:r>
    </w:p>
    <w:p>
      <w:pPr>
        <w:pStyle w:val="Style14"/>
        <w:ind w:left="0" w:right="7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Style14"/>
        <w:ind w:left="0" w:right="73" w:firstLine="708"/>
        <w:rPr>
          <w:sz w:val="23"/>
          <w:szCs w:val="23"/>
        </w:rPr>
      </w:pPr>
      <w:r>
        <w:rPr>
          <w:sz w:val="23"/>
          <w:szCs w:val="23"/>
        </w:rPr>
        <w:t>ООО «Цеста» в лице Ликвидационной комиссии при Государственной администрации г.Бендеры, обратилось в Арбитражный суд ПМР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Заявитель, должник, налоговый орган в судебное заседание своих представителей не направили при надлежащем их уведомлении о времени и месте разбирательства дела (ст.ст. 131, 100, 108 АПК ПМР). До даты судебного разбирательства заявителем направлено в адрес суда ходатайство б/н от 20.06.2012г. о рассмотрении дела в отсутствие заявителя,  в котором заявитель поддерживает заявленные требования в полном объеме. До даты судебного разбирательства НИ по г.Бендеры направлено в адрес суда ходатайство о рассмотрении дела в отсутствие налогового органа /исх. </w:t>
        <w:br/>
        <w:t>№ 07-07/728 от 21.06.2012г./, в котором налоговый орган поддерживает требования заявителя в полном объеме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озражений по существу заявленного требования от лиц, участвующих в деле не поступило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Изучив материалы дела, суд считает заявление о признании ликвидируемого должника – ООО «Цеста» несостоятельным (банкротом) без возбуждения конкурсного производства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Как  следует из материалов дела, Арбитражный суд ПМР  06.09.2005г. по делу № 1174/05-02 вынес решение о ликвидации ООО «Цеста» и назначил ликвидатора в лице ликвидационной комиссии при Государственной администрации г.Бендеры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Однако в связи с наличием задолженности ООО «Цеста» перед бюджетами и внебюджетными фондами ПМР, а также отсутствием имущества должника для удовлетворения этих требований, ликвидационные мероприятия не могут быть завершены. Поэтому, в силу п.4 ст.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мма кредиторской задолженности (по платежам в бюджеты и внебюджетные фонды ПМР), отраженной в промежуточном ликвидационном балансе предприятия  на 15.02.2012г. составляет 7469,64 рублей, а активы у предприятия отсутствуют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правкой НИ по г.Бендеры по состоянию на 21.06.2012г. сумма задолженности должника по платежам в бюджеты и внебюджетные фонды составила 7058,91 рублей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Изложенное, в том числе отсутствие имущества у должника, подтверждается: справкой НИ по г.Бендеры о состоянии платежей ООО «Цеста» в бюджеты и внебюджетные фонды по состоянию на 21.06.2012г., письмом № 5.1-34/126-9 от 13.02.2012г. бендерского отдела регистрации ГС Регистрации и нотариата Министерства юстиции ПМР об отсутствии регистрации за ООО «Цеста» объектов недвижимости на праве собственности, письмом МУП «Бендерское городское БТИ»              № 03/01-05/64-19 от 14.02.2012г. о том, что по данным МУП «Бендерское городское БТИ» за ООО «Цеста»  объектов недвижимости не числится, сведениями ОГАИ УВД г.Бендеры /исх. № 13/30-189 от 10.02.2012г./ об отсутствии регистрации за ООО «Цеста» автотранспортных средств, промежуточным ликвидационным балансом ООО «Цеста» на 15.02.2012г., информацией ЗАО «Тираспромстройбанк» б/ф /вх. В ГА г.Бендеры № 08-20/290 от 18.11.2005г./ о закрытии счетов должника в финансово-кредитном учреждении, информацией СООО «Первый реестровый держатель» /исх. № 41 от 29.05.2012г./ и ООО «Регистратор» /исх. № 61/05-12 от 28.05.2012г./ об отсутствии регистрации за ООО «Цеста» прав в отношении ценных бумаг, решением Арбитражного суда ПМР от 06.09.2005г. по делу № 1174/05-02. </w:t>
      </w:r>
    </w:p>
    <w:p>
      <w:pPr>
        <w:pStyle w:val="TextBody"/>
        <w:ind w:firstLine="600"/>
        <w:rPr/>
      </w:pPr>
      <w:r>
        <w:rPr>
          <w:sz w:val="23"/>
          <w:szCs w:val="23"/>
        </w:rPr>
        <w:t>Изложенное свидетельствует об отсутствии у ликвидируемого должника – ООО «Цеста»   имущества достаточного,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Согласно пункту 1 статьи 221 Закона ПМР от 19.06.2006 N 48-З-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– ООО «Цеста» 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>
          <w:sz w:val="23"/>
          <w:szCs w:val="23"/>
        </w:rPr>
        <w:t>Определением от 03.05.2012г. заявление принято к производству. В соответствии с требованиями п.3-1 ст.222 Закона ПМР от 19.06.2006 N 48-З-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Цеста»  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91 (4411) от 16.05.2012г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>
          <w:sz w:val="23"/>
          <w:szCs w:val="23"/>
        </w:rPr>
      </w:pPr>
      <w:r>
        <w:rPr>
          <w:sz w:val="23"/>
          <w:szCs w:val="23"/>
        </w:rPr>
        <w:t>Пунктом 3-1 статьи 222 Закона ПМР от 19.06.2006г. N 48-З-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Цеста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МР, руководствуясь ст.ст.49, 221, 222 Закона ПМР «О несостоятельности (банкротстве)», ст.ст.113,114,115,116,122,131 Арбитражного процессуального кодекса ПМР, </w:t>
      </w:r>
    </w:p>
    <w:p>
      <w:pPr>
        <w:pStyle w:val="Normal"/>
        <w:spacing w:before="0" w:after="80"/>
        <w:ind w:firstLine="720"/>
        <w:jc w:val="center"/>
        <w:rPr/>
      </w:pPr>
      <w:r>
        <w:rPr>
          <w:b/>
          <w:sz w:val="23"/>
          <w:szCs w:val="23"/>
        </w:rPr>
        <w:t>РЕШИЛ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1.  Признать ликвидируемого должника – </w:t>
      </w:r>
      <w:r>
        <w:rPr>
          <w:sz w:val="22"/>
          <w:szCs w:val="22"/>
        </w:rPr>
        <w:t>ООО «Цеста</w:t>
      </w:r>
      <w:r>
        <w:rPr>
          <w:sz w:val="23"/>
          <w:szCs w:val="23"/>
        </w:rPr>
        <w:t>» -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Обязать заявителя – ликвидационную комиссию (ликвидатора) ООО «Цеста»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Cs/>
          <w:sz w:val="23"/>
          <w:szCs w:val="23"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судебного состава:                                                          Э.А. Мальский 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sz w:val="23"/>
          <w:szCs w:val="23"/>
        </w:rPr>
      </w:pPr>
      <w:r>
        <w:rPr>
          <w:sz w:val="23"/>
          <w:szCs w:val="23"/>
        </w:rPr>
        <w:t>Судьи:                                                                                                       Г.В. Урская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</w:t>
      </w:r>
      <w:r>
        <w:rPr>
          <w:sz w:val="23"/>
          <w:szCs w:val="23"/>
        </w:rPr>
        <w:t>А.Б. Алексеева</w:t>
      </w:r>
    </w:p>
    <w:sectPr>
      <w:headerReference w:type="default" r:id="rId3"/>
      <w:headerReference w:type="first" r:id="rId4"/>
      <w:type w:val="nextPage"/>
      <w:pgSz w:w="11906" w:h="16838"/>
      <w:pgMar w:left="1247" w:right="629" w:gutter="0" w:header="284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18:00Z</dcterms:created>
  <dc:creator>Романенко</dc:creator>
  <dc:description/>
  <cp:keywords/>
  <dc:language>en-US</dc:language>
  <cp:lastModifiedBy>Mea</cp:lastModifiedBy>
  <cp:lastPrinted>2012-06-22T11:18:00Z</cp:lastPrinted>
  <dcterms:modified xsi:type="dcterms:W3CDTF">2012-06-22T08:18:00Z</dcterms:modified>
  <cp:revision>2</cp:revision>
  <dc:subject/>
  <dc:title>АРБИТРАЖНЫЙ СУД </dc:title>
</cp:coreProperties>
</file>