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 w:val="22"/>
          <w:szCs w:val="22"/>
          <w:lang w:val="en-US" w:eastAsia="en-US"/>
        </w:rPr>
      </w:pPr>
      <w:r>
        <w:rPr>
          <w:b w:val="false"/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  <w:t>РЕШЕНИЕ</w:t>
      </w:r>
    </w:p>
    <w:p>
      <w:pPr>
        <w:pStyle w:val="Normal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1 июня 2012 года                               г. Тирасполь                     Дело № 365/12-08,03,0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4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коллегиальном составе судей: Шидловской О.А. (председательствующая судебным составом), Костяновского Е.А., Сибирко Г.П.., рассмотрев  в открытом судебном заседании дело по заявлению  ликвидируемого должника – ООО «Петкогло» (г.Бендеры, ул. Ленина, д. 33, к. 33) о признании его несостоятельным (банкротом) без возбуждения конкурсного производства, при участии в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явителя: Мкртчан Л.И. –  по доверенности от 20.06.2012г.;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НИ по г. Бендеры: Еременко Е.И.- по доверенности от 15.02.2012г. №07-04/10;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ликвидируемый должник- ООО «Петкогло» - не явился, при надлежащем извещении о месте и времени судебного разбирательства (уведомление о получении почтового отправления от 13.06.2012г. №623);</w:t>
      </w:r>
    </w:p>
    <w:p>
      <w:pPr>
        <w:pStyle w:val="Style14"/>
        <w:ind w:left="0" w:right="73" w:hanging="0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ОО «Петкогло», в лице Ликвидационной комиссии при Государственной администрации г.Бендеры, обратилось в арбитражный суд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редставители заявителя, налоговой инспекции, поддержали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Петкогло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  следует из материалов дела, Арбитражный суд ПМР 19.05.2009г. по делу №606/09-11, вынес решение о ликвидации ООО «Петкогло» и назначил ликвидатора в лице ликвидационной комиссии при Государственной администрации г.Бендер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08.06.2009г. в Государственный реестр юридических лиц была внесена запись о нахождении юридического лица в процессе ликвидации. С этого момента ООО «Петкогло» никакой предпринимательской и хозяйственной деятельности не осуществлял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проведения процедуры ликвидации должника ликвидационной комиссией была установлена невозможность удовлетворения всех денежных требований к должнику, ввиду наличия задолженности перед бюджетами и внебюджетными фондами ПМР, а так же по причине отсутствия имущества должника для удовлетворения этих требований. Вследствие указанных причин ликвидационные мероприятия не могут быть завершены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илу пункта 4 статьи 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долженность ООО «Петкогло» по обязательным платежам в бюджет по состоянию на 21 июня 2012 года составляет 894 рубля 88 копеек, активы у предприятия отсутствуют. Данное обстоятельство подтверждается Справкой НИ по г.Бендеры о состоянии платежей в бюджет по ООО «Петкогло» на 21.06.2012г., промежуточным ликвидационным бухгалтерским балансом  ООО «Петкогло» на 01.09.2012г., утвержденным ЛК при Государственной администрации г.Бенде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ложенное, в том числе отсутствие имущества, помимо промежуточного ликвидационного бухгалтерского баланса на 01.09.2011г., подтверждается справкой ЗАО «Приднестровский Сбербанк» Бендерский филиал №6706, справкой о состоянии платежей в бюджет ООО «Петкогло» по состоянию на 21.06.2012г., согласно которой задолженность ООО «Петкогло» по платежам в бюджеты и государственные внебюджетные фонды составляет 894 рубля 88 копеек, письмом МУП «Бендерское городское БТИ» №03/01-05/64-12 от 14.02.2012г., о том, что по данным технического учета МУП «БГБТИ» за ООО «Петкогло» объектов недвижимости не числится, справкой ОГАИ УВД г.Бендеры №13/30-189 от 10.02.2012г. об отсутствии регистрации за ООО «Петкогло» автотранспортных средств, информацией Бнедерского отдела регистрации ГСР и Н Министерства юстиции ПМР №2/51-34/1698-6 от 03.11.2011г. о том, что в Едином Государственном реестре прав на недвижимое имущество и сделок с ним записи о праве собственности ООО «Петкогло» отсутствуют; справками ООО «Регистратор» №58/05-12 от 28.05.2012г. и СООО «Первый реестровый держатель» №38 от 29.05.2012г., о том, что ООО «Петкогло» не является владельцем ценных бумаг эмитентов, обслуживаемых в этих предприятиях. </w:t>
      </w:r>
    </w:p>
    <w:p>
      <w:pPr>
        <w:pStyle w:val="TextBody"/>
        <w:ind w:firstLine="600"/>
        <w:rPr/>
      </w:pPr>
      <w:r>
        <w:rPr>
          <w:sz w:val="22"/>
          <w:szCs w:val="22"/>
        </w:rPr>
        <w:t>Изложенное свидетельствует об отсутствии у ликвидируемого должника – ООО «Петкогло» имущества,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пункту 1 статьи 221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- ООО «Пткогло»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Определением от 10.05.2012 г. заявление принято к производству. В соответствии с требованиями п.3-1 ст.222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Петкогло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93-94 (4411-4414) от 18.05.2012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>
          <w:sz w:val="22"/>
          <w:szCs w:val="22"/>
        </w:rPr>
        <w:t>Пунктом 3-1 статьи 222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Петкогло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,-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  <w:sz w:val="22"/>
          <w:szCs w:val="22"/>
        </w:rPr>
        <w:t>РЕШИЛ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 Признать ликвидируемого должника – ООО «Петкогло», г.Бендеры, ул. Ленина, д. 33, к.33, зарегистрированного в Едином реестре юридических лих Приднестровской Молдавской Республики 30.05.2006г., регистрационный номер 02-023-3693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 Обязать заявителя – ликвидационную комиссию (ликвидатора) при Государственной администрации г.Бендеры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Направить копии данного решения Налоговой инспекции по г.Бендеры и Государственной службе судебных исполнителей  Министерства юстиции ПМР (для сведени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удебного сост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      О.А. Шидл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дьи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Е.А. Костя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Г.П. Сибир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489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10:00Z</dcterms:created>
  <dc:creator>Романенко</dc:creator>
  <dc:description/>
  <cp:keywords/>
  <dc:language>en-US</dc:language>
  <cp:lastModifiedBy>Soa</cp:lastModifiedBy>
  <cp:lastPrinted>2012-06-21T17:08:00Z</cp:lastPrinted>
  <dcterms:modified xsi:type="dcterms:W3CDTF">2012-06-21T14:10:00Z</dcterms:modified>
  <cp:revision>2</cp:revision>
  <dc:subject/>
  <dc:title>АРБИТРАЖНЫЙ СУД </dc:title>
</cp:coreProperties>
</file>