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Тирасполь                                                                                   дело № 364/12-12,08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8 июня 2012года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судьи Урской Г.В. (председатель судебного состава),  судей Шидловской О.А., Костяновского Е.А. рассмотрев в открытом судебном заседани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явление</w:t>
      </w:r>
      <w:r>
        <w:rPr/>
        <w:t xml:space="preserve">  председателя Ликвидационной комиссии  при Госадминистрации г. Бендеры , г. Бендеры, ул. Ленина, 17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знании   Частного предприятия  « Панорама», г. Бендеры, ул. 40 Лет Победы, д. 6 кв. 50  несостоятельным (банкротом) без возбуждения конкурсного производ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я (  Ликвидационной комиссии) –  Мкртчян  Л.И. 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 по г. Бендеры – Еременко Е.И.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битражный  суд обратился председатель ликвидационной комиссии ЧП « Панорама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рассмотрено в отсутствие  должника, извещенного   надлежащим образом, по правилам ст.ст.100,  108 АПК ПМР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 3 мая   2012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. Арбитражным Судом ПМР информация о принятии к производству заявления ликвидационной комиссии  о признании ликвидируемого должника ЧП « Панорама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16 мая 2012 г. № 91 ( 4411)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удебном заседании представитель Ликвидационной 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в связи с чем,   отсутствует возможность и необходимость в открытии в отношении должника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 представителя ликвидационной комиссии, суд считает заявление о признании ликвидируемого должника – ЧП «Панорама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ное предприятие ( ЧП) « Панорама « зарегистрировано в ЕГРЮЛ    11.10 1995 года за № -3843,  свидетельство о регистрации  3843 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  ЧП « Панорама» является  Мараховский В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м  Арбитражного суда  ПМР  по делу № 484/2000-05, от 30.10.2000 года ЧП « панорама» было ликвидировано в связи с непредоставлением  отчетов о финансово-хозяйственной деятельности 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возложена на Ликвидационную комиссию  при Государственной администрации  г. Бенде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ликвидационных мероприятий  27 февраля 2012 года Ликвидационная комиссия  утвердила  промежуточный ликвидационный баланс  ЧП « Панорама»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межуточному ликвидационному балансу у  ликвидируемого должника по состоянию на 15 февраля  2012  года имеется кредиторская задолженность    по платежам в бюджет  и во внебюджетные фонды составляет  сумму -  678, 18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тивы ( имущество ( в том числе ценные бумаги), денежные средства)  у ликвидируемого должника отсутствуют, что подтверждается материалами дела. (  Справка  АКБ « Тираспромстройбанк»  Бендерский филиал., Справка БТИ №  03/01-05/64-1  от  14.02.2012 г., Справкой Бендерского отдела ГС РИН МЮ ПМР № 5.1-34/126-7 от 13.02.2012г.,  Справка ОГАИ  УВД  г.  Бендеры № 13/30-189   от 10.02.2012 г., Справка ООО « Регистратор» № 53/05-12 от 28 .05..2012 г., Справкой  Первого Реестрового Держателя № 33 от 29 мая 2012 г. 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дебиторской задолженности в активах должника ЧП « Панорама» ликвидационной комиссией не установлено. 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Таким образом суд считает установленным факт отсутствия у ликвидируемого должника   ЧП « Панорама»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В судебном  заседании представителем кредитора НИ по г. Бендеры заявлено  о  задолженности должника перед бюджетом и внебюджетными фондами в сумме 2387,77 руб. Представитель кредитора пояснила, что в указанную сумму задолженности включена сумма штрафов за нарушение налогового законодательства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Суд не принимает к рассмотрению заявленную кредитором сумму, так как она не отражена в  промежуточном ликвидационном балансе должника. В процессе ликвидации указанная сумма  требований , в нарушение п. 2 ст. 66 ГК ПМР , не была  заявлена кредитором в  ликвидационную комиссию, ею  не рассматривалась и решение по ней не принималось. </w:t>
      </w:r>
    </w:p>
    <w:p>
      <w:pPr>
        <w:pStyle w:val="TextBody"/>
        <w:ind w:firstLine="600"/>
        <w:rPr/>
      </w:pPr>
      <w:r>
        <w:rPr>
          <w:sz w:val="22"/>
          <w:szCs w:val="22"/>
        </w:rPr>
        <w:t xml:space="preserve">Обосновано и соответствует законодательству просьба заявителя  признать ЧП « Панорама»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ЧП « Панорама»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>
          <w:sz w:val="22"/>
          <w:szCs w:val="22"/>
        </w:rPr>
        <w:t>Как установлено судом   кредиторы  ЧП « Панорама»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ЧП « Панорама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  Частное предприятие « Панорама», зарегистрированное ЕГРЮЛ за № 3843  от 11.10.1995г.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Бендеры  об уплате обязательных платежей в бюджет и государственные внебюджетные фонды в сумме 678,18 руб.  считать погашенными в виду отсутствия имущества у должника  ЧП « Панорам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                   Г.В.Урска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дья                                                                                 Е.А.Костяновски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удья                                                                                 О.А.Шидловская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2:00Z</dcterms:created>
  <dc:creator>Ugv</dc:creator>
  <dc:description/>
  <cp:keywords/>
  <dc:language>en-US</dc:language>
  <cp:lastModifiedBy>Ugv</cp:lastModifiedBy>
  <cp:lastPrinted>2012-06-18T16:40:00Z</cp:lastPrinted>
  <dcterms:modified xsi:type="dcterms:W3CDTF">2012-06-18T13:53:00Z</dcterms:modified>
  <cp:revision>1</cp:revision>
  <dc:subject/>
  <dc:title>                                                          </dc:title>
</cp:coreProperties>
</file>