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jc w:val="center"/>
        <w:rPr/>
      </w:pPr>
      <w:r>
        <w:rPr/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jc w:val="center"/>
        <w:rPr/>
      </w:pPr>
      <w:r>
        <w:rPr/>
        <w:t>Официальный сайт:  www.arbitr-pmr.org</w:t>
      </w:r>
    </w:p>
    <w:p>
      <w:pPr>
        <w:pStyle w:val="Heading1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rFonts w:ascii="Cambria" w:hAnsi="Cambria" w:cs="Cambria"/>
          <w:smallCaps/>
          <w:spacing w:val="24"/>
          <w:sz w:val="24"/>
        </w:rPr>
      </w:pPr>
      <w:r>
        <w:rPr>
          <w:rFonts w:cs="Cambria" w:ascii="Cambria" w:hAnsi="Cambria"/>
          <w:smallCaps/>
          <w:spacing w:val="24"/>
          <w:sz w:val="24"/>
        </w:rPr>
        <w:t>Именем Приднестровской Молдавской Республики</w:t>
      </w:r>
    </w:p>
    <w:p>
      <w:pPr>
        <w:pStyle w:val="Heading3"/>
        <w:rPr>
          <w:smallCaps/>
          <w:spacing w:val="24"/>
          <w:sz w:val="24"/>
        </w:rPr>
      </w:pPr>
      <w:r>
        <w:rPr>
          <w:smallCaps/>
          <w:spacing w:val="24"/>
          <w:sz w:val="24"/>
        </w:rPr>
        <w:t>РЕШЕНИЕ</w:t>
      </w:r>
    </w:p>
    <w:p>
      <w:pPr>
        <w:pStyle w:val="Normal"/>
        <w:rPr>
          <w:smallCaps/>
          <w:spacing w:val="24"/>
          <w:sz w:val="16"/>
          <w:szCs w:val="16"/>
        </w:rPr>
      </w:pPr>
      <w:r>
        <w:rPr>
          <w:smallCaps/>
          <w:spacing w:val="24"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 июня 2012 года                               </w:t>
        <w:tab/>
        <w:tab/>
        <w:t>г. Тирасполь                                    Дело № 360/12-06,03,1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Style14"/>
        <w:ind w:left="0" w:right="73" w:firstLine="708"/>
        <w:rPr>
          <w:sz w:val="23"/>
          <w:szCs w:val="23"/>
        </w:rPr>
      </w:pPr>
      <w:r>
        <w:rPr>
          <w:sz w:val="23"/>
          <w:szCs w:val="23"/>
        </w:rPr>
        <w:t xml:space="preserve">Арбитражный суд Приднестровской Молдавской Республики в коллегиальном составе судей: Мальского Э. А. /председатель судебного состава/, Костяновского Е. А., Сливка Р.Б., рассмотрев  в открытом судебном заседании дело по заявлению  ликвидируемого должника – </w:t>
      </w:r>
      <w:r>
        <w:rPr>
          <w:sz w:val="23"/>
        </w:rPr>
        <w:t>общества с ограниченной ответственностью «ДенРо» /г. Бендеры, ул.Герцена, д. 9/ в лице ликвидационной комиссии при Государственной администрации г.Бендеры /г.Бендеры, ул. Ленина, д. 17/</w:t>
      </w:r>
      <w:r>
        <w:rPr>
          <w:sz w:val="23"/>
          <w:szCs w:val="23"/>
        </w:rPr>
        <w:t xml:space="preserve">, о признании его несостоятельным (банкротом) без возбуждения конкурсного производства, </w:t>
        <w:br/>
        <w:t>с участием в деле НИ по г.Бендеры/г. Бендеры, ул. Калинина, д. 17/, при участии в заседании:</w:t>
      </w:r>
    </w:p>
    <w:p>
      <w:pPr>
        <w:pStyle w:val="TextBody"/>
        <w:suppressAutoHyphens w:val="true"/>
        <w:autoSpaceDE w:val="false"/>
        <w:ind w:right="73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заявителя: Мкртчан Л.И. – по доверенности, </w:t>
      </w:r>
    </w:p>
    <w:p>
      <w:pPr>
        <w:pStyle w:val="TextBody"/>
        <w:suppressAutoHyphens w:val="true"/>
        <w:autoSpaceDE w:val="false"/>
        <w:ind w:right="73" w:hanging="0"/>
        <w:rPr>
          <w:sz w:val="21"/>
          <w:szCs w:val="21"/>
        </w:rPr>
      </w:pPr>
      <w:r>
        <w:rPr>
          <w:sz w:val="21"/>
          <w:szCs w:val="21"/>
        </w:rPr>
        <w:t>НИ по г.Бендеры – ЕременкоЕ.И. – по доверенности,</w:t>
      </w:r>
    </w:p>
    <w:p>
      <w:pPr>
        <w:pStyle w:val="TextBody"/>
        <w:suppressAutoHyphens w:val="true"/>
        <w:autoSpaceDE w:val="false"/>
        <w:ind w:right="73" w:hanging="0"/>
        <w:rPr>
          <w:sz w:val="21"/>
          <w:szCs w:val="21"/>
        </w:rPr>
      </w:pPr>
      <w:r>
        <w:rPr>
          <w:sz w:val="21"/>
          <w:szCs w:val="21"/>
        </w:rPr>
        <w:t>должника /ООО «ДенРо»/ - не явилось при надлежащем уведомлении о времени и месте разбирательства дела /квитанция органа почтовой связи № 723 от 22.05.2012г./,</w:t>
      </w:r>
    </w:p>
    <w:p>
      <w:pPr>
        <w:pStyle w:val="TextBody"/>
        <w:suppressAutoHyphens w:val="true"/>
        <w:autoSpaceDE w:val="false"/>
        <w:ind w:right="73" w:hanging="0"/>
        <w:rPr>
          <w:sz w:val="21"/>
          <w:szCs w:val="21"/>
        </w:rPr>
      </w:pPr>
      <w:r>
        <w:rPr>
          <w:sz w:val="21"/>
          <w:szCs w:val="21"/>
        </w:rPr>
        <w:t>ОАО «БизнесИнвестБанк» - Бойкова Р.А. – по доверенности,</w:t>
      </w:r>
    </w:p>
    <w:p>
      <w:pPr>
        <w:pStyle w:val="Style14"/>
        <w:ind w:left="0" w:right="73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становил:</w:t>
      </w:r>
    </w:p>
    <w:p>
      <w:pPr>
        <w:pStyle w:val="Style14"/>
        <w:ind w:left="0" w:right="73" w:firstLine="708"/>
        <w:rPr/>
      </w:pPr>
      <w:r>
        <w:rPr>
          <w:sz w:val="23"/>
          <w:szCs w:val="23"/>
        </w:rPr>
        <w:t>ООО «ДенРо» в лице Ликвидационной комиссии при Государственной администрации /далее - ГА/ г.Бендеры, обратилось в Арбитражный суд ПМР с заявлением о признании его несостоятельным (банкротом) без возбуждения конкурсного производства,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До даты судебного разбирательства арбитражным судом произведена замена судебного состава по делу в части замены судьи Кириленко А.В. на судью Сливка Р.Б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В судебном заседании представители заявителя, налоговой инспекции, поддержали заявление по доводам, изложенным в заявлении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озражений от лиц, участвующих в деле не поступило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Изучив материалы дела, доводы заявления, заслушав явившихся в судебное заседание представителей лиц, участвующих в деле, суд считает заявление о признании ликвидируемого должника – ООО «ДенРо» 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Как  следует из материалов дела, Арбитражный суд ПМР  18.05.2011г. по делу № 465/11-05 вынес решение о ликвидации ООО «ДенРо» и назначил ликвидатора в лице ликвидационной комиссии при Государственной администрации г.Бендеры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Однако в связи с  наличием задолженности ООО «ДенРо»  перед бюджетами и внебюджетными фондами ПМР, а также отсутствием имущества должника для удовлетворения этих требований, ликвидационные мероприятия не могут быть завершены. Поэтому, в силу п.4 ст.64 ГК ПМР, поскольку стоимость имущества юридического лица недостаточна для удовлетворения требований кредиторов, оно может быть ликвидировано только путём признания его несостоятельным (банкротом) по решению суд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Сумма кредиторской задолженности (по платежам в бюджеты и внебюджетные фонды ПМР), отраженной в промежуточном ликвидационном балансе предприятия  на 15.02.2012г. составляет 1183480,02 рублей, а активы у предприятия отсутствуют. В соответствии со справками НИ по г.Тирасполь по состоянию на 22.09.2011г., 18.06.2012г. сумма задолженности должника по платежам в бюджеты и внебюджетные фонды составила 1190702,69 рубля и 1227223,75 рубля, соответственно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Изложенное, в том числе отсутствие у должника имущества, подтверждается пояснениями заявителя, справками НИ по г.Бендеры о состоянии платежей в бюджеты и внебюджетные фонды по состоянию на 22.09.2011г., 18.06.2012г., промежуточным ликвидационным балансом ООО «ДенРо» по состоянию на 15.02.2012г., информацией обслуживающего ООО «ДенРо» банка, ОАО «БизнесИнвестБанк» /исх. № 02-42/1028 от 03.11.2011г./, письмом Государственной службы регистрации и нотариата Министерства юстиции ПМР /исх. № 5.1-34/126-4 от 13.02.2012г./ и письмом МУП «Бендерское городское БТИ» № 01/01-05/77 от 22.02.2012г. о том, что здание склада литер Б, расположенное в г.Бендеры по ул. Суворова, д. 53, которое было зарегистрировано 05.04.2005г. за ООО «ДенРо» на праве собственности, снесено и отсутствует в натуре, сведениями ОГАИ УВД г.Бендеры  /исх. №13/30-189 от 10.02.2012г., об отсутствии регистрации за ООО «ДенРо» автотранспортных средств, сведениями СООО «Первый реестровый Держатель» /исх. № 28 от 29.05.2012г./ и ООО «Регистратор» /исх. № 48/05-12 от 28.05.2012г./ о том, что у ООО «ДенРо» отсутствуют зарегистрированные права владельца ценных бумаг, решением Арбитражного суда ПМР от 18.05.2011г. по делу № 465/11-05. </w:t>
      </w:r>
    </w:p>
    <w:p>
      <w:pPr>
        <w:pStyle w:val="TextBody"/>
        <w:ind w:firstLine="600"/>
        <w:rPr/>
      </w:pPr>
      <w:r>
        <w:rPr>
          <w:sz w:val="23"/>
          <w:szCs w:val="23"/>
        </w:rPr>
        <w:t>Изложенное свидетельствует об отсутствии у ликвидируемого должника – ООО «ДенРо»   имущества, достаточного, как для удовлетворения требований кредиторов (бюджетов и внебюджетных фондов)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Согласно пункту 1 статьи 221 Закона ПМР от 19.06.2006 N 48-З-</w:t>
      </w: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 «О несостоятельности (банкротстве)»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</w:t>
        <w:br/>
        <w:t>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 связи с изложенным,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- ООО «ДенРо»  несостоятельным (банкротом) без возбуждения конкурсного производства.</w:t>
      </w:r>
    </w:p>
    <w:p>
      <w:pPr>
        <w:pStyle w:val="Normal"/>
        <w:ind w:firstLine="900"/>
        <w:jc w:val="both"/>
        <w:rPr/>
      </w:pPr>
      <w:r>
        <w:rPr>
          <w:sz w:val="23"/>
          <w:szCs w:val="23"/>
        </w:rPr>
        <w:t>Определением от 03.05.2012г. заявление принято к производству. В соответствии с требованиями п.3-1 ст.222 Закона ПМР от 19.06.2006 N 48-З-</w:t>
      </w: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ООО «ДенРо»   несостоятельным (банкротом) без возбуждения конкурсного производства направлена для опубликования в адрес органа, определенного в соответствии со ст.25 Закона.  Указанные сведения опубликованы в газете «Приднестровье» № 91 (4411) от 16.05.2012г. При этом,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600"/>
        <w:rPr>
          <w:sz w:val="23"/>
          <w:szCs w:val="23"/>
        </w:rPr>
      </w:pPr>
      <w:r>
        <w:rPr>
          <w:sz w:val="23"/>
          <w:szCs w:val="23"/>
        </w:rPr>
        <w:t>Пунктом 3-1 статьи 222 Закона ПМР от 19.06.2006 N 48-З-</w:t>
      </w: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В силу изложенного, исследовав и оценив доказательства в их совокупности, 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ДенРо»,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рбитражный суд ПМР, руководствуясь ст.ст.49, 221, 222 Закона ПМР «О несостоятельности (банкротстве)», ст.ст.113–116, 122, 131 Арбитражного процессуального кодекса Приднестровской Молдавской Республики, </w:t>
      </w:r>
    </w:p>
    <w:p>
      <w:pPr>
        <w:pStyle w:val="Normal"/>
        <w:spacing w:before="0" w:after="80"/>
        <w:ind w:firstLine="720"/>
        <w:jc w:val="center"/>
        <w:rPr/>
      </w:pPr>
      <w:r>
        <w:rPr>
          <w:b/>
          <w:sz w:val="23"/>
          <w:szCs w:val="23"/>
        </w:rPr>
        <w:t>РЕШИЛ</w:t>
      </w:r>
      <w:r>
        <w:rPr>
          <w:b/>
          <w:bCs/>
          <w:sz w:val="23"/>
          <w:szCs w:val="23"/>
        </w:rPr>
        <w:t>: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1.  Признать ликвидируемого должника – </w:t>
      </w:r>
      <w:r>
        <w:rPr>
          <w:sz w:val="22"/>
          <w:szCs w:val="22"/>
        </w:rPr>
        <w:t>ООО «ДенРо</w:t>
      </w:r>
      <w:r>
        <w:rPr>
          <w:sz w:val="23"/>
          <w:szCs w:val="23"/>
        </w:rPr>
        <w:t>» -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Обязать заявителя – ликвидационную комиссию (ликвидатора) ООО «ДенРо»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bCs/>
          <w:sz w:val="23"/>
          <w:szCs w:val="23"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едатель судебного состава:                                                          Э. А. Мальский 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>
          <w:sz w:val="23"/>
          <w:szCs w:val="23"/>
        </w:rPr>
      </w:pPr>
      <w:r>
        <w:rPr>
          <w:sz w:val="23"/>
          <w:szCs w:val="23"/>
        </w:rPr>
        <w:t>Судьи:                                                                                                       Е. А. Костяновский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</w:t>
      </w:r>
      <w:r>
        <w:rPr>
          <w:sz w:val="23"/>
          <w:szCs w:val="23"/>
        </w:rPr>
        <w:t>Р.Б.Сливка</w:t>
      </w:r>
    </w:p>
    <w:sectPr>
      <w:headerReference w:type="default" r:id="rId3"/>
      <w:headerReference w:type="first" r:id="rId4"/>
      <w:type w:val="nextPage"/>
      <w:pgSz w:w="11906" w:h="16838"/>
      <w:pgMar w:left="1247" w:right="629" w:gutter="0" w:header="284" w:top="454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uppressAutoHyphens w:val="true"/>
      <w:autoSpaceDE w:val="false"/>
      <w:ind w:left="567" w:right="-84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39:00Z</dcterms:created>
  <dc:creator>Романенко</dc:creator>
  <dc:description/>
  <cp:keywords/>
  <dc:language>en-US</dc:language>
  <cp:lastModifiedBy>Mea</cp:lastModifiedBy>
  <cp:lastPrinted>2012-06-20T11:32:00Z</cp:lastPrinted>
  <dcterms:modified xsi:type="dcterms:W3CDTF">2012-06-20T08:39:00Z</dcterms:modified>
  <cp:revision>2</cp:revision>
  <dc:subject/>
  <dc:title>АРБИТРАЖНЫЙ СУД </dc:title>
</cp:coreProperties>
</file>