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/>
      </w:pPr>
      <w:r>
        <w:rPr>
          <w:b/>
        </w:rPr>
        <w:t>21 июня 2012 года</w:t>
      </w:r>
      <w:r>
        <w:rPr/>
        <w:t xml:space="preserve"> </w:t>
        <w:tab/>
        <w:tab/>
        <w:tab/>
        <w:tab/>
        <w:t xml:space="preserve">  г. Тирасполь  </w:t>
        <w:tab/>
        <w:tab/>
        <w:t xml:space="preserve">    </w:t>
      </w:r>
      <w:r>
        <w:rPr>
          <w:b/>
        </w:rPr>
        <w:t>Дело № 359/12-06,03,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Арбитражный суд Приднестровской Молдавской Республики в составе судей: Мальского Э. А. /председатель судебного состава/, Костяновского Е. А., Алексеевой А.Б., рассмотрев  в открытом судебном заседании дело по заявлению  ликвидируемого должника – </w:t>
      </w:r>
      <w:r>
        <w:rPr>
          <w:sz w:val="23"/>
        </w:rPr>
        <w:t>ООО «Герник» /г.Бендеры, ул.Железнодорожная, д. 65/ в лице ликвидационной комиссии при Государственной администрации г.Бендеры /г.Бендеры, ул. Ленина, д. 17/</w:t>
      </w:r>
      <w:r>
        <w:rPr>
          <w:sz w:val="23"/>
          <w:szCs w:val="23"/>
        </w:rPr>
        <w:t xml:space="preserve">, о признании его несостоятельным (банкротом) без возбуждения конкурсного производства, с участием в деле НИ по г.Бендеры /г.Бендеры, </w:t>
        <w:br/>
        <w:t xml:space="preserve">ул. Калинина, д. 17/, </w:t>
      </w:r>
      <w:r>
        <w:rPr>
          <w:b/>
          <w:sz w:val="23"/>
          <w:szCs w:val="23"/>
        </w:rPr>
        <w:t>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явителя: Мкртчан Л.И. – дов-ть № 01-19/668 от 20.06.2012г.  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 xml:space="preserve">НИ по г.Бендеры– Еременко Е.И. – дов-ть № 07-04/10 от 15.02.2012г. 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>должника /ООО «Герник»/ - не явилось при надлежащем уведомлении о времени и месте разбирательства дела /квитанция органа почтовой связи № 448 от 29.05.2012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>
          <w:sz w:val="23"/>
          <w:szCs w:val="23"/>
        </w:rPr>
      </w:pPr>
      <w:r>
        <w:rPr>
          <w:sz w:val="23"/>
          <w:szCs w:val="23"/>
        </w:rPr>
        <w:t>ООО «Герник» в лице Ликвидационной комиссии при Государственной администрации г.Бендеры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Style14"/>
        <w:ind w:left="0" w:right="73" w:firstLine="708"/>
        <w:rPr>
          <w:sz w:val="23"/>
          <w:szCs w:val="23"/>
        </w:rPr>
      </w:pPr>
      <w:r>
        <w:rPr>
          <w:sz w:val="23"/>
          <w:szCs w:val="23"/>
        </w:rPr>
        <w:t>Должник в судебное заседание не явился при надлежащем уведомлении его о времени и месте разбирательства по делу (ст.ст. 131, 100, 108 АПК ПМР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удебном заседании представители заявителя, налоговой инспекции, поддержали заявление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Герник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ак  следует из материалов дела, Арбитражный суд ПМР  05.08.2009г. по делу № 1057/09-07 вынес решение о ликвидации ООО «Герник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днако в связи с наличием задолженности ООО «Герник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кредиторской задолженности (по платежам в бюджеты и внебюджетные фонды ПМР), отраженной в промежуточном ликвидационном балансе предприятия  на 01.09.2011г. составляет 149859,71 рублей, а активы у предприятия отсутствуют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правкой НИ по г.Бендеры по состоянию на 21.06.2012г. сумма задолженности должника по платежам в бюджеты и внебюджетные фонды составила 154457,62 рубл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зложенное, в том числе отсутствие имущества у должника, подтверждается: справкой НИ по г.Бендеры о состоянии платежей ООО «Герник» в бюджеты и внебюджетные фонды по состоянию на 21.06.2012г., письмом № 2/5.1-34/1698-3 от 03.11.2011г. бендерского отдела регистрации ГС Регистрации и нотариата Министерства юстиции ПМР об отсутствии регистрации за ООО «Герник» объектов недвижимости на праве собственности, письмом МУП «Бендерское городское БТИ» № 03/01-05/64-9 от 14.02.2012г. о том, что по данным МУП «Бендерское городское БТИ» за ООО «Герник»  объектов недвижимости не числится, сведениями ОГАИ УВД г.Бендеры /исх. № 13/30-189 от 10.02.2012г./ об отсутствии регистрации за ООО «Герник» автотранспортных средств, промежуточным ликвидационным балансом ООО «Герник» на 01.09.2011г., информацией ЗАО «Агропромбанк» /исх. № 01-07-06/03/1100 от 27.07.2010г./ об отсутствии денежных средств на открытых счетах ООО «Герник», информацией СООО «Первый реестровый держатель» /исх. № 27 от 29.05.2012г./ и ООО «Регистратор» /исх. № 47/05-12 от 28.05.2012г./ об отсутствии регистрации за ООО «Герник» прав в отношении ценных бумаг, решением Арбитражного суда ПМР от 05.08.2009г. по делу № 1057/09-07. </w:t>
      </w:r>
    </w:p>
    <w:p>
      <w:pPr>
        <w:pStyle w:val="TextBody"/>
        <w:ind w:firstLine="600"/>
        <w:rPr/>
      </w:pPr>
      <w:r>
        <w:rPr>
          <w:sz w:val="23"/>
          <w:szCs w:val="23"/>
        </w:rPr>
        <w:t>Изложенное свидетельствует об отсутствии у ликвидируемого должника – ООО «Герник»  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огласно пункту 1 статьи 221 Закона ПМР от 19.06.2006 N 48-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О «Герник» 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Определением от 03.05.2012 г. заявление принято к производству. В соответствии с требованиями п.3-1 ст.222 Закона ПМР от 19.06.2006 N 48-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Герник» 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91 (4411) от 16.05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>
          <w:sz w:val="23"/>
          <w:szCs w:val="23"/>
        </w:rPr>
      </w:pPr>
      <w:r>
        <w:rPr>
          <w:sz w:val="23"/>
          <w:szCs w:val="23"/>
        </w:rPr>
        <w:t>Пунктом 3-1 статьи 222 Закона ПМР от 19.06.2006 N 48-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Герник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ст.ст.49, 221, 222 Закона ПМР «О несостоятельности (банкротстве)», ст.ст.113,114,115,116,122,131 Арбитражного процессуального кодекса ПМР, 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  Признать ликвидируемого должника – </w:t>
      </w:r>
      <w:r>
        <w:rPr>
          <w:sz w:val="22"/>
          <w:szCs w:val="22"/>
        </w:rPr>
        <w:t>ООО «Герник</w:t>
      </w:r>
      <w:r>
        <w:rPr>
          <w:sz w:val="23"/>
          <w:szCs w:val="23"/>
        </w:rPr>
        <w:t>» -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язать заявителя – ликвидационную комиссию (ликвидатора) ООО «Герник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удебного состава:                                                          Э. А. Мальский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дьи:                                                                                                       Е. А. Костянов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z w:val="23"/>
          <w:szCs w:val="23"/>
        </w:rPr>
        <w:t>А.Б.Алексеева</w:t>
      </w:r>
    </w:p>
    <w:sectPr>
      <w:headerReference w:type="default" r:id="rId3"/>
      <w:headerReference w:type="first" r:id="rId4"/>
      <w:type w:val="nextPage"/>
      <w:pgSz w:w="11906" w:h="16838"/>
      <w:pgMar w:left="1247" w:right="629" w:gutter="0" w:header="284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45:00Z</dcterms:created>
  <dc:creator>Романенко</dc:creator>
  <dc:description/>
  <cp:keywords/>
  <dc:language>en-US</dc:language>
  <cp:lastModifiedBy>Mea</cp:lastModifiedBy>
  <cp:lastPrinted>2012-06-22T09:39:00Z</cp:lastPrinted>
  <dcterms:modified xsi:type="dcterms:W3CDTF">2012-06-22T06:40:00Z</dcterms:modified>
  <cp:revision>16</cp:revision>
  <dc:subject/>
  <dc:title>АРБИТРАЖНЫЙ СУД </dc:title>
</cp:coreProperties>
</file>