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2 июля 2012 года                               г. Тирасполь                           Дело № 358/12-05,03,06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Костяновского Е.А., Мальского Э.А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                           г. Бендеры ( г. Бендеры, ул. Ленина, 17) о признании ликвидируемого должника – ООО «Андре»     ( г. Бендеры, ул. Ленина, 6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Мкртчян Л.И.- по дов. № 01-19/668 от 20.06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№ 150            от 21.06.2012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Еременко Е.И.- дов. № 07-04/10 от 15.02.2012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Андре» г. Бендеры обратилась в Арбитражный суд Приднестровской Молдавской Республики с заявлением о признании ликвидируемого должника - ООО «Андре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в судебном заседании представителей заявителя и налогового органа, суд считает, что  заявление о признании ликвидируемого должника – ООО « Андре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2  июля 2011 года Арбитражным судом ПМР,  в результате рассмотрения дела                          № 819/11-07 по иску налоговой инспекции г. Бендеры, было принято решение о ликвидации ООО                          « Андре » г. Бендеры и назначении ликвидатора в лице ликвидационной комиссии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платежам в бюджет и государственные внебюджетные фонды по состоянию на 12.07.2012 года отсутствует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4.05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28(4269) от 01.11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                       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Андре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Андре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Е.А. Костянов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.А. Маль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7:00Z</dcterms:created>
  <dc:creator>Романенко</dc:creator>
  <dc:description/>
  <cp:keywords/>
  <dc:language>en-US</dc:language>
  <cp:lastModifiedBy>aza</cp:lastModifiedBy>
  <cp:lastPrinted>2012-07-13T10:56:00Z</cp:lastPrinted>
  <dcterms:modified xsi:type="dcterms:W3CDTF">2012-08-23T10:45:00Z</dcterms:modified>
  <cp:revision>3</cp:revision>
  <dc:subject/>
  <dc:title>АРБИТРАЖНЫЙ СУД </dc:title>
</cp:coreProperties>
</file>