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ind w:left="2832" w:firstLine="708"/>
        <w:jc w:val="left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      </w:t>
      </w: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0 августа 2012 года                               г. Тирасполь                              Дело № 356/12-03,08,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ей Костяновского Е.А. (председатель судебного состава), Шидловской О.А., Сливка Р. Б., рассмотрев  в открытом судебном заседании дело по заявлению  ликвидируемого должника – ООО «Агро-Мемфис-Вин» (г. Бендеры, с. Гиска, ул. Студенческая, д. 1), о признании его несостоятельным (банкротом) без возбуждения конкурсного производства, </w:t>
      </w:r>
    </w:p>
    <w:p>
      <w:pPr>
        <w:pStyle w:val="Style14"/>
        <w:ind w:left="0" w:right="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в заседании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Мкртчян Л. И. – дов. от 20.06.2012 г.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Бендеры – не явился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ООО «Агро-Мемфис-Вин» - не явился (увед. № 648 от 18.07.2012 г.)</w:t>
      </w:r>
    </w:p>
    <w:p>
      <w:pPr>
        <w:pStyle w:val="Style14"/>
        <w:ind w:left="0" w:right="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Style14"/>
        <w:ind w:left="0" w:right="73" w:firstLine="708"/>
        <w:rPr/>
      </w:pPr>
      <w:r>
        <w:rPr>
          <w:sz w:val="22"/>
          <w:szCs w:val="22"/>
        </w:rPr>
        <w:t>ООО «Агро-Мемфис-Вин», в лице Ликвидационной комиссии при Государственной администрации г. Бенде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и   заявителя, налоговой инспекции,  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Агро-Мемфис-Вин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19.10.2009 г. по делу № 1458/09-07, вынес решение о ликвидации ООО «Агро-Мемфис-Вин» и назначил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днако, в связи с  наличием задолженности ООО «Агро-Мемфис-Вин» 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мма кредиторской задолженности (по платежам в бюджеты и внебюджетные фонды ПМР), отраженной в промежуточном ликвидационном балансе предприятия  на 12.02.2012 г. составляет 134162 руб., а активы у предприятия отсутствуют. Данные обстоятельства подтверждаются промежуточным ликвидационным бухгалтерским балансом  ООО «Агро-Мемфис-Вин», утвержденным ЛК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, подтверждается письмом ЗАО «Агропромбанк» от 27.07.2010 г. об отсутствии денежных средств у ООО «Агро-Мемфис-Вин», бухгалтерским балансом на 12.02.2012 г., справкой о состоянии платежей в бюджет ООО «Агро-Мемфис-Вин»   по состоянию на 30.08.2012 г., согласно которым задолженность ООО «Агро-Мемфис-Вин»  по платежам в бюджеты и государственные внебюджетные фонды составляет 138073,19 руб., письмом МУП «БГБТИ» от 14.02.2012 г.,  о том, что за ООО «Агро-Мемфис-Вин» объектов недвижимости не числится,  сведениями ОГАИ УВД г. Бендеры от 10.02.2012 г., об отсутствии регистрации за ООО «Агро-Мемфис-Вин»  автотранспортных средств, решением Арбитражного суда ПМР от 19.10.2009 г.,  по делу № 1458/09-07, письмом ГСРиН МЮ ПМР от 13.02.2012 г.  о том, что за ООО «Агро-Мемфис-Вин» объектов недвижимости не числится, письмом СООО «Первый реестровый держатель» от 29.05.2012 г. о том что в системе ведения реестра владельцев именных ценных бумаг ООО «Агро-Мемфис-Вин» не зарегистрирован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Агро-Мемфис-Вин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Агро-Мемфис-Вин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гро-Мемфис-Вин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   Признать ликвидируемого должника - ООО «Агро-Мемфис-Вин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Обязать заявителя – ликвидационную комиссию (ликвидатора) ООО «Агро-Мемфис-Вин» - представить настоящее решение в орган, осуществляющий государственную регистрацию</w:t>
      </w:r>
      <w:r>
        <w:rPr>
          <w:sz w:val="23"/>
          <w:szCs w:val="23"/>
        </w:rPr>
        <w:t xml:space="preserve"> юридических лиц, в пятидневный срок со дня его получ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едседатель судебного состава: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и:                              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Р.Б. Сливка</w:t>
      </w:r>
    </w:p>
    <w:sectPr>
      <w:headerReference w:type="default" r:id="rId2"/>
      <w:headerReference w:type="first" r:id="rId3"/>
      <w:type w:val="nextPage"/>
      <w:pgSz w:w="11906" w:h="16838"/>
      <w:pgMar w:left="1247" w:right="627" w:gutter="0" w:header="284" w:top="489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6:00Z</dcterms:created>
  <dc:creator>Романенко</dc:creator>
  <dc:description/>
  <cp:keywords/>
  <dc:language>en-US</dc:language>
  <cp:lastModifiedBy>aza</cp:lastModifiedBy>
  <cp:lastPrinted>2012-09-04T14:53:00Z</cp:lastPrinted>
  <dcterms:modified xsi:type="dcterms:W3CDTF">2012-09-06T07:34:00Z</dcterms:modified>
  <cp:revision>8</cp:revision>
  <dc:subject/>
  <dc:title>АРБИТРАЖНЫЙ СУД </dc:title>
</cp:coreProperties>
</file>