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b w:val="false"/>
          <w:b w:val="false"/>
          <w:spacing w:val="24"/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858520" cy="8858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2" t="-41" r="-42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852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>
          <w:b w:val="false"/>
          <w:b w:val="false"/>
          <w:spacing w:val="24"/>
          <w:sz w:val="22"/>
          <w:szCs w:val="22"/>
          <w:lang w:val="en-US" w:eastAsia="en-US"/>
        </w:rPr>
      </w:pPr>
      <w:r>
        <w:rPr>
          <w:b w:val="false"/>
          <w:spacing w:val="24"/>
          <w:sz w:val="22"/>
          <w:szCs w:val="22"/>
          <w:lang w:val="en-US" w:eastAsia="en-US"/>
        </w:rPr>
        <w:t>АРБИТРАЖНЫЙ СУД</w:t>
      </w:r>
    </w:p>
    <w:p>
      <w:pPr>
        <w:pStyle w:val="Heading3"/>
        <w:rPr>
          <w:b w:val="false"/>
          <w:b w:val="false"/>
          <w:spacing w:val="24"/>
          <w:sz w:val="22"/>
          <w:szCs w:val="22"/>
        </w:rPr>
      </w:pPr>
      <w:r>
        <w:rPr>
          <w:b w:val="false"/>
          <w:spacing w:val="24"/>
          <w:sz w:val="22"/>
          <w:szCs w:val="22"/>
        </w:rPr>
        <w:t>ПРИДНЕСТРОВСКОЙ МОЛДАВСКОЙ РЕСПУБЛИКИ</w:t>
      </w:r>
    </w:p>
    <w:p>
      <w:pPr>
        <w:pStyle w:val="Normal"/>
        <w:spacing w:before="40" w:after="0"/>
        <w:jc w:val="center"/>
        <w:rPr>
          <w:sz w:val="22"/>
          <w:szCs w:val="22"/>
        </w:rPr>
      </w:pPr>
      <w:r>
        <w:rPr>
          <w:sz w:val="22"/>
          <w:szCs w:val="22"/>
        </w:rPr>
        <w:t>3300, Приднестровская Молдавская Республика, г.Тирасполь, ул. Ленина, ½</w:t>
      </w:r>
    </w:p>
    <w:p>
      <w:pPr>
        <w:pStyle w:val="Normal"/>
        <w:spacing w:before="0" w:after="120"/>
        <w:jc w:val="center"/>
        <w:rPr>
          <w:sz w:val="22"/>
          <w:szCs w:val="22"/>
        </w:rPr>
      </w:pPr>
      <w:r>
        <w:rPr>
          <w:sz w:val="22"/>
          <w:szCs w:val="22"/>
        </w:rPr>
        <w:t>тел. (533) 7-70-47, (533) 7-42-07</w:t>
      </w:r>
    </w:p>
    <w:p>
      <w:pPr>
        <w:pStyle w:val="Normal"/>
        <w:tabs>
          <w:tab w:val="clear" w:pos="708"/>
          <w:tab w:val="center" w:pos="4394" w:leader="none"/>
          <w:tab w:val="left" w:pos="6592" w:leader="none"/>
        </w:tabs>
        <w:spacing w:before="0" w:after="120"/>
        <w:jc w:val="center"/>
        <w:rPr>
          <w:sz w:val="22"/>
          <w:szCs w:val="22"/>
        </w:rPr>
      </w:pPr>
      <w:r>
        <w:rPr>
          <w:sz w:val="22"/>
          <w:szCs w:val="22"/>
        </w:rPr>
        <w:t>Официальный сайт:  www.arbitr-pmr.org</w:t>
      </w:r>
    </w:p>
    <w:p>
      <w:pPr>
        <w:pStyle w:val="Heading1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16205</wp:posOffset>
                </wp:positionV>
                <wp:extent cx="556514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pt;margin-top:9.15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75565</wp:posOffset>
                </wp:positionV>
                <wp:extent cx="556514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5.9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ПРЕДЕЛЕНИЕ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  оставлении иска без рассмотрения</w:t>
      </w:r>
    </w:p>
    <w:p>
      <w:pPr>
        <w:pStyle w:val="Normal"/>
        <w:tabs>
          <w:tab w:val="clear" w:pos="708"/>
          <w:tab w:val="left" w:pos="6703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1 июня 2012  г.</w:t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. Тирасполь                                                                              Дело № 351/12-1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Арбитражный Суд  Приднестровской Молдавской Республики в составе  судьи  Урской  Г.В., рассматривая  в открытом судебном заседании  дело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По иску   МУП « Бендерылифт», г. Бендеры,  ул. 25 Июня, д. 3 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К  ООО  ПКФ « Бендерская  мебельная фабрика», г. Бендеры,  ул. Дзержинского, 21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О взыскании   задолженности в сумме  7 211,00 руб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При участии в судебном заседании представителей: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Истца – не явился, извещен,  почтовое уведомление № 53 получено 23.05.2012г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Ответчика – не явился, извещен, почтовое уведомление  №54, получено 23.05.2012г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СТАНОВИЛ :</w:t>
      </w:r>
    </w:p>
    <w:p>
      <w:pPr>
        <w:pStyle w:val="Normal"/>
        <w:ind w:firstLine="70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В арбитражный суд обратилось МУП « Бендерылифт» с иском, в котором просит взыскать с ответчика  ООО « ПКФ « Бендерская мебельная фабрика» задолженность в сумме  7 211,00 руб., возникшую в результате ненадлежащего исполнения ответчиком обязательств по Договорам  № 6/11  и 7/11 от 14 апреля 2011 года в виде неоплаты выполненных истцом работ.</w:t>
      </w:r>
    </w:p>
    <w:p>
      <w:pPr>
        <w:pStyle w:val="Normal"/>
        <w:ind w:firstLine="708"/>
        <w:rPr/>
      </w:pPr>
      <w:r>
        <w:rPr>
          <w:sz w:val="22"/>
          <w:szCs w:val="22"/>
        </w:rPr>
        <w:t xml:space="preserve">В судебное заседание , назначенное на   1 июня  2012 года   ни истец, ни ответчик   извещенные  надлежащим образом ,  не явились.  Доказательства  извещения  сторон  имеются в материалах дела. 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В соответствии с п. 2 ст. 108 АПК ПМР при неявке в судебное заседание ответчика, надлежащим образом извещенного о времени и месте судебного разбирательства, спор может быть разрешен в его отсутствие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днако , как в судебное заседание не явился не только ответчик, но и истец. Возможность рассмотрения дела без участия истца регулируется нормами АПК ПМР в следующем порядке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 соответствии с п. 3 ст. 108 АПК ПМР при неявки в судебное заседание истца, извещенного  надлежащим образом о времени  и месте разбирательства дела, спор может быть разрешен в его отсутствие при наличии заявления истца о рассмотрении дела в его отсутствие.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В суд на момент  судебного заседания не поступало заявлений от истца о рассмотрении дела в его отсутствие. При таких обстоятельствах,  дело не может быть рассмотрено судом при  неявки  истца в судебное заседание.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Руководствуясь п. 6 ст. 76 АПК ПМР арбитражный суд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ПРЕДЕЛИЛ :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ск   МУП « Бендерылифт»   оставить без рассмотрения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пределение может быть обжаловано в течении 10 дней с момента получения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удья                                                                                                      Г.В.Урская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Style12">
    <w:name w:val="Основной шрифт абзаца"/>
    <w:qFormat/>
    <w:rPr/>
  </w:style>
  <w:style w:type="character" w:styleId="2">
    <w:name w:val=" Знак Знак2"/>
    <w:basedOn w:val="Style12"/>
    <w:qFormat/>
    <w:rPr>
      <w:b/>
      <w:sz w:val="32"/>
      <w:szCs w:val="24"/>
      <w:lang w:val="ru-RU" w:bidi="ar-SA"/>
    </w:rPr>
  </w:style>
  <w:style w:type="character" w:styleId="1">
    <w:name w:val=" Знак Знак1"/>
    <w:basedOn w:val="Style12"/>
    <w:qFormat/>
    <w:rPr>
      <w:b/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1T06:50:00Z</dcterms:created>
  <dc:creator>Ugv</dc:creator>
  <dc:description/>
  <cp:keywords/>
  <dc:language>en-US</dc:language>
  <cp:lastModifiedBy>Ugv</cp:lastModifiedBy>
  <cp:lastPrinted>2012-06-01T09:45:00Z</cp:lastPrinted>
  <dcterms:modified xsi:type="dcterms:W3CDTF">2012-06-01T06:50:00Z</dcterms:modified>
  <cp:revision>2</cp:revision>
  <dc:subject/>
  <dc:title>                                                          </dc:title>
</cp:coreProperties>
</file>