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4 ма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  <w:tab/>
        <w:t>Дело № 349/12-03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ПСК им. Котовского, с. Терновка, ул. Ленина, д. 41 к ПСК  «Первомайск», п. Первомайск, ул. Садовая, д. 22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</w:t>
      </w:r>
      <w:r>
        <w:rPr>
          <w:spacing w:val="-12"/>
        </w:rPr>
        <w:t xml:space="preserve">Попов  А.А. –  доверенность от 2.04.2012 г.;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73 от 10.05.2012 г.)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СК им. Котовского обратился в Арбитражный суд с иском к ПСК  «Первомайск» о взыскании долга.</w:t>
      </w:r>
    </w:p>
    <w:p>
      <w:pPr>
        <w:pStyle w:val="TextBody"/>
        <w:ind w:firstLine="709"/>
        <w:rPr/>
      </w:pPr>
      <w:r>
        <w:rPr/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вои требования истец обосновал следующим. В 2002 г. на основании договоренности между истцом и ответчиком осуществлялась поставка сельхозпродукции. Акты сверок оформлены не были, иные документы подтверждающие задолженность ответчика отсутствуют. Согласно баланса истца на 2006 г. дебиторская задолженность ответчика составила 556 руб. 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Суд, исследовав и оценив представленные доказательства, выслушав пояснения представителя истца, находит требования истца не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В соответствии с п. 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 Как подтверждено истцом в судебном заседании, у него отсутствуют какие-либо доказательства, для подтверждения указанной задолженности, что является основанием для отказа в иске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  113 - 116, 122  АПК ПМР 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80"/>
        <w:ind w:left="1908" w:right="-1185" w:hanging="0"/>
        <w:rPr>
          <w:bCs/>
        </w:rPr>
      </w:pPr>
      <w:r>
        <w:rPr>
          <w:bCs/>
        </w:rPr>
        <w:t xml:space="preserve">Исковые требования </w:t>
      </w:r>
      <w:r>
        <w:rPr/>
        <w:t>ПСК им. Котовского оставить без удовлетворения</w:t>
      </w:r>
      <w:r>
        <w:rPr>
          <w:bCs/>
        </w:rPr>
        <w:t>.</w:t>
      </w:r>
    </w:p>
    <w:p>
      <w:pPr>
        <w:pStyle w:val="TextBody"/>
        <w:spacing w:before="0" w:after="80"/>
        <w:ind w:left="1200" w:right="-1185" w:firstLine="708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1200" w:right="-1185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ind w:left="1091" w:right="-595" w:firstLine="1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5:00Z</dcterms:created>
  <dc:creator>Романенко</dc:creator>
  <dc:description/>
  <cp:keywords/>
  <dc:language>en-US</dc:language>
  <cp:lastModifiedBy>Kea</cp:lastModifiedBy>
  <cp:lastPrinted>2012-05-29T16:04:00Z</cp:lastPrinted>
  <dcterms:modified xsi:type="dcterms:W3CDTF">2012-05-29T13:07:00Z</dcterms:modified>
  <cp:revision>5</cp:revision>
  <dc:subject/>
  <dc:title>АРБИТРАЖНЫЙ СУД </dc:title>
</cp:coreProperties>
</file>