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      </w:t>
      </w:r>
      <w:r>
        <w:rPr>
          <w:lang w:val="en-US"/>
        </w:rPr>
        <w:t xml:space="preserve">13        </w:t>
      </w:r>
      <w:r>
        <w:rPr/>
        <w:t>февраля               13                                                                  346/12-1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 Приднестровской Молдавской Республики в составе судьи Урской Г.В.</w:t>
      </w:r>
    </w:p>
    <w:p>
      <w:pPr>
        <w:pStyle w:val="Normal"/>
        <w:rPr/>
      </w:pPr>
      <w:r>
        <w:rPr/>
        <w:t xml:space="preserve">Г.В., рассмотрев  в открытом судебном заседании дело </w:t>
      </w:r>
    </w:p>
    <w:p>
      <w:pPr>
        <w:pStyle w:val="Normal"/>
        <w:rPr/>
      </w:pPr>
      <w:r>
        <w:rPr/>
        <w:t xml:space="preserve"> </w:t>
      </w:r>
      <w:r>
        <w:rPr/>
        <w:t>По иску  НИ по г.Рыбница и Рыбницкому району, г. рыбница,  ул. Кирова, 134/1</w:t>
      </w:r>
    </w:p>
    <w:p>
      <w:pPr>
        <w:pStyle w:val="Normal"/>
        <w:rPr/>
      </w:pPr>
      <w:r>
        <w:rPr/>
        <w:t xml:space="preserve">К   ООО  «Лигнит», г. Рыбница, ул.  С. Лазо, д. 1 «А» </w:t>
      </w:r>
    </w:p>
    <w:p>
      <w:pPr>
        <w:pStyle w:val="Normal"/>
        <w:rPr/>
      </w:pPr>
      <w:r>
        <w:rPr/>
        <w:t xml:space="preserve">О взыскании    финансовых и штрафных санкций  в сумме  78 801, 34 ру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арбитражный суд обратилась НИ по г. Рыбница и Рыбницкому району с иском, в котором просит  взыскать с ответчика ООО « Лигнит»» финансовые  санкции в сумме 78 801,34 руб. за нарушения налогового законодательства,  выразившиеся в осуществлении деятельности без соответствующей лиценз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ением от 11 июня 2012 года производство по делу было приостановлено до вступления в законную силу судебного акта, которым закончилось разрешение  по существу жалобы ООО « Лигнит» на решение НИ по г. Рыбница и Рыбницкому району  в части применения финансовых санкций за осуществление деятельности без лицензии ( дело № 469/12-06).</w:t>
      </w:r>
    </w:p>
    <w:p>
      <w:pPr>
        <w:pStyle w:val="Normal"/>
        <w:jc w:val="both"/>
        <w:rPr/>
      </w:pPr>
      <w:r>
        <w:rPr/>
        <w:t>Решение по делу № 469/12-06 от 19 июля 2012 года вступило в законную силу 5 октября 2012 года с момента вынесения Постановления кассационной инстанции  № 125/12-02к.</w:t>
      </w:r>
    </w:p>
    <w:p>
      <w:pPr>
        <w:pStyle w:val="Normal"/>
        <w:jc w:val="both"/>
        <w:rPr/>
      </w:pPr>
      <w:r>
        <w:rPr/>
        <w:t>По ходатайству  истца Определением от  26 декабря 2012 года производство по делу было возоб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рассмотрено по существу  с оглашением резолютивной части решения 13 февраля 2013 года.</w:t>
      </w:r>
    </w:p>
    <w:p>
      <w:pPr>
        <w:pStyle w:val="Normal"/>
        <w:jc w:val="both"/>
        <w:rPr/>
      </w:pPr>
      <w:r>
        <w:rPr/>
        <w:t>Дело рассмотрено без участия истца Налоговой инспекции по г. Рыбница и Рыбницкому району  в соответствии  с заявлением истца № 07-15/543 от 30.01.2013 года, что предусмотрено п. 3 ст. 108 АПК ПМР.</w:t>
      </w:r>
    </w:p>
    <w:p>
      <w:pPr>
        <w:pStyle w:val="Normal"/>
        <w:jc w:val="both"/>
        <w:rPr/>
      </w:pPr>
      <w:r>
        <w:rPr/>
        <w:t>Ответчик в судебном заседании иск не признал и пояснил, что   решение НИ по г. Рыбница и Рыбницкому району № 1 от 18.01.2012 года в части применения в отношении него финансовых и штрафных санкций за  осуществление  деятельности без лицензии отменено решением арбитражного суда ,  вступившего в законную силу.  Ответчик считает, что отсутствуют основания для удовлетворения 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, заслушав доводы  ответчика, исследовав  доводы искового заявления и представленные доказательства,  установив фактические обстоятельства дела и давая им правовую оценку считает, что иск удовлетворению не подлежит исходя из следующего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Общество с ограниченной ответственностью «Лигнит» </w:t>
      </w:r>
      <w:r>
        <w:rPr/>
        <w:t xml:space="preserve">зарегистрировано в Государственном реестре юридических лиц 17.06.2005г., регистрационный номер №06-023-3326. </w:t>
      </w:r>
    </w:p>
    <w:p>
      <w:pPr>
        <w:pStyle w:val="Normal"/>
        <w:ind w:left="360" w:hanging="360"/>
        <w:jc w:val="both"/>
        <w:rPr/>
      </w:pPr>
      <w:r>
        <w:rPr/>
        <w:t>Юридический адрес: 5500,ПМР, г.Рыбница, ул. С.Лазо, д.1 «А».</w:t>
      </w:r>
    </w:p>
    <w:p>
      <w:pPr>
        <w:pStyle w:val="Normal"/>
        <w:jc w:val="both"/>
        <w:rPr/>
      </w:pPr>
      <w:r>
        <w:rPr/>
        <w:t>Налоговой инспекцией по г.Рыбница и Рыбницкому району на основании приказа №470 от 19.12.2011г. было проведено плановое мероприятие по контролю в отношении ООО «Лигнит».</w:t>
      </w:r>
      <w:r>
        <w:rPr>
          <w:b/>
        </w:rPr>
        <w:t xml:space="preserve"> </w:t>
      </w:r>
      <w:r>
        <w:rPr/>
        <w:t>В ходе планового мероприятия по контролю за период с 01.06.2007г. по 31.10.2011г. был установлен факт нарушения действующего законодательства ПМР, который был зафиксирован  в акте проверки № 2 от 12.01.2012года. На основании данного акта проверки было вынесено решение № 1 от 18.01.2012года.</w:t>
      </w:r>
    </w:p>
    <w:p>
      <w:pPr>
        <w:pStyle w:val="Normal"/>
        <w:jc w:val="both"/>
        <w:rPr/>
      </w:pPr>
      <w:r>
        <w:rPr/>
        <w:t>Согласно акту планового мероприятия по контролю ООО «Лигнит» №2 от 12.01.2012г. выявлены  нарушения п.14 ст.18 Закона ПМР «О лицензировании отдельных видов деятельности», за что в соответствии с решением  № 1 от 18.01.2012 года к нему были применены  санкции в виде взыскания в бюджет всего дохода, полученного от занятия  деятельностью по производству строительных материалов в сумме  394 006, 72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итогам планового мероприятия по контролю ООО «Лигнит» обратилось в ведомственную комиссию Министерства финансов ПМР по рассмотрению вопросов предоставления льгот по налоговым платежам, штрафным и финансовым санкциям. Решением ведомственной комиссии Министерства финансов ПМР от 15.02.2012г. ООО «Лигнит» освобождено от уплаты штрафных и финансовых санкций в сумме 315 205,38 руб., составляющей 80% от суммы примененных санкций. Оставшуюся часть финансовых и штрафных санкций в  сумме </w:t>
      </w:r>
      <w:r>
        <w:rPr>
          <w:b/>
        </w:rPr>
        <w:t xml:space="preserve">78 801,34 руб.  </w:t>
      </w:r>
      <w:r>
        <w:rPr/>
        <w:t>истец просит взыскать на основании  с п.14 ст.18 Закона ПМР «О лицензировании отдельных видов деятельности»; ст.10 Закона ПМР «Об основах налоговой системы в ПМР».</w:t>
      </w:r>
    </w:p>
    <w:p>
      <w:pPr>
        <w:pStyle w:val="Normal"/>
        <w:ind w:firstLine="709"/>
        <w:jc w:val="both"/>
        <w:rPr/>
      </w:pPr>
      <w:r>
        <w:rPr/>
        <w:t>Ответчик реализуя свое конституционной право на судебную защиту  , обжаловал решение НИ по г. Рыбница и Рыбницкому району  №1 от 18.01.2012 года в арбитражный суд . Решением арбитражного суда по делу №469/12-06 от 19.07.2012 года и Постановлением кассационной инстанции по этому же делу от 5.10.2012 года жалобы ООО « Лигнит» удовлетворена,  и решение налогового органа  №1 от 18.01.2012 года о  применении к ООО « Лигнит» ответственности в виде  наложения финансовых и штрафных санкций в сумме 394 006, 72 руб.  отменено. Как следует из судебного акта,  факт осуществления ООО « Лигнит» деятельности без получения соответствующей лицензии, не нашел своего подтверждения   при рассмотрении  жалобы по существу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7 КоАП ПМР  никто не может быть подвергнут  мере воздействия в связи с административным правонарушением иначе как на основании и в порядке, установленных законодательством. </w:t>
      </w:r>
    </w:p>
    <w:p>
      <w:pPr>
        <w:pStyle w:val="Normal"/>
        <w:ind w:firstLine="709"/>
        <w:jc w:val="both"/>
        <w:rPr/>
      </w:pPr>
      <w:r>
        <w:rPr/>
        <w:t>Понятие административного правонарушения  дано в ч. 1 ст. 9 КоАП ПМР « административным правонарушением ( проступком) признается посягающее на государственный или общественный  порядок, собственность, права и свободы граждан, на установленный порядок управления, осуществления правосудия противоправное, виновное ( умышленное или неосторожное) действие или бездействие, за которое законодательством предусмотрена административная ответственность».</w:t>
      </w:r>
    </w:p>
    <w:p>
      <w:pPr>
        <w:pStyle w:val="Normal"/>
        <w:ind w:firstLine="709"/>
        <w:jc w:val="both"/>
        <w:rPr/>
      </w:pPr>
      <w:r>
        <w:rPr/>
        <w:t>Как установлено вступившим в законную силу решение арбитражного суда, ,   ответчик не совершал  противоправных действий ( осуществление деятельности без соответствующей лицензии)   . Указанное обстоятельство в силу  п. 2 ст. 50 АПК ПМР   имеет для данного дела преюдициальное значение и не доказывается вновь.</w:t>
      </w:r>
    </w:p>
    <w:p>
      <w:pPr>
        <w:pStyle w:val="Normal"/>
        <w:ind w:firstLine="709"/>
        <w:jc w:val="both"/>
        <w:rPr/>
      </w:pPr>
      <w:r>
        <w:rPr/>
        <w:t>Таким образом, отсутствует  собственно событие правонарушения, за которое  в соответствии с законодательством установлена ответственность.</w:t>
      </w:r>
    </w:p>
    <w:p>
      <w:pPr>
        <w:pStyle w:val="Normal"/>
        <w:ind w:firstLine="709"/>
        <w:jc w:val="both"/>
        <w:rPr/>
      </w:pPr>
      <w:r>
        <w:rPr/>
        <w:t>В соответствии с ч. 1 ст. 21-1 КоАП ПМР юридическое лицо подлежит административной ответственности за административное правонарушение в случаях, прямо предусмотренных нормами особенной части настоящего кодекса, а также иных  законодательных актах ПМР.</w:t>
      </w:r>
    </w:p>
    <w:p>
      <w:pPr>
        <w:pStyle w:val="Normal"/>
        <w:ind w:firstLine="709"/>
        <w:jc w:val="both"/>
        <w:rPr/>
      </w:pPr>
      <w:r>
        <w:rPr/>
        <w:t>Отсутствие события правонарушения свидетельствует об  отсутствии  административного правонарушения в виде осуществления деятельности без получения соответствующей лицензии ( ч. 2 ст. 162 КоАП ПМР,  п. 1 ст. 10 Закона « Об основах налоговой системы в ПМР»), следовательно о применении к ответчик  соответствующих санкций.</w:t>
      </w:r>
    </w:p>
    <w:p>
      <w:pPr>
        <w:pStyle w:val="Normal"/>
        <w:ind w:firstLine="709"/>
        <w:jc w:val="both"/>
        <w:rPr/>
      </w:pPr>
      <w:r>
        <w:rPr/>
        <w:t>При таких обстоятельствах, требование Налоговой инспекции по г. Рыбница и Рыбницкому району 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В соответствии со ст. 84 АПК ПМР   судебные расходы относятся на лиц, участвующих в деле пропорционально размеру удовлетворенных исковых требований.</w:t>
      </w:r>
    </w:p>
    <w:p>
      <w:pPr>
        <w:pStyle w:val="Normal"/>
        <w:ind w:firstLine="709"/>
        <w:jc w:val="both"/>
        <w:rPr/>
      </w:pPr>
      <w:r>
        <w:rPr/>
        <w:t>В силу п. 2 ст. 5 закона « О Государственной пошлине» истец  освобожден от уплаты госпошли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. 113-116, 122-123, 130-27 АПК ПМР арбитражный су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 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к  Налоговой инспекции по г. Рыбница и Рыбницкому району о взыскании с ООО « Лигнит» финансовых и штрафных санкций в сумме 78 801,34 руб. оставить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         Г.В.Урская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right="894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38:00Z</dcterms:created>
  <dc:creator>aza</dc:creator>
  <dc:description/>
  <cp:keywords/>
  <dc:language>en-US</dc:language>
  <cp:lastModifiedBy>Ugv</cp:lastModifiedBy>
  <cp:lastPrinted>2013-02-14T11:36:00Z</cp:lastPrinted>
  <dcterms:modified xsi:type="dcterms:W3CDTF">2013-02-14T09:38:00Z</dcterms:modified>
  <cp:revision>2</cp:revision>
  <dc:subject/>
  <dc:title/>
</cp:coreProperties>
</file>