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Дело</w:t>
      </w:r>
      <w:r>
        <w:rPr>
          <w:lang w:val="en-US" w:eastAsia="en-US"/>
        </w:rPr>
        <w:t xml:space="preserve"> №  345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23  мая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rPr/>
      </w:pPr>
      <w:r>
        <w:rPr/>
        <w:t xml:space="preserve">     </w:t>
      </w:r>
      <w:r>
        <w:rPr/>
        <w:t>Налоговой  инспекции    г. Бендеры, ул. Калинина, 17</w:t>
      </w:r>
    </w:p>
    <w:p>
      <w:pPr>
        <w:pStyle w:val="TextBodyIndent"/>
        <w:rPr/>
      </w:pPr>
      <w:r>
        <w:rPr/>
        <w:t>к   ДООО « МинБен »  г. Бендеры, ул. Дружбы, 6, кв. 5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ца -    Еременко Е.И.- по дов. № 07-04/10 от 15.02.2012г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чика -    не явился,</w:t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                     6 месяцев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 неявки в заседание суда ответчика, извещенного надлежащим образом, согласно уведомления  за № 308 от 26.04.2012г.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 свое требование обосновал тем, что ДООО « МинБен »  г. Бендеры,   зарегистрированное Регистрационной палатой ПМР  21.06.2004 года  за  № 02-023-3348, номер и серия свидетельства о регистрации:  0005557 АА,  с   01.10.2006 года   не представляло  в налоговую инспекцию отчеты о финансово- хозяйственной деятельности. В связи с нарушением сроков представления финансовой и налоговой отчетности, Предписанием налоговой инспекции № 017797 от 13.03.2007 года, были приостановлены операции в финансово-кредитном учреждении по расчетному счету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Не представление отчетов является грубым нарушением закона, что в соответствии с пунктом « б» части 1 статьи 64 ГК ПМР является основанием для ликвидации предпри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, не представляя в налоговый орган отчеты о финансово-хозяйственной деятельности   более  6 месяцев, грубо нарушил налоговое законодательство, в связи с чем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ировать  ДООО « МинБен » г. Бендеры, зарегистрированное Регистрационной палатой ПМР 21.06.2004 года за   №  02-023-3348, юридический адрес: г. Бендеры, ул. Дружбы, 6, кв. 5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ДООО « МинБен » г. Бендеры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6:00Z</dcterms:created>
  <dc:creator>Sibirko G.</dc:creator>
  <dc:description/>
  <cp:keywords/>
  <dc:language>en-US</dc:language>
  <cp:lastModifiedBy>Sgp</cp:lastModifiedBy>
  <cp:lastPrinted>2012-05-23T10:32:00Z</cp:lastPrinted>
  <dcterms:modified xsi:type="dcterms:W3CDTF">2012-05-23T06:36:00Z</dcterms:modified>
  <cp:revision>2</cp:revision>
  <dc:subject/>
  <dc:title> </dc:title>
</cp:coreProperties>
</file>