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2 июля 2012 года                               г. Тирасполь                           Дело № 343/12-05,03,06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ей Сибирко Г.П. (председатель судебного состава), Костяновского Е.А., Мальского Э.А.,  </w:t>
      </w:r>
      <w:r>
        <w:rPr>
          <w:szCs w:val="22"/>
        </w:rPr>
        <w:t xml:space="preserve">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при Государственной администрации                              г. Рыбница и  Рыбницкого района ( г. Рыбница, пр. Победы, 4) о признании ликвидируемого должника – ООО «Альфалон» ( г. Рыбница, ул. Степная, 71)  несостоятельным (банкротом) без возбуждения конкурсного производства, при участии в судебном заседании представителей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 не явился ( заявление о рассмотрении без участия представителя)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Рыбница и Рыбницкому району: не явился ( заявление о рассмотрении без участия представителя)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 Альфалон» г. Рыбница обратилась в Арбитражный суд Приднестровской Молдавской Республики с заявлением о признании ликвидируемого должника - МФ «Атлант» г. Рыбниц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е заседание представитель ликвидационной комиссии не явился, однако, как следует из заявления о рассмотрении без участия представителя, заявитель поддерживает заявление по доводам, изложенным в нем, свидетельствующих об  отсутствии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 суд считает заявление о признании ликвидируемого должника – ООО « Альфалон» г. Рыбница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29 сентября 2011 года  Арбитражным судом ПМР,  в результате рассмотрения дела                    № 1057/11-05 по иску налоговой инспекции г. Рыбница и Рыбницкого района, было принято решение о ликвидации ООО « Альфалон» г. Рыбница и назначении ликвидатора в лице ликвидационной комиссии при Государственной администрации г. Рыбница и Рыбницкого района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составляет 225,00 руб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и по возмещению вреда, причиненного жизни или здоровью граждан, оплате труда работников должника и выплате им выходных пособий, вознаграждений,  в том числе по авторским договорам, у должника нет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2.03.2012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48(4368) от 14.03.2012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ООО «Альфалон» г. Рыбниц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Альфалон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Председатель судебного состава: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и:                                                                                                  Е.А. Костяновский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Э.А. Мальский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4:00Z</dcterms:created>
  <dc:creator>Романенко</dc:creator>
  <dc:description/>
  <cp:keywords/>
  <dc:language>en-US</dc:language>
  <cp:lastModifiedBy>aza</cp:lastModifiedBy>
  <cp:lastPrinted>2012-07-02T12:12:00Z</cp:lastPrinted>
  <dcterms:modified xsi:type="dcterms:W3CDTF">2012-08-23T10:42:00Z</dcterms:modified>
  <cp:revision>3</cp:revision>
  <dc:subject/>
  <dc:title>АРБИТРАЖНЫЙ СУД </dc:title>
</cp:coreProperties>
</file>