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1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 июня               13   </w:t>
        <w:tab/>
        <w:tab/>
        <w:tab/>
        <w:tab/>
        <w:tab/>
        <w:tab/>
        <w:t xml:space="preserve">          340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 Крипс » г. Рыбница, ул. Мичурина,  5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Министерству юстиции  ПМР Государственная служба регистрации и нотариата г. Тирасполь, ул. Ленина, 26, </w:t>
      </w:r>
    </w:p>
    <w:p>
      <w:pPr>
        <w:pStyle w:val="Normal"/>
        <w:jc w:val="both"/>
        <w:rPr/>
      </w:pPr>
      <w:r>
        <w:rPr/>
        <w:t>третье лицо:   ООО « Джайв» г. Рыбница, ул. Гвардейская, 29/4, о признании незаконной государственной регистрации права собственност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недействительным Свидетельство о государственной регистрации права собственности от 17 мая 2010 года и признать незаконной государственную регистрацию права собственности за ООО « Джайв» на объект: автостоянка, расположенный по адресу: г. Рыбница, ул. Гвардейская, 29.</w:t>
      </w:r>
    </w:p>
    <w:p>
      <w:pPr>
        <w:pStyle w:val="Normal"/>
        <w:ind w:firstLine="708"/>
        <w:jc w:val="both"/>
        <w:rPr/>
      </w:pPr>
      <w:r>
        <w:rPr/>
        <w:t>В порядке  п. 1 ст. 70 АПК ПМР производство по настоящему делу было приостановлено, в виду невозможности его рассмотрения до принятия решения по делу      № 726/11-08, рассматриваемому арбитражным судом.</w:t>
      </w:r>
    </w:p>
    <w:p>
      <w:pPr>
        <w:pStyle w:val="Normal"/>
        <w:ind w:firstLine="708"/>
        <w:jc w:val="both"/>
        <w:rPr/>
      </w:pPr>
      <w:r>
        <w:rPr/>
        <w:t>Определением суда от 16.05.2013 года, производство по делу возобновлено, в связи с устранением обстоятельства, вызвавшего его приостановление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11.06.2013г.,  истец,   не явился, заявления о возможном продолжении рассмотрении дела без его участия, в суд не поступало, что  является основанием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1:00Z</dcterms:created>
  <dc:creator>Александр С. Смирнов</dc:creator>
  <dc:description/>
  <cp:keywords/>
  <dc:language>en-US</dc:language>
  <cp:lastModifiedBy>Sgp</cp:lastModifiedBy>
  <cp:lastPrinted>2013-06-11T15:18:00Z</cp:lastPrinted>
  <dcterms:modified xsi:type="dcterms:W3CDTF">2013-06-11T12:21:00Z</dcterms:modified>
  <cp:revision>2</cp:revision>
  <dc:subject/>
  <dc:title/>
</cp:coreProperties>
</file>