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БИТРАЖНЫЙ СУД </w:t>
      </w:r>
    </w:p>
    <w:p>
      <w:pPr>
        <w:pStyle w:val="Heading3"/>
        <w:rPr>
          <w:szCs w:val="28"/>
        </w:rPr>
      </w:pPr>
      <w:r>
        <w:rPr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300  г. Тирасполь, ул. Ленина, 1/2   тел. 7-70-47, 7-42-07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24 апреля 2012 года </w:t>
        <w:tab/>
        <w:tab/>
      </w:r>
    </w:p>
    <w:p>
      <w:pPr>
        <w:pStyle w:val="Normal"/>
        <w:ind w:firstLine="720"/>
        <w:rPr/>
      </w:pPr>
      <w:r>
        <w:rPr>
          <w:sz w:val="24"/>
        </w:rPr>
        <w:t>г. Тирасполь</w:t>
        <w:tab/>
        <w:tab/>
        <w:tab/>
        <w:tab/>
        <w:tab/>
        <w:tab/>
        <w:tab/>
        <w:tab/>
        <w:t>Дело № 339/1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ОО «Картест», г. Бендеры, ул. Дзержинского, д. 26 к ДГУП «Бендерская Почта», г. Бендеры, ул. Дзержинского, д. 26 о признании ничтожным заключения договора аренды и последующих договоров аренды, а впоследствии изданный Приказ Министерства информации ПМР незаконны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</w:rPr>
        <w:t>Установил</w:t>
      </w:r>
      <w:r>
        <w:rPr>
          <w:sz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ОО «Картест» обратилось в Арбитражный суд ПМР с иском к ДГУП «Бендерская Почта» о признании ничтожным заключения договора аренды и последующих договоров аренды, а впоследствии изданный Приказ Министерства информации ПМР незаконны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сковое заявление содержит ходатайство истца об отсрочке уплаты государственной пошлины. В соответствии с п.4 ст. 80 АПК ПМР вопрос об отсрочке уплаты государственной пошлины решается судом исходя из имущественного положения стороны. Поскольку доказательств тяжелого имущественного положения суду не представлено, суд оставляет ходатайство без удовлетво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5 пункта 1 статьи 97 АПК ПМР исковое заявление подлежит возврату в случае, когда ходатайство о предоставлении отсрочки по уплате государственной пошлины отклонено</w:t>
      </w:r>
    </w:p>
    <w:p>
      <w:pPr>
        <w:pStyle w:val="TextBodyIndent"/>
        <w:ind w:firstLine="720"/>
        <w:rPr/>
      </w:pPr>
      <w:r>
        <w:rPr>
          <w:sz w:val="24"/>
        </w:rPr>
        <w:t>Руководствуясь п.4 ст. 80, пп.5 п. 1 ст. 97, ст.ст.128, 130  АПК ПМР, суд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 Возвратить исковое заявление ООО «Картест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/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на 3х листах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2:00Z</dcterms:created>
  <dc:creator>Kea</dc:creator>
  <dc:description/>
  <cp:keywords/>
  <dc:language>en-US</dc:language>
  <cp:lastModifiedBy>aza</cp:lastModifiedBy>
  <cp:lastPrinted>2009-11-10T14:21:00Z</cp:lastPrinted>
  <dcterms:modified xsi:type="dcterms:W3CDTF">2012-08-23T10:41:00Z</dcterms:modified>
  <cp:revision>4</cp:revision>
  <dc:subject/>
  <dc:title>АРБИТРАЖНЫЙ СУД </dc:title>
</cp:coreProperties>
</file>