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13 июля 2012 года</w:t>
        <w:tab/>
        <w:tab/>
        <w:tab/>
        <w:t>г. Тирасполь                                                Дело №113/12-07к</w:t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 Молдавской  Республики Кириленко А. В., рассмотрев кассационную жалобу Полякова Сергея Васильевича, г. Тирасполь, пер. Западный, 19/1 кв.10, на решение Арбитражного суда от 19.06.2012 г. по делу №337/12-03;05;06, возбужденному по  иску Гирович Татьяны Владимировны, г. Тирасполь, ул. Ларионова, 39, кв. 28, к ООО «Элитстрой», г. Тирасполь, ул. Ларионова, 39, кв. 28, о признании недействительным решения общего собрания участников ООО «Элитстрой» от 27.02.2012г., третьим лицом, не заявляющим самостоятельных требований на предмет спора, на стороне ответчика, по которому привлечен Поляков С. В. </w:t>
      </w:r>
    </w:p>
    <w:p>
      <w:pPr>
        <w:pStyle w:val="TextBodyIndent"/>
        <w:ind w:right="-4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ind w:right="-427" w:firstLine="720"/>
        <w:rPr>
          <w:sz w:val="22"/>
          <w:szCs w:val="22"/>
        </w:rPr>
      </w:pPr>
      <w:r>
        <w:rPr>
          <w:sz w:val="22"/>
          <w:szCs w:val="22"/>
        </w:rPr>
        <w:t xml:space="preserve">Поляков С. В. обратился в арбитражный суд с кассационной жалобой на решение Арбитражного суда от 19.06.2012 г. по делу №337/12-03;05;06, возбужденному по  иску Гирович Татьяны Владимировны, к ООО «Элитстрой», г. Тирасполь, о признании недействительным решения общего собрания участников ООО «Элитстрой» от 27.02.2012г.от 12.06.2012 г. </w:t>
      </w:r>
    </w:p>
    <w:p>
      <w:pPr>
        <w:pStyle w:val="TextBodyIndent"/>
        <w:ind w:right="-427" w:firstLine="720"/>
        <w:rPr>
          <w:sz w:val="22"/>
          <w:szCs w:val="22"/>
        </w:rPr>
      </w:pPr>
      <w:r>
        <w:rPr>
          <w:sz w:val="22"/>
          <w:szCs w:val="22"/>
        </w:rPr>
        <w:t>В силу ст.142 АПК ПМР, лицо, подающее кассационную жалобу, направляет другим лицам, участвующим в деле, копии жалобы и других документов, которые у них отсутствуют.</w:t>
      </w:r>
    </w:p>
    <w:p>
      <w:pPr>
        <w:pStyle w:val="TextBodyIndent"/>
        <w:ind w:right="-427" w:firstLine="720"/>
        <w:rPr>
          <w:sz w:val="22"/>
          <w:szCs w:val="22"/>
        </w:rPr>
      </w:pPr>
      <w:r>
        <w:rPr>
          <w:sz w:val="22"/>
          <w:szCs w:val="22"/>
        </w:rPr>
        <w:t>Согласно п.2 ст.141 АПК ПМР, к кассационной жалобе прилагаются доказательства направления копии жалобы другим лицам, участвующим в деле.</w:t>
      </w:r>
    </w:p>
    <w:p>
      <w:pPr>
        <w:pStyle w:val="TextBodyIndent"/>
        <w:ind w:right="-427" w:firstLine="720"/>
        <w:rPr>
          <w:sz w:val="22"/>
          <w:szCs w:val="22"/>
        </w:rPr>
      </w:pPr>
      <w:r>
        <w:rPr>
          <w:sz w:val="22"/>
          <w:szCs w:val="22"/>
        </w:rPr>
        <w:t>К кассационной жалобе не приложены доказательства, направления кассационной жалобы ООО «Элитстрой».</w:t>
      </w:r>
    </w:p>
    <w:p>
      <w:pPr>
        <w:pStyle w:val="TextBodyIndent"/>
        <w:ind w:right="-427" w:firstLine="720"/>
        <w:rPr/>
      </w:pPr>
      <w:r>
        <w:rPr>
          <w:sz w:val="22"/>
          <w:szCs w:val="22"/>
        </w:rPr>
        <w:t>Подпункт 2, пункта 1 ст.144 АПК ПМР, устанавливает, что кассационная жалоба возвращается судьей, если к ней не приложены доказательства отсылки её копий лицам, участвующим в деле.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 таких обстоятельствах, на основании п.п.2 п.1 ст.144 АПК ПМР, поданная кассационная жалоба подлежит возврату.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нимая во внимание изложенное,  руководствуясь подпунктом 2 пункта 1 статьи 144 АПК ПМР, суд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Возвратить Полякову Сергею Васильевичу кассационную жалобу на  решение Арбитражного суда от 19.06.2012 г. по делу №337/12-03;05;06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Приложение: кассационная жалоба на 2 листах, приложенные  документы на 3 листах. 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, заместитель Председателя </w:t>
      </w:r>
    </w:p>
    <w:p>
      <w:pPr>
        <w:pStyle w:val="TextBodyIndent"/>
        <w:ind w:right="-4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ого суда ПМР                                                                                                А. В. Кириленко</w:t>
      </w:r>
    </w:p>
    <w:p>
      <w:pPr>
        <w:pStyle w:val="Normal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3:00Z</dcterms:created>
  <dc:creator>Natalia</dc:creator>
  <dc:description/>
  <cp:keywords/>
  <dc:language>en-US</dc:language>
  <cp:lastModifiedBy>aza</cp:lastModifiedBy>
  <cp:lastPrinted>2011-02-08T14:47:00Z</cp:lastPrinted>
  <dcterms:modified xsi:type="dcterms:W3CDTF">2012-08-23T10:40:00Z</dcterms:modified>
  <cp:revision>10</cp:revision>
  <dc:subject/>
  <dc:title>Определение </dc:title>
</cp:coreProperties>
</file>