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</w:rPr>
        <w:t>о прекращении производства по де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Тирасполь   </w:t>
        <w:tab/>
        <w:tab/>
        <w:tab/>
        <w:tab/>
        <w:tab/>
        <w:tab/>
        <w:t xml:space="preserve">                    Дело №  330/12-05          </w:t>
      </w:r>
    </w:p>
    <w:p>
      <w:pPr>
        <w:pStyle w:val="Normal"/>
        <w:rPr/>
      </w:pPr>
      <w:r>
        <w:rPr>
          <w:sz w:val="28"/>
        </w:rPr>
        <w:t>23 ма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  судьи   Сибирко  Г. П.,  рассмотрев в открытом судебном заседании   дело по иску    Налоговой инспекции по г. Тирасполь ГНС МФ ПМР,                                        г. Тирасполь, ул. 25 Октября, 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     ООО « Надя » г. Тирасполь, ул. Юности, 55, кв. 61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 ликвидации,  при участии представ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истца- Добровольская И.А. по дов. № 08/878 от 06.02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ответчика- не явил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л:   истец обратился в суд с исковым заявлением, согласно которого просит   ликвидировать ответчика,   в связи с не предоставлением более шести месяцев, в налоговый орган отчетности, о финансово-хозяйствен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 начала судебного заседания, поступило заявление истца,  об отказе от иска, в связи с урегулированием отношений между сторонами в добровольном порядке, поскольку, ответчик представил в налоговый орган, всю необходимую документацию  по налоговым платежам и сбор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истца, счел  возможным, поступивший отказ от иска принять,  а производство по делу прекрат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  п.7  ст. 74, ст.  128     АПК ПМР Арбитражный су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 Р Е Д Е Л И Л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каз от иска принять, производство по делу № 330/12-05,  прекрати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7:00Z</dcterms:created>
  <dc:creator>Сибирко</dc:creator>
  <dc:description/>
  <cp:keywords/>
  <dc:language>en-US</dc:language>
  <cp:lastModifiedBy>Sgp</cp:lastModifiedBy>
  <cp:lastPrinted>2012-05-22T11:55:00Z</cp:lastPrinted>
  <dcterms:modified xsi:type="dcterms:W3CDTF">2012-05-22T07:59:00Z</dcterms:modified>
  <cp:revision>4</cp:revision>
  <dc:subject/>
  <dc:title> </dc:title>
</cp:coreProperties>
</file>