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4 ма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 </w:t>
        <w:tab/>
        <w:tab/>
        <w:t xml:space="preserve">  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329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</w:t>
      </w:r>
      <w:r>
        <w:rPr>
          <w:b/>
          <w:sz w:val="23"/>
          <w:szCs w:val="24"/>
        </w:rPr>
        <w:t>обществу с ограниченной ответственностью «Монтаж и эксплуатация электрических систем</w:t>
      </w:r>
      <w:r>
        <w:rPr>
          <w:b/>
          <w:sz w:val="23"/>
        </w:rPr>
        <w:t>»</w:t>
      </w:r>
      <w:r>
        <w:rPr>
          <w:sz w:val="23"/>
          <w:szCs w:val="24"/>
        </w:rPr>
        <w:t xml:space="preserve"> /г.Тирасполь, ул. Ленина, д. 9, к. 70/ 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2"/>
          <w:szCs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(уведомлени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699 от 19.04.2012г 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«Монтаж и эксплуатация электрических систем» (далее – ООО «МиЭЭС»)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>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МиЭЭС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МиЭЭС» зарегистрировано в государственном реестре юридических лиц 12.04.2011г. (регистрационный номер </w:t>
        <w:br/>
        <w:t xml:space="preserve">01-023-5447, номер и серия свидетельства о регистрации: 0013045 АА). </w:t>
      </w:r>
    </w:p>
    <w:p>
      <w:pPr>
        <w:pStyle w:val="21"/>
        <w:rPr/>
      </w:pPr>
      <w:r>
        <w:rPr>
          <w:sz w:val="22"/>
          <w:szCs w:val="22"/>
        </w:rPr>
        <w:t xml:space="preserve">С 01.07.2011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Монтаж и эксплуатация электрических систем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Монтаж и эксплуатация электрических систем» с 01.07.2011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по состоянию на 30.06.2011г., справкой НИ по г.Тирасполь  № 17 от 30.03.2012г., уведомлением-предписанием НИ по г.Тирасполь № 03-143 от 10.11.2011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без серии № 03-163 от 10.11.2011г.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8.04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4.03.2012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алоговой инспекцией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Монтаж и эксплуатация электрических систе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2.04.2011г. (регистрационный номер 01-023-5447, номер и серия свидетельства о регистрации: 0013045АА); местонахождение: г.Тирасполь,</w:t>
      </w:r>
      <w:r>
        <w:rPr>
          <w:sz w:val="23"/>
          <w:szCs w:val="24"/>
        </w:rPr>
        <w:t xml:space="preserve"> ул. Ленина, д. 9, к. 7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Монтаж и эксплуатация электрических систем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Монтаж и эксплуатация электрических систем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8:00Z</dcterms:created>
  <dc:creator>Alexandre Katalov</dc:creator>
  <dc:description/>
  <cp:keywords/>
  <dc:language>en-US</dc:language>
  <cp:lastModifiedBy>Mea</cp:lastModifiedBy>
  <cp:lastPrinted>2012-05-04T09:49:00Z</cp:lastPrinted>
  <dcterms:modified xsi:type="dcterms:W3CDTF">2012-05-04T06:50:00Z</dcterms:modified>
  <cp:revision>6</cp:revision>
  <dc:subject/>
  <dc:title>ИМЕНЕМ ПРИДНЕСТРОВСКОЙ МОЛДАВСКОЙ РЕСПУБЛИКИ</dc:title>
</cp:coreProperties>
</file>