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тел. (533) 7-70-47</w:t>
      </w:r>
      <w:r>
        <w:rPr>
          <w:sz w:val="22"/>
          <w:szCs w:val="22"/>
        </w:rPr>
        <w:t>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Г. </w:t>
      </w:r>
      <w:r>
        <w:rPr>
          <w:sz w:val="22"/>
          <w:szCs w:val="22"/>
        </w:rPr>
        <w:t>Тирасполь                                                                               дело № 326/12-07,03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июня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рбитражный суд ПМР в составе: председательствующего  - судьи Кириленко А. В.,  судей  Костяновского Е. А., Сибирко Г.П. рассматривая в открытом судебном заседании  дело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2"/>
          <w:szCs w:val="22"/>
        </w:rPr>
        <w:t>по иску ЗАО «Агростиль», Слободзейский район, с. Парканы, ул. Ленина, 135  к Государственному таможенному комитету ПМР, г. Тирасполь, ул. Украинская, 15-а, о признании  недействительным ненормативного акта.</w:t>
      </w:r>
    </w:p>
    <w:p>
      <w:pPr>
        <w:pStyle w:val="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частии в заседании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истца: Андреевой Н. Б. – доверенность от 10.01.2012г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ответчика:  Уланова Д. В. – доверенность от 18.03.2011г.</w:t>
      </w:r>
    </w:p>
    <w:p>
      <w:pPr>
        <w:pStyle w:val="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ЗАО «Агростиль» </w:t>
      </w:r>
      <w:r>
        <w:rPr>
          <w:bCs/>
          <w:sz w:val="22"/>
          <w:szCs w:val="22"/>
        </w:rPr>
        <w:t xml:space="preserve">обратилось в </w:t>
      </w:r>
      <w:r>
        <w:rPr>
          <w:sz w:val="22"/>
          <w:szCs w:val="22"/>
        </w:rPr>
        <w:t xml:space="preserve">арбитражный суд с иском к ГТК ПМР, о признании  недействительным ненормативного акта (Решения ГТК ПМР, Бендерской таможни №01-06/161 от 03.03.2011г., «Выпуск запрещен» принятого по ГТД №300/140211/000633 от 14.02.2011г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и исковые требования истец обосновывает следующим:</w:t>
      </w:r>
    </w:p>
    <w:p>
      <w:pPr>
        <w:pStyle w:val="TextBody"/>
        <w:spacing w:lineRule="atLeast" w:line="20"/>
        <w:ind w:firstLine="540"/>
        <w:rPr/>
      </w:pPr>
      <w:r>
        <w:rPr>
          <w:sz w:val="22"/>
          <w:szCs w:val="22"/>
        </w:rPr>
        <w:t xml:space="preserve">При прохождении таможенных процедур в отношении мешков сетчатых для овощей, поступивших в  адрес истца 14.02.2011г., согласно </w:t>
      </w:r>
      <w:r>
        <w:rPr>
          <w:rStyle w:val="FontStyle17"/>
          <w:rFonts w:cs="Times New Roman"/>
          <w:spacing w:val="0"/>
          <w:sz w:val="22"/>
          <w:szCs w:val="22"/>
        </w:rPr>
        <w:t xml:space="preserve">Контракта № </w:t>
      </w:r>
      <w:r>
        <w:rPr>
          <w:rStyle w:val="FontStyle17"/>
          <w:rFonts w:cs="Times New Roman"/>
          <w:spacing w:val="0"/>
          <w:sz w:val="22"/>
          <w:szCs w:val="22"/>
          <w:lang w:val="en-US"/>
        </w:rPr>
        <w:t>WFNP</w:t>
      </w:r>
      <w:r>
        <w:rPr>
          <w:rStyle w:val="FontStyle17"/>
          <w:rFonts w:cs="Times New Roman"/>
          <w:spacing w:val="0"/>
          <w:sz w:val="22"/>
          <w:szCs w:val="22"/>
        </w:rPr>
        <w:t xml:space="preserve">11-23 от 23.11.2010г. </w:t>
      </w:r>
      <w:r>
        <w:rPr>
          <w:sz w:val="22"/>
          <w:szCs w:val="22"/>
        </w:rPr>
        <w:t xml:space="preserve"> он подал в Бендерскую таможню  ГТД № 300/14021/000633, где заявил  об освобождении от уплаты   пошлины  за ввозимый товар, в соответствии с п. «д» ст. 8 Закона « О таможенном тарифе», в связи с тем, что указанный товар, является   материалами, входящими в комплект  поставки соответствующего оборудования и используемыми в собственном технологическом процессе. Однако, ответчик, рассмотрев документацию, предоставленную вместе с вышеуказанной ГТД, подтверждающую право истца на освобождение от уплаты пошлины в соответствии с названной выше нормой Закона,  составил  протокол №026776  от 02.03.11 г. о нарушении таможенных правил, предусмотренных ст. 364 Таможенного Кодекса ПМР, и запретил выпуск товара, о чем 03.03.2011г. сделал соответствующую отметку в ГТД – «Выпуск запрещен».</w:t>
      </w:r>
    </w:p>
    <w:p>
      <w:pPr>
        <w:pStyle w:val="TextBody"/>
        <w:spacing w:lineRule="atLeast" w:line="20"/>
        <w:ind w:firstLine="540"/>
        <w:rPr>
          <w:sz w:val="22"/>
          <w:szCs w:val="22"/>
        </w:rPr>
      </w:pPr>
      <w:r>
        <w:rPr>
          <w:sz w:val="22"/>
          <w:szCs w:val="22"/>
        </w:rPr>
        <w:t>Решение ответчика  о  запрещении  выпуска товара в режиме « условный выпуск», принятое по ГТД, нарушает право истца на освобождение от уплаты таможенной пошлины, предусмотренное п «.д» ст.8 Закона ПМР «О таможенном тарифе».</w:t>
      </w:r>
    </w:p>
    <w:p>
      <w:pPr>
        <w:pStyle w:val="TextBody"/>
        <w:spacing w:lineRule="atLeast" w:line="20"/>
        <w:ind w:firstLine="540"/>
        <w:rPr>
          <w:rStyle w:val="FontStyle17"/>
          <w:rFonts w:ascii="Times New Roman" w:hAnsi="Times New Roman" w:cs="Times New Roman"/>
          <w:spacing w:val="0"/>
          <w:sz w:val="22"/>
          <w:szCs w:val="22"/>
        </w:rPr>
      </w:pPr>
      <w:r>
        <w:rPr>
          <w:sz w:val="22"/>
          <w:szCs w:val="22"/>
        </w:rPr>
        <w:t>Указанное решение не соответствует требованиям закона (п. «д» ст.8 Закона ПМР «О таможенном тарифе»), т.к. м</w:t>
      </w:r>
      <w:r>
        <w:rPr>
          <w:rStyle w:val="FontStyle17"/>
          <w:rFonts w:cs="Times New Roman"/>
          <w:spacing w:val="0"/>
          <w:sz w:val="22"/>
          <w:szCs w:val="22"/>
        </w:rPr>
        <w:t>ешки сетчатые используются истцом на специальном оборудовании, а именно на сортировщиках «</w:t>
      </w:r>
      <w:r>
        <w:rPr>
          <w:rStyle w:val="FontStyle17"/>
          <w:rFonts w:cs="Times New Roman"/>
          <w:spacing w:val="0"/>
          <w:sz w:val="22"/>
          <w:szCs w:val="22"/>
          <w:lang w:val="en-US"/>
        </w:rPr>
        <w:t>STRZELEC</w:t>
      </w:r>
      <w:r>
        <w:rPr>
          <w:rStyle w:val="FontStyle17"/>
          <w:rFonts w:cs="Times New Roman"/>
          <w:spacing w:val="0"/>
          <w:sz w:val="22"/>
          <w:szCs w:val="22"/>
        </w:rPr>
        <w:t xml:space="preserve">-М - 637», « </w:t>
      </w:r>
      <w:r>
        <w:rPr>
          <w:rStyle w:val="FontStyle17"/>
          <w:rFonts w:cs="Times New Roman"/>
          <w:spacing w:val="0"/>
          <w:sz w:val="22"/>
          <w:szCs w:val="22"/>
          <w:lang w:val="en-US"/>
        </w:rPr>
        <w:t>GAWRON</w:t>
      </w:r>
      <w:r>
        <w:rPr>
          <w:rStyle w:val="FontStyle17"/>
          <w:rFonts w:cs="Times New Roman"/>
          <w:spacing w:val="0"/>
          <w:sz w:val="22"/>
          <w:szCs w:val="22"/>
        </w:rPr>
        <w:t>-</w:t>
      </w:r>
      <w:r>
        <w:rPr>
          <w:rStyle w:val="FontStyle17"/>
          <w:rFonts w:cs="Times New Roman"/>
          <w:spacing w:val="0"/>
          <w:sz w:val="22"/>
          <w:szCs w:val="22"/>
          <w:lang w:val="en-US"/>
        </w:rPr>
        <w:t>M</w:t>
      </w:r>
      <w:r>
        <w:rPr>
          <w:rStyle w:val="FontStyle17"/>
          <w:rFonts w:cs="Times New Roman"/>
          <w:spacing w:val="0"/>
          <w:sz w:val="22"/>
          <w:szCs w:val="22"/>
        </w:rPr>
        <w:t>-647» и является его составной частью, комплектующей. Без использования мешков сетчатых технологический цикл сортировщика будет иметь характер незавершенного процесса.</w:t>
      </w:r>
    </w:p>
    <w:p>
      <w:pPr>
        <w:pStyle w:val="TextBody"/>
        <w:spacing w:lineRule="atLeast" w:line="20"/>
        <w:ind w:firstLine="540"/>
        <w:rPr/>
      </w:pPr>
      <w:r>
        <w:rPr>
          <w:rStyle w:val="FontStyle17"/>
          <w:rFonts w:cs="Times New Roman"/>
          <w:spacing w:val="0"/>
          <w:sz w:val="22"/>
          <w:szCs w:val="22"/>
        </w:rPr>
        <w:t>То обстоятельство, что мешки сетчатые являются составной, комплектующей частью специального оборудования, с использованием которого завершается технологический процесс по разработке, сортировке, обрезке, упаковке и помещению овощей на хранение было доведено истцом до сведения ответчика при декларировании товара.</w:t>
      </w:r>
    </w:p>
    <w:p>
      <w:pPr>
        <w:pStyle w:val="TextBody"/>
        <w:spacing w:lineRule="atLeast" w:line="20"/>
        <w:ind w:firstLine="540"/>
        <w:rPr/>
      </w:pPr>
      <w:r>
        <w:rPr>
          <w:rStyle w:val="FontStyle17"/>
          <w:rFonts w:cs="Times New Roman"/>
          <w:spacing w:val="0"/>
          <w:sz w:val="22"/>
          <w:szCs w:val="22"/>
        </w:rPr>
        <w:t>Помимо этого, во исполнении п. 17 Положения о прядке производства условного выпуска, утвержденного Приказом ГТК ПМР от 01.02.06г. № 42, ЗАО «Агростиль», являясь заявителем льгот, при подаче ГТД, которая предусматривает условный выпуск товаров, подвергающихся переработке в технологическом процессе производства продукции и помещенных под таможенный режим «выпуск товаров для свободного обращения», предоставило гарантийное обязательство от 10.02.2011г. исх. № 59-Т, которым гарантировало использование товара - мешки сетчатые красного цвета размером 40x60 см. в количестве 530 000 штук для упаковки собранного урожая 2010 года овощных культур (картофеля и лука) со сроком использования товара в режиме условного выпуска 2 года.</w:t>
      </w:r>
    </w:p>
    <w:p>
      <w:pPr>
        <w:pStyle w:val="TextBody"/>
        <w:spacing w:lineRule="atLeast" w:line="20"/>
        <w:ind w:firstLine="540"/>
        <w:rPr/>
      </w:pPr>
      <w:r>
        <w:rPr>
          <w:rStyle w:val="FontStyle17"/>
          <w:rFonts w:cs="Times New Roman"/>
          <w:spacing w:val="0"/>
          <w:sz w:val="22"/>
          <w:szCs w:val="22"/>
        </w:rPr>
        <w:t>При осуществлении таможенных процедур истец действовал так же в соответствии с Договором №01/2010 от 31.12.2010г., «О совместной деятельности», заключенным между ООО «Лас Свинос» и ЗАО «Агростиль».</w:t>
      </w:r>
    </w:p>
    <w:p>
      <w:pPr>
        <w:pStyle w:val="TextBody"/>
        <w:spacing w:lineRule="atLeast" w:line="20"/>
        <w:ind w:firstLine="540"/>
        <w:rPr>
          <w:sz w:val="22"/>
          <w:szCs w:val="22"/>
        </w:rPr>
      </w:pPr>
      <w:r>
        <w:rPr>
          <w:rStyle w:val="FontStyle17"/>
          <w:rFonts w:cs="Times New Roman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Таким образом, истцом были выполнены требования законодательства, необходимые для получения льготы по оплате таможенной пошлины, предусмотренной п «.д» ст.8 Закона ПМР «О таможенном тарифе».</w:t>
      </w:r>
    </w:p>
    <w:p>
      <w:pPr>
        <w:pStyle w:val="TextBody"/>
        <w:spacing w:lineRule="atLeast" w:line="20"/>
        <w:ind w:firstLine="540"/>
        <w:rPr/>
      </w:pPr>
      <w:r>
        <w:rPr>
          <w:sz w:val="22"/>
          <w:szCs w:val="22"/>
        </w:rPr>
        <w:t>Учитывая изложенное, руководствуясь п.«д» ст.8 Закона ПМР "О таможенном тарифе", истец просит признать недействительным  ненормативный акт -  Решения ГТК ПМР, Бендерской таможни №01-06/161 от 03.03.2011г., «Выпуск запрещен» принятое по ГТД №300/140211/000633 от 14.02.2011г.</w:t>
      </w:r>
    </w:p>
    <w:p>
      <w:pPr>
        <w:pStyle w:val="TextBody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чик иск не признал и просит отказать в его удовлетворении по следующим основаниям:</w:t>
      </w:r>
    </w:p>
    <w:p>
      <w:pPr>
        <w:pStyle w:val="Style51"/>
        <w:widowControl/>
        <w:spacing w:lineRule="atLeast" w:line="20"/>
        <w:jc w:val="both"/>
        <w:rPr/>
      </w:pPr>
      <w:r>
        <w:rPr>
          <w:rStyle w:val="FontStyle13"/>
        </w:rPr>
        <w:t>Ст.213 ГК ПМР предусматриваются специальные сроки исковой давности, для отдельных видов требований.</w:t>
      </w:r>
    </w:p>
    <w:p>
      <w:pPr>
        <w:pStyle w:val="Style51"/>
        <w:widowControl/>
        <w:spacing w:lineRule="atLeast" w:line="20"/>
        <w:ind w:firstLine="485"/>
        <w:jc w:val="both"/>
        <w:rPr/>
      </w:pPr>
      <w:r>
        <w:rPr>
          <w:rStyle w:val="FontStyle13"/>
        </w:rPr>
        <w:t>Ст. 215 ГК ПМР предусмотрено в качестве основания об отказе в иске - истечение срока исковой давности. Срок исковой давности, для первичного обжалования, предусмотрен ст. 495 ТК ПМР - составляет 3 месяца и к моменту рассмотрения спора истек.</w:t>
      </w:r>
    </w:p>
    <w:p>
      <w:pPr>
        <w:pStyle w:val="Style51"/>
        <w:widowControl/>
        <w:spacing w:lineRule="atLeast" w:line="20"/>
        <w:jc w:val="both"/>
        <w:rPr/>
      </w:pPr>
      <w:r>
        <w:rPr>
          <w:rStyle w:val="FontStyle13"/>
        </w:rPr>
        <w:t>Главой 59 ТК ПМР,  предусмотрен порядок обжалования решений, действий или бездействий таможенных органов и их должностных лиц. При этом, предусмотрено обязательное для всех субъектов взаимоотношений с таможенным органом первоначальное обжалование.</w:t>
      </w:r>
    </w:p>
    <w:p>
      <w:pPr>
        <w:pStyle w:val="Style51"/>
        <w:widowControl/>
        <w:spacing w:lineRule="atLeast" w:line="20"/>
        <w:jc w:val="both"/>
        <w:rPr/>
      </w:pPr>
      <w:r>
        <w:rPr>
          <w:rStyle w:val="FontStyle13"/>
        </w:rPr>
        <w:t>Ст. 487 ТК ПМР установлен срок, для подачи первоначальной жалобы, - а именно 3 месяца со дня уведомления лица о решении.</w:t>
      </w:r>
    </w:p>
    <w:p>
      <w:pPr>
        <w:pStyle w:val="Style51"/>
        <w:widowControl/>
        <w:spacing w:lineRule="atLeast" w:line="20"/>
        <w:jc w:val="both"/>
        <w:rPr/>
      </w:pPr>
      <w:r>
        <w:rPr>
          <w:rStyle w:val="FontStyle13"/>
        </w:rPr>
        <w:t>В связи с чем, ГТК ПМР полагает оставить иск без рассмотрения на основании п. 5 ст. 76 АПК ПМР в связи с несоблюдением истцом досудебного порядка урегулирования спора, в связи с нарушением порядка обжалования решений таможенного органа.</w:t>
      </w:r>
    </w:p>
    <w:p>
      <w:pPr>
        <w:pStyle w:val="Style51"/>
        <w:widowControl/>
        <w:spacing w:lineRule="atLeast" w:line="20"/>
        <w:jc w:val="both"/>
        <w:rPr/>
      </w:pPr>
      <w:r>
        <w:rPr>
          <w:rStyle w:val="FontStyle13"/>
        </w:rPr>
        <w:t>Ст.495 ТК ПМР, определено, что арбитражному суду ПМР подведомственны только вторичные жалобы на решения таможенных органов.</w:t>
      </w:r>
    </w:p>
    <w:p>
      <w:pPr>
        <w:pStyle w:val="Style41"/>
        <w:widowControl/>
        <w:spacing w:lineRule="atLeast" w:line="20"/>
        <w:ind w:firstLine="432"/>
        <w:rPr/>
      </w:pPr>
      <w:r>
        <w:rPr>
          <w:rStyle w:val="FontStyle11"/>
          <w:b w:val="false"/>
          <w:bCs w:val="false"/>
        </w:rPr>
        <w:t xml:space="preserve">ЗАО «Агростиль» не являлся собственником ввозимого на территорию ПМР товара, т.к. согласно </w:t>
      </w:r>
      <w:r>
        <w:rPr>
          <w:rStyle w:val="FontStyle12"/>
        </w:rPr>
        <w:t>контракта №</w:t>
      </w:r>
      <w:r>
        <w:rPr>
          <w:rStyle w:val="FontStyle12"/>
          <w:lang w:val="en-US"/>
        </w:rPr>
        <w:t>WFNPll</w:t>
      </w:r>
      <w:r>
        <w:rPr>
          <w:rStyle w:val="FontStyle12"/>
        </w:rPr>
        <w:t xml:space="preserve">-23 от 23.11.2010г., покупателем мешков сетчатых для овощей является </w:t>
      </w:r>
      <w:r>
        <w:rPr>
          <w:rStyle w:val="FontStyle11"/>
          <w:b w:val="false"/>
          <w:bCs w:val="false"/>
        </w:rPr>
        <w:t>- ООО «Лас Свинос».</w:t>
      </w:r>
    </w:p>
    <w:p>
      <w:pPr>
        <w:pStyle w:val="TextBody"/>
        <w:spacing w:lineRule="atLeast" w:line="20"/>
        <w:ind w:firstLine="540"/>
        <w:rPr/>
      </w:pPr>
      <w:r>
        <w:rPr>
          <w:rStyle w:val="FontStyle12"/>
        </w:rPr>
        <w:t>Аналогичные сведения указаны в приложенном к пакету ГТД № 300/140211/000633, инвойсу №</w:t>
      </w:r>
      <w:r>
        <w:rPr>
          <w:rStyle w:val="FontStyle12"/>
          <w:lang w:val="en-US"/>
        </w:rPr>
        <w:t>WFNPll</w:t>
      </w:r>
      <w:r>
        <w:rPr>
          <w:rStyle w:val="FontStyle12"/>
        </w:rPr>
        <w:t>-24 от 24.11.2010г.</w:t>
      </w:r>
    </w:p>
    <w:p>
      <w:pPr>
        <w:pStyle w:val="Style41"/>
        <w:widowControl/>
        <w:spacing w:lineRule="atLeast" w:line="20"/>
        <w:ind w:firstLine="540"/>
        <w:rPr/>
      </w:pPr>
      <w:r>
        <w:rPr>
          <w:rStyle w:val="FontStyle12"/>
        </w:rPr>
        <w:t xml:space="preserve">В силу ст.225; 235; 471 ГК ПМР, до завершения таможенных процедур и оплаты всех причитающихся таможенных платежей </w:t>
      </w:r>
      <w:r>
        <w:rPr>
          <w:rStyle w:val="FontStyle11"/>
          <w:b w:val="false"/>
          <w:bCs w:val="false"/>
        </w:rPr>
        <w:t xml:space="preserve">собственником </w:t>
      </w:r>
      <w:r>
        <w:rPr>
          <w:rStyle w:val="FontStyle12"/>
        </w:rPr>
        <w:t xml:space="preserve">товара является лицо, указанное в контракте как «ПОКУПАТЕЛЬ» а именно ООО «Лас Свиное». </w:t>
      </w:r>
    </w:p>
    <w:p>
      <w:pPr>
        <w:pStyle w:val="Style41"/>
        <w:widowControl/>
        <w:spacing w:lineRule="atLeast" w:line="20"/>
        <w:ind w:firstLine="540"/>
        <w:rPr>
          <w:rStyle w:val="FontStyle12"/>
        </w:rPr>
      </w:pPr>
      <w:r>
        <w:rPr>
          <w:rStyle w:val="FontStyle12"/>
        </w:rPr>
        <w:t xml:space="preserve">В связи с чем, ответчик полагает, что производство по делу следует прекратить, ввиду отсутствия у истца права </w:t>
      </w:r>
      <w:r>
        <w:rPr>
          <w:rStyle w:val="FontStyle11"/>
          <w:b w:val="false"/>
          <w:bCs w:val="false"/>
        </w:rPr>
        <w:t>на обращение с указанным иском в Арбитражный суд ПМР.</w:t>
      </w:r>
    </w:p>
    <w:p>
      <w:pPr>
        <w:pStyle w:val="TextBody"/>
        <w:spacing w:lineRule="atLeast" w:line="20"/>
        <w:ind w:firstLine="540"/>
        <w:rPr>
          <w:rStyle w:val="FontStyle12"/>
        </w:rPr>
      </w:pPr>
      <w:r>
        <w:rPr>
          <w:rStyle w:val="FontStyle12"/>
        </w:rPr>
        <w:t xml:space="preserve">Договор о совместной деятельности №01/2010 от 31.12.2010г., представленный истцом в обоснование своих доводов, свидетельствуют о необходимом </w:t>
      </w:r>
      <w:r>
        <w:rPr>
          <w:rStyle w:val="FontStyle15"/>
        </w:rPr>
        <w:t xml:space="preserve">согласовании </w:t>
      </w:r>
      <w:r>
        <w:rPr>
          <w:rStyle w:val="FontStyle12"/>
        </w:rPr>
        <w:t>сторонами всех сделок касающихся совместной деятельности. Однако каких либо сведений, о согласовании сделки по приобретению мешков-сеток, ООО «Лас Свиное» в рамках совместной деятельности с ЗАО «Агростиль»  таможенным  органам не представлялось.</w:t>
      </w:r>
    </w:p>
    <w:p>
      <w:pPr>
        <w:pStyle w:val="Style21"/>
        <w:widowControl/>
        <w:spacing w:lineRule="atLeast" w:line="20"/>
        <w:ind w:firstLine="540"/>
        <w:rPr/>
      </w:pPr>
      <w:r>
        <w:rPr>
          <w:rStyle w:val="FontStyle12"/>
        </w:rPr>
        <w:t>Данный договор не может рассматриваться как заключенный в рамках осуществления совместной деятельности и всякие ссылки на него в судебном заседании неправомочны.</w:t>
      </w:r>
    </w:p>
    <w:p>
      <w:pPr>
        <w:pStyle w:val="Style31"/>
        <w:widowControl/>
        <w:spacing w:lineRule="atLeast" w:line="20"/>
        <w:ind w:firstLine="540"/>
        <w:rPr/>
      </w:pPr>
      <w:r>
        <w:rPr>
          <w:sz w:val="22"/>
          <w:szCs w:val="22"/>
        </w:rPr>
        <w:t>Мешки, в соответствии с  Гарантийным обязательством, поданным истцом в ГТК,  предназначались для упаковки урожая 2010г., ч</w:t>
      </w:r>
      <w:r>
        <w:rPr>
          <w:rStyle w:val="FontStyle12"/>
        </w:rPr>
        <w:t>то так же свидетельствует согласно расшифровок плата счетов, утвержденных приказом Министерства финансов ПМ от 31.10.2008г. №204, о том, что продукция уже фактически на момент заявлении льгот - произведена, и оприходована на склад. Таким образом, процесс ее производства полностью завершен, а согласно п. д ст. 8 Закона ПМР о «Таможенном тарифе» льготы предоставляются при использовании комплектующих изделий в при производстве собственной продукции.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2"/>
        </w:rPr>
        <w:t xml:space="preserve">Из «производственного процесса» и «технологических карт», представленных истцом, следует, что в производственный процесс (п. </w:t>
      </w:r>
      <w:r>
        <w:rPr>
          <w:rStyle w:val="FontStyle16"/>
          <w:rFonts w:cs="Times New Roman"/>
          <w:spacing w:val="0"/>
          <w:sz w:val="22"/>
          <w:szCs w:val="22"/>
        </w:rPr>
        <w:t>4) входит</w:t>
      </w:r>
      <w:r>
        <w:rPr>
          <w:rStyle w:val="FontStyle12"/>
        </w:rPr>
        <w:t xml:space="preserve"> доставка продукции до овощехранилища, затем переборка продукции вручную и </w:t>
      </w:r>
      <w:r>
        <w:rPr>
          <w:rStyle w:val="FontStyle15"/>
        </w:rPr>
        <w:t>закладка ее в склад. Д</w:t>
      </w:r>
      <w:r>
        <w:rPr>
          <w:rStyle w:val="FontStyle12"/>
        </w:rPr>
        <w:t>анные затраты бухгалтерией отнесены на счет «25» и производятся уже после формирования счета «20», тогда как в «технологический карте» таких процедур с готовой продукцией вообще не предусмотрено, что вызывает сомнения в точности составления технологической карты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Таким образом, ответчик считает, что отсутствовали основания для предоставления истцу льгот, предусмотренных п.«д» ст.8 Закона ПМР «О таможенном тарифе» и в удовлетворении иска следует отказать.</w:t>
      </w:r>
    </w:p>
    <w:p>
      <w:pPr>
        <w:pStyle w:val="TextBody"/>
        <w:ind w:firstLine="540"/>
        <w:rPr/>
      </w:pPr>
      <w:r>
        <w:rPr>
          <w:sz w:val="22"/>
          <w:szCs w:val="22"/>
        </w:rPr>
        <w:t>Исследовав материалы дела, заслушав пояснения представителей сторон и оценив имеющиеся доказательства в их  совокупности, суд считает иск обоснованным и подлежащим удовлетворению. При этом суд исходит из следующего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Суд не находит оснований для отказа в иске в связи с пропуском истцом специального срока исковой давности (ст.213 ГК ПМР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лу ст.484 ТК ПМР, любое лицо имеет право обжаловать решения (в том числе нормативные акты), действия или бездействие таможенных органов Приднестровской Молдавской Республики и их должностных лиц, если считает ущемленными свои права и законные интересы и если упомянутые решения, действия или бездействие затрагивают это лицо непосредственно и индивидуально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.485 ТК ПМР, определяет, что порядок обжалования решений, действий или бездействия таможенных органов ПМР и их должностных лиц включает первоначальное обжалование и вторичное обжалование в таможенные органы ПМР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сутствие факта обращения с жалобой в таможенные органы ПМР не является препятствием для обращения с жалобой и рассмотрения жалобы судебными органами ПМР в установленном порядк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хмесячный срок обжалования, предусмотрен ст.487 ТК ПМР, для первоначального обжалова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.496 ТК ПМР, регулирующая порядок вторичного обжалования, не содержит каких-либо специальных сроков исковой давности, в связи с чем, ходатайство истца, о применении по заявленному требованию срока исковой давности, не основано на нормах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одя из положений ст.485 ТК ПМР, не обоснован довод ответчика об обязательном первоначальном обжаловании ненормативного акта ответчика в вышестоящем таможенном органе. В связи с чем, его ходатайство, об оставлении иска без рассмотрения, ввиду несоблюдения досудебного порядка разрешения спора, так же не подлежит удовлетворен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74 АПК ПМР, не содержит такого основания для прекращения производства по делу, как фактическое отсутствие у истца права, за  защитой которого он обращается в суд с иском. При установлении отсутствия у истца нарушенного или оспариваемого права суд отказывает в иске, ввиду его не обоснованно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чем, ходатайство ответчика, о прекращении производства по делу, ввиду отсутствия у истца права собственности на ввозимые мешки сетчатые, не подлежит удовлетворению.</w:t>
      </w:r>
    </w:p>
    <w:p>
      <w:pPr>
        <w:pStyle w:val="TextBody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ак установлено в судебном заседании, ЗАО « Агростиль» в целях  таможенного оформления ввозимых мешков из полимеров этилена 14..02.2011  г. подало в Бендерскую таможню  ГТД № </w:t>
      </w:r>
      <w:r>
        <w:rPr>
          <w:color w:val="000000"/>
          <w:spacing w:val="6"/>
          <w:sz w:val="22"/>
          <w:szCs w:val="22"/>
        </w:rPr>
        <w:t>300/140211/000633</w:t>
      </w:r>
      <w:r>
        <w:rPr>
          <w:sz w:val="22"/>
          <w:szCs w:val="22"/>
        </w:rPr>
        <w:t xml:space="preserve">, заявив о праве на льготу по уплате таможенной пошлины, предусмотренную п. «д» ст.8 Закона ПМР </w:t>
      </w:r>
      <w:r>
        <w:rPr>
          <w:color w:val="000000"/>
          <w:spacing w:val="1"/>
          <w:sz w:val="22"/>
          <w:szCs w:val="22"/>
        </w:rPr>
        <w:t>«О таможенном тарифе»</w:t>
      </w:r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оцедура  таможенного оформления при условном выпуске товаров, подвергающихся переработке в технологическом процессе производства продукции и помещенных под таможенный режим «выпуск товаров для свободного обращения» определена Положением «О порядке производства условного выпуска», утвержденным Приказом Государственного Таможенного Комитета ПМР №42 от 01.02.06 г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о исполнение п.17 названного Положения ЗАО « Агростиль», являясь заявителем льгот, при подаче  ГТД, которая предусматривает условный выпуск товаров, </w:t>
      </w:r>
      <w:r>
        <w:rPr>
          <w:spacing w:val="-1"/>
          <w:sz w:val="22"/>
          <w:szCs w:val="22"/>
        </w:rPr>
        <w:t>подвергающихся переработке в технологическом процессе производства продукции и помещенных под таможенный режим «выпуск товаров для свободного обращения»</w:t>
      </w:r>
      <w:r>
        <w:rPr>
          <w:sz w:val="22"/>
          <w:szCs w:val="22"/>
        </w:rPr>
        <w:t xml:space="preserve">, предоставило Гарантийное обязательство от 10.02.2011 г.. исх. № 59-Т, которым гарантировало использование товара – мешки сетчатые красного цвета размером 40х60 см. в количестве 530 000 штук для упаковки собранного урожая  2010 года  овощных культур  (картофеля и лука) со сроком использование товара в режиме условного выпуска 2 года. В обязательстве указано, что льготы предоставлены в соответствии с п.«д» ст.8 Закона ПМР «О таможенном тарифе». 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Одним из приложений Гарантийного обязательства, в соответствии с п. 16 Положения  истцом  было предоставлено  краткое описание технологического процесса  загрузки картофеля, лука в сетчатые мешки для реализации в торговую сеть, в котором содержится информация о наименовании операций и оборудовании, на котором  мешки сетчатые используются. Также  истцом было представлено и в судебном заседании исследовались  Разъяснение  по использованию в производстве  сетчатых мешков, технологические карты (лук), (картофель), утвержденные главным агрономом ЗАО «Агростиль», производственные процессы на производство и хранение лука и картофеля, балансовая ведомость основных средств по подразделениям истца за период с 01.01.2010г. по 28.02.2011г. 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уя названные выше доказательства, суд пришел к выводу, о том,  что  сетчатые мешки используются истцом на специальном оборудовании, а именно на сортировщиках  «</w:t>
      </w:r>
      <w:r>
        <w:rPr>
          <w:sz w:val="22"/>
          <w:szCs w:val="22"/>
          <w:lang w:val="en-US"/>
        </w:rPr>
        <w:t>STRZELEC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–637» , «</w:t>
      </w:r>
      <w:r>
        <w:rPr>
          <w:sz w:val="22"/>
          <w:szCs w:val="22"/>
          <w:lang w:val="en-US"/>
        </w:rPr>
        <w:t>GAWRON</w:t>
      </w:r>
      <w:r>
        <w:rPr>
          <w:sz w:val="22"/>
          <w:szCs w:val="22"/>
        </w:rPr>
        <w:t xml:space="preserve">» М-647»  и являются его составной, комплектующей частью. Без использования мешков сетчатых  технологический цикл сортировщика  будет иметь характер незавершенного  процесса.  О том, что мешки сетчатые являются составной, комплектующей частью  специального оборудования,   с использованием которого завершается  технологический процесс  по разбраковке, сортировке, обрезке, упаковке и помещению  овощей на хранение, истцом было заявлено  ответчику при декларировании  мешков. 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sz w:val="22"/>
          <w:szCs w:val="22"/>
        </w:rPr>
        <w:t>ЗАО «Агростиль» осуществляет  уставную деятельность, связанную с выращиванием сельхозпродукции (картофеля, лука),  хранением  и реализацией сельхозпродукции.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sz w:val="22"/>
          <w:szCs w:val="22"/>
        </w:rPr>
        <w:t>В связи с чем, суд считает ошибочным вывод  ответчика об окончании собственного  технологического процесса  ЗАО «Агростиль»  при  производстве собственной продукции,  операцией уборки урожая.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sz w:val="22"/>
          <w:szCs w:val="22"/>
        </w:rPr>
        <w:t xml:space="preserve">Суд считает, что собственный технологический процесс истца  в совокупности с его видами деятельности, охватывает все операции  при производстве  собственной продукции, начинается  вспашкой земли и заканчивается  переборкой и затариванием  овощей в мешки сетчатые  из полимеров этилена, а собственной продукцией  истца является  сельхозпродукция затареная в   сетчатые мешки. 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color w:val="000000"/>
          <w:spacing w:val="6"/>
          <w:sz w:val="22"/>
          <w:szCs w:val="22"/>
        </w:rPr>
        <w:t>В силу п.«д» ст.8 Закону ПМ</w:t>
      </w:r>
      <w:r>
        <w:rPr>
          <w:color w:val="000000"/>
          <w:spacing w:val="2"/>
          <w:sz w:val="22"/>
          <w:szCs w:val="22"/>
        </w:rPr>
        <w:t xml:space="preserve">Р «О таможенном тарифе», в редакции </w:t>
      </w:r>
      <w:r>
        <w:rPr>
          <w:color w:val="000000"/>
          <w:sz w:val="22"/>
          <w:szCs w:val="22"/>
        </w:rPr>
        <w:t>Закона ПМР от 29 сентября 2005г. № 631-ЗИД-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</w:rPr>
        <w:t xml:space="preserve">, от пошлины освобождается сырье, оборудование, включая машины, </w:t>
      </w:r>
      <w:r>
        <w:rPr>
          <w:color w:val="000000"/>
          <w:spacing w:val="2"/>
          <w:sz w:val="22"/>
          <w:szCs w:val="22"/>
        </w:rPr>
        <w:t xml:space="preserve">механизмы, а также материалы, входящие в комплект поставки соответствующего </w:t>
      </w:r>
      <w:r>
        <w:rPr>
          <w:color w:val="000000"/>
          <w:sz w:val="22"/>
          <w:szCs w:val="22"/>
        </w:rPr>
        <w:t xml:space="preserve">оборудования, и комплектующие изделия, ввозимые на таможенную территорию ПМР, </w:t>
      </w:r>
      <w:r>
        <w:rPr>
          <w:color w:val="000000"/>
          <w:spacing w:val="6"/>
          <w:sz w:val="22"/>
          <w:szCs w:val="22"/>
        </w:rPr>
        <w:t xml:space="preserve">организациями, имеющими собственный технологический цикл, использующими </w:t>
      </w:r>
      <w:r>
        <w:rPr>
          <w:color w:val="000000"/>
          <w:spacing w:val="4"/>
          <w:sz w:val="22"/>
          <w:szCs w:val="22"/>
        </w:rPr>
        <w:t xml:space="preserve">ввозимое сырье, оборудование, включая машины, механизмы, а так же материалы, входящие в комплект поставки соответствующего оборудования, и комплектующие </w:t>
      </w:r>
      <w:r>
        <w:rPr>
          <w:color w:val="000000"/>
          <w:spacing w:val="5"/>
          <w:sz w:val="22"/>
          <w:szCs w:val="22"/>
        </w:rPr>
        <w:t xml:space="preserve">изделия в собственном технологическом процессе при производстве собственной </w:t>
      </w:r>
      <w:r>
        <w:rPr>
          <w:color w:val="000000"/>
          <w:spacing w:val="2"/>
          <w:sz w:val="22"/>
          <w:szCs w:val="22"/>
        </w:rPr>
        <w:t xml:space="preserve">продукции, в том числе организациями, в состав которых входят самостоятельные </w:t>
      </w:r>
      <w:r>
        <w:rPr>
          <w:color w:val="000000"/>
          <w:sz w:val="22"/>
          <w:szCs w:val="22"/>
        </w:rPr>
        <w:t>юридические лица, выполняющие часть технологических операций по выпуску единого продукта в соответствии с договором об оказании услуг по переработке.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этом, согласно примечания к ст.8 Закона ПМР «О таможенном тарифе», под </w:t>
      </w:r>
      <w:r>
        <w:rPr>
          <w:bCs/>
          <w:color w:val="000000"/>
          <w:sz w:val="22"/>
          <w:szCs w:val="22"/>
        </w:rPr>
        <w:t xml:space="preserve">собственным технологическим процессом </w:t>
      </w:r>
      <w:r>
        <w:rPr>
          <w:color w:val="000000"/>
          <w:sz w:val="22"/>
          <w:szCs w:val="22"/>
        </w:rPr>
        <w:t xml:space="preserve">организаций следует </w:t>
      </w:r>
      <w:r>
        <w:rPr>
          <w:color w:val="000000"/>
          <w:spacing w:val="4"/>
          <w:sz w:val="22"/>
          <w:szCs w:val="22"/>
        </w:rPr>
        <w:t xml:space="preserve">понимать процесс производства, охватывающий все операции по переработке сырья, </w:t>
      </w:r>
      <w:r>
        <w:rPr>
          <w:color w:val="000000"/>
          <w:spacing w:val="9"/>
          <w:sz w:val="22"/>
          <w:szCs w:val="22"/>
        </w:rPr>
        <w:t xml:space="preserve">материалов, по использованию комплектующих изделий и иных ресурсов при </w:t>
      </w:r>
      <w:r>
        <w:rPr>
          <w:color w:val="000000"/>
          <w:spacing w:val="-1"/>
          <w:sz w:val="22"/>
          <w:szCs w:val="22"/>
        </w:rPr>
        <w:t>производстве и сборке собственной продукции.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sz w:val="22"/>
          <w:szCs w:val="22"/>
        </w:rPr>
        <w:t>Таким образом,  как установлено в судебном заседании,  мешки сетчатые являются комплектующим изделием к специальному оборудованию и участвуют в собственном  технологическом процессе ЗАО « Агростиль» при производстве  сельхозпродукции.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ответчик  необоснованно принял решение от 03.03.2011г., «Выпуск запрещен» по ГТД №300/140211/000633 от 14.02.2011г.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sz w:val="22"/>
          <w:szCs w:val="22"/>
        </w:rPr>
        <w:t>Указанное решение имеет все признаки ненормативного акта, т.к. содержит обязательные для истца предписания (выпуск запрещен), носит властно-распорядительный характер, поскольку исходит от органа обладающего в отношении истца властными полномочиями и является для него обязательный к исполнению, влечет юридические последствия в отношении истца, к числу которых относится невозможность использования истцом указанного товара и  не предоставление истцу льгот, по уплате таможенных платежей.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анное решение, является ненормативным актом и спор о его недействительности подведомственен арбитражному суду, в силу ч.10 п.2 ст.21 АПК ПМР.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sz w:val="22"/>
          <w:szCs w:val="22"/>
        </w:rPr>
        <w:t xml:space="preserve">Поскольку при принятии указанного решения ответчиком нарушены требования </w:t>
      </w:r>
      <w:r>
        <w:rPr>
          <w:color w:val="000000"/>
          <w:spacing w:val="6"/>
          <w:sz w:val="22"/>
          <w:szCs w:val="22"/>
        </w:rPr>
        <w:t>п.«д» ст.8 Закону ПМ</w:t>
      </w:r>
      <w:r>
        <w:rPr>
          <w:color w:val="000000"/>
          <w:spacing w:val="2"/>
          <w:sz w:val="22"/>
          <w:szCs w:val="22"/>
        </w:rPr>
        <w:t>Р «О таможенном тарифе», то оно должно быть признано недействительной в силу ч.1 ст.13 ГК ПМР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зиция ответчика  о включении в собственный технологический процесс только тех операций производственного  процесса, которые  по бухгалтерскому учету отнесены к  основному производству (счет 20), и не включении в этот процесс операций  отнесенных к вспомогательному  и обслуживающему производству (счет 25), а также  производству для доработки (счет 43), ошибочна.   Подобное определение  собственного технологического процесса  не предусмотрено законодательством и противоречит понятию  собственного  технологического процесса,   данному в примечании  ст. 8 Закона « О таможенном тарифе»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Довод ответчика, о том, что истец не является собственником мешков сетчатых, а следовательно не имеет права на льготу, предусмотренную </w:t>
      </w:r>
      <w:r>
        <w:rPr>
          <w:color w:val="000000"/>
          <w:spacing w:val="6"/>
          <w:sz w:val="22"/>
          <w:szCs w:val="22"/>
        </w:rPr>
        <w:t>п.«д» ст.8 Закону ПМ</w:t>
      </w:r>
      <w:r>
        <w:rPr>
          <w:color w:val="000000"/>
          <w:spacing w:val="2"/>
          <w:sz w:val="22"/>
          <w:szCs w:val="22"/>
        </w:rPr>
        <w:t>Р «О таможенном тарифе», так же не обоснован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лу ст.140 ТК ПМР, таможенные платежи уплачиваются непосредственно декларантом, фактически перемещающим, декларирующим и представляющим товары и транспортные средства таможенным органам, либо иным лицом в соответствии с настоящим Кодексо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е заинтересованное лицо вправе уплатить таможенные платежи, если иное не предусмотрено Таможенным Кодексо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д ст.8 Закона ПМР «О таможенном тарифе», установил, что от пошлины освобождаются сырье, оборудование, включая машины, механизмы, а также материалы, входящие в комплект поставки соответствующего оборудования, и комплектующие изделия, ввозимые на таможенную территорию ПМР, организациями, имеющими собственный технологический цикл, использующими ввозимое сырье, оборудование, включая машины, механизмы, а также материалы, входящие в комплект поставки соответствующего оборудования, и комплектующие изделия в собственном технологическом процессе при производстве собственной продук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исходя из требований ст.140 ТК ПМР и п.д ст.8 Закона ПМР «О таможенном тарифе», наличие или отсутствие у лица, перемещающего товар, права собственности на указанный товар, не является квалифицирующим признаком, позволяющим применить льготу, предусмотренную п.д ст.8 Закона ПМР «О таможенном тарифе». Квалифицирующим признаком является использование указанного товара в собственном технологическом процессе при производстве собственной продукции, лицом, перемещающим указанный товар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ходя из представленных истцом ответчику документов (ГТД, Контракта №</w:t>
      </w:r>
      <w:r>
        <w:rPr>
          <w:rFonts w:cs="Times New Roman" w:ascii="Times New Roman" w:hAnsi="Times New Roman"/>
          <w:sz w:val="22"/>
          <w:szCs w:val="22"/>
          <w:lang w:val="en-US"/>
        </w:rPr>
        <w:t>WFNP</w:t>
      </w:r>
      <w:r>
        <w:rPr>
          <w:rFonts w:cs="Times New Roman" w:ascii="Times New Roman" w:hAnsi="Times New Roman"/>
          <w:sz w:val="22"/>
          <w:szCs w:val="22"/>
        </w:rPr>
        <w:t>11-23, коммерческого инвойса, Гарантийного обязательства, краткого описания технологического процесса  загрузки картофеля, лука в сетчатые мешки для реализации в торговую сеть, Разъяснений  по использованию в производстве  сетчатых мешков, технологические карты (лук), (картофель)), истец являлся грузополучателем и владельцем представленных к декларированию товаров и указанные товары  ввозились для использование их в собственном технологическом процессе истца при производстве собственной продукции истц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чем истец имел законное право на льготу, предусмотренную п.д ст.8 Закона ПМР «О таможенном тарифе», т.к. законодатель не связывает возникновение права на данную льготу с наличием у лица, ввозящего товар, права собственности на этот товар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жения ответчика по поводу Договора истца и ООО «Лас Свинос» №01/2010 о совместной деятельности, так же не могут быть приняты во внимание, т.к. при разрешении вопроса о предоставлении льгот данный договор не имеет существенного значения, т.к. как уже было отмечено выше, п.д ст.8 Закона ПМР «О таможенном тарифе» не связывает право на льготу с правом собственности у лица, ввозящего товар, подпадающий под эту льготу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кольку исковые требования удовлетворены, а ответчик освобожден от оплаты государственной пошлины в силу Закона, то взыскание государственной пошлины не производится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2"/>
          <w:szCs w:val="22"/>
        </w:rPr>
        <w:t>Арбитражный суд, руководствуясь ст. ст.  84; 113-116, 122-123 АПК ПМР</w:t>
      </w:r>
    </w:p>
    <w:p>
      <w:pPr>
        <w:pStyle w:val="Normal"/>
        <w:shd w:fill="FFFFFF" w:val="clear"/>
        <w:spacing w:lineRule="exact" w:line="274"/>
        <w:ind w:left="2124" w:right="10" w:firstLine="708"/>
        <w:rPr>
          <w:sz w:val="22"/>
          <w:szCs w:val="22"/>
        </w:rPr>
      </w:pPr>
      <w:r>
        <w:rPr>
          <w:b/>
          <w:sz w:val="22"/>
          <w:szCs w:val="22"/>
        </w:rPr>
        <w:t>РЕШИЛ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420" w:right="10" w:hanging="360"/>
        <w:rPr>
          <w:sz w:val="22"/>
          <w:szCs w:val="22"/>
        </w:rPr>
      </w:pPr>
      <w:r>
        <w:rPr>
          <w:sz w:val="22"/>
          <w:szCs w:val="22"/>
        </w:rPr>
        <w:t>Иск ЗАО « Агростиль» удовлетвори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420" w:right="1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недействительным ненормативный акт – Решение Государственного Таможенного Комитета, Бендерской таможни №01-06/161 от 03.03.2011г., «Выпуск запрещен» принятое по ГТД №300/140211/000633 от 14.02.2011г.</w:t>
      </w:r>
    </w:p>
    <w:p>
      <w:pPr>
        <w:pStyle w:val="Normal"/>
        <w:shd w:fill="FFFFFF" w:val="clear"/>
        <w:spacing w:lineRule="exact" w:line="274"/>
        <w:ind w:left="60"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0" w:right="10" w:hanging="0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и 20 дней с момента принятия.</w:t>
      </w:r>
    </w:p>
    <w:p>
      <w:pPr>
        <w:pStyle w:val="Normal"/>
        <w:shd w:fill="FFFFFF" w:val="clear"/>
        <w:spacing w:lineRule="exact" w:line="274"/>
        <w:ind w:left="60"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0"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 - Судья                                                                              А. В. Кириленко</w:t>
      </w:r>
    </w:p>
    <w:p>
      <w:pPr>
        <w:pStyle w:val="Normal"/>
        <w:shd w:fill="FFFFFF" w:val="clear"/>
        <w:spacing w:lineRule="exact" w:line="274"/>
        <w:ind w:left="60"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0" w:right="10" w:hanging="0"/>
        <w:rPr/>
      </w:pPr>
      <w:r>
        <w:rPr>
          <w:b/>
          <w:sz w:val="22"/>
          <w:szCs w:val="22"/>
        </w:rPr>
        <w:t>Судья                                                                                                                             Г. П.Сибирко</w:t>
      </w:r>
    </w:p>
    <w:p>
      <w:pPr>
        <w:pStyle w:val="Normal"/>
        <w:shd w:fill="FFFFFF" w:val="clear"/>
        <w:spacing w:lineRule="exact" w:line="274"/>
        <w:ind w:left="60"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0" w:right="10" w:hanging="0"/>
        <w:rPr/>
      </w:pPr>
      <w:r>
        <w:rPr>
          <w:b/>
          <w:sz w:val="22"/>
          <w:szCs w:val="22"/>
        </w:rPr>
        <w:t>Судья                                                                                                                           Е.А.Костяновский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Calibri" w:hAnsi="Calibri" w:cs="Calibri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2"/>
    <w:qFormat/>
    <w:rPr>
      <w:rFonts w:ascii="Calibri" w:hAnsi="Calibri" w:cs="Calibri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94"/>
      <w:ind w:firstLine="566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  <w:ind w:firstLine="432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1"/>
      <w:ind w:firstLine="922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42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422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9:00Z</dcterms:created>
  <dc:creator>Ugv</dc:creator>
  <dc:description/>
  <cp:keywords/>
  <dc:language>en-US</dc:language>
  <cp:lastModifiedBy>Kav</cp:lastModifiedBy>
  <cp:lastPrinted>2011-04-15T18:11:00Z</cp:lastPrinted>
  <dcterms:modified xsi:type="dcterms:W3CDTF">2012-06-19T05:45:00Z</dcterms:modified>
  <cp:revision>19</cp:revision>
  <dc:subject/>
  <dc:title>                                                          </dc:title>
</cp:coreProperties>
</file>