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БИТРАЖНЫЙ СУД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300  г. Тирасполь, ул. Ленина, 1/2   тел. 7-70-47, 7-42-07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07 июня 2012 года</w:t>
        <w:tab/>
        <w:tab/>
        <w:tab/>
        <w:t xml:space="preserve">            г. Тирасполь</w:t>
        <w:tab/>
        <w:tab/>
        <w:tab/>
        <w:t xml:space="preserve">         Дело № 325/12-03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Судья Арбитражного суда ПМР Костяновский Е.А., рассмотрев исковое заявление ООО «Стройтехмонтаж», г. Тирасполь, ул. Мира, д. 3, кв. 32 к ЗАО «Тираспольский завод металлоизделий им. Добродеева», г. Тирасполь, ул. Советская, д. 121 о взыскании процентов за пользование чужими денежными средствами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участии в заседании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истца: Цыра Е.В. – доверенность от 10.04.2012 г.;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тавитель ответчика: Нереуцкая С.А. – доверенность от 20.04.2012 г.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-360" w:right="-23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Стройтехмонтаж» обратилось в Арбитражный суд с иском к ЗАО «Тираспольский завод металлоизделий им. Добродеева» о взыскании процентов за пользование чужими денежными средствами.</w:t>
      </w:r>
    </w:p>
    <w:p>
      <w:pPr>
        <w:pStyle w:val="Normal"/>
        <w:suppressAutoHyphens w:val="true"/>
        <w:autoSpaceDE w:val="false"/>
        <w:ind w:left="-360" w:right="-23" w:firstLine="720"/>
        <w:jc w:val="both"/>
        <w:rPr/>
      </w:pPr>
      <w:r>
        <w:rPr>
          <w:sz w:val="22"/>
          <w:szCs w:val="22"/>
        </w:rPr>
        <w:t>В ходе судебного заседания установлено, что решением арбитражного суда от 21.02.2012 г. по делу № 1548/11-08, № 1548В/11-08, вступившим в законную силу исковые требования ООО «Стройтехмонтаж» в части взыскания  с ЗАО «Тираспольский завод металлоизделий им. Добродеева» процентов за пользование чужими денежными средствами оставлены без удовлетворения. Как следует из искового заявления ООО «Стройтехмонтаж» и из решения арбитражного суда от 21.02.2012 г. по делу № 1548/11-08, № 1548В/11-08 предмет и основания иска в указанной части те же.</w:t>
      </w:r>
    </w:p>
    <w:p>
      <w:pPr>
        <w:pStyle w:val="Normal"/>
        <w:suppressAutoHyphens w:val="true"/>
        <w:autoSpaceDE w:val="false"/>
        <w:ind w:left="-360" w:right="-2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ст. 74 АПК ПМР арбитражный суд прекращает производство по делу если имеется вступившее в законную силу принятое по спору между теми же лицами, о том же предмете и по тем же основаниям решение арбитражного суда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>Руководствуясь п. 2 ст. 74, 75, 128, 130 Арбитражного процессуального кодекса ПМР, суд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>Прекратить производство по делу  № 325/12-0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ределение о прекращении  производства  по делу может быть обжалова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ья </w:t>
        <w:tab/>
        <w:tab/>
        <w:tab/>
        <w:tab/>
        <w:tab/>
        <w:tab/>
        <w:tab/>
        <w:tab/>
        <w:tab/>
        <w:t>Е.А. Костяновский</w:t>
      </w:r>
    </w:p>
    <w:p>
      <w:pPr>
        <w:pStyle w:val="Heading4"/>
        <w:ind w:left="720" w:hanging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00Z</dcterms:created>
  <dc:creator>Kea</dc:creator>
  <dc:description/>
  <cp:keywords/>
  <dc:language>en-US</dc:language>
  <cp:lastModifiedBy>aza</cp:lastModifiedBy>
  <cp:lastPrinted>2012-01-16T10:42:00Z</cp:lastPrinted>
  <dcterms:modified xsi:type="dcterms:W3CDTF">2012-08-23T10:37:00Z</dcterms:modified>
  <cp:revision>6</cp:revision>
  <dc:subject/>
  <dc:title>АРБИТРАЖНЫЙ СУД </dc:title>
</cp:coreProperties>
</file>