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07 июня 2012 года </w:t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г. Тирасполь</w:t>
        <w:tab/>
        <w:tab/>
        <w:tab/>
        <w:tab/>
        <w:tab/>
        <w:tab/>
        <w:tab/>
        <w:tab/>
        <w:t>Дело № 325В/12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ья Арбитражного суда Приднестровской Молдавской Республики Костяновский Е.А., рассмотрев исковое заявление ЗАО «Тираспольский завод металлоизделий им. Добродеева», г. Тирасполь, ул. Советская, д. 121 к ООО «Стройтехмонтаж», г. Тирасполь, ул. Мира, д. 3, кв. 32 о взыскании задолженности</w:t>
      </w:r>
    </w:p>
    <w:p>
      <w:pPr>
        <w:pStyle w:val="TextBodyIndent"/>
        <w:rPr>
          <w:sz w:val="22"/>
          <w:szCs w:val="22"/>
        </w:rPr>
      </w:pPr>
      <w:r>
        <w:rPr>
          <w:vanish/>
          <w:sz w:val="22"/>
          <w:szCs w:val="22"/>
        </w:rPr>
        <w:t>25В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ЗАО «Тираспольский завод металлоизделий им. Добродеева» обратилось в Арбитражный суд ПМР с иском к ООО «Стройтехмонтаж» о взыскании задолженности.</w:t>
      </w:r>
    </w:p>
    <w:p>
      <w:pPr>
        <w:pStyle w:val="TextBodyIndent"/>
        <w:rPr/>
      </w:pPr>
      <w:r>
        <w:rPr>
          <w:sz w:val="22"/>
          <w:szCs w:val="22"/>
        </w:rPr>
        <w:t>Исковое заявление содержит ходатайство истца об отсрочке уплаты государственной пошлины. В соответствии с п.4 ст. 80 АПК ПМР вопрос об отсрочке уплаты государственной пошлины решается судом исходя из имущественного положения стороны. Как указано в Постановлении Пленума Арбитражного суда ПМР от 30.09.2005 г., доказательством тяжелого имущественного положения является справка из обслуживающего банка о наличии  расчётного и иных счетов, а также о наличии на указанных счетах денежных средств. Поскольку приложенная к иску справка из обслуживающего банка датирована 12.05.2012 г., то есть фактически представлены данные о состоянии счетов месячной давности, суд не может оценить данную справку на соответствие требованиям, определенным Постановлением Пленума Арбитражного суда ПМР от 30.09.2005 г., и оставляет ходатайство без удовлетвор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оответствии с подпунктом 5 пункта 1 статьи 97 АПК ПМР исковое заявление подлежит возврату в случае, когда ходатайство о предоставлении отсрочки по уплате государственной пошлины отклонено.</w:t>
      </w:r>
    </w:p>
    <w:p>
      <w:pPr>
        <w:pStyle w:val="TextBodyIndent"/>
        <w:rPr/>
      </w:pPr>
      <w:r>
        <w:rPr>
          <w:sz w:val="22"/>
          <w:szCs w:val="22"/>
        </w:rPr>
        <w:t>Руководствуясь пп.4, пп. 5 п. 1 ст. 97, ст.ст.128, 130  АПК ПМР, суд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both"/>
        <w:rPr/>
      </w:pPr>
      <w:r>
        <w:rPr>
          <w:sz w:val="22"/>
          <w:szCs w:val="22"/>
        </w:rPr>
        <w:t>1. Возвратить исковое заявление ЗАО «Тираспольский завод металлоизделий им. Добродеева»  и приложенные к нему документы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6:00Z</dcterms:created>
  <dc:creator>Kea</dc:creator>
  <dc:description/>
  <cp:keywords/>
  <dc:language>en-US</dc:language>
  <cp:lastModifiedBy>Kea</cp:lastModifiedBy>
  <cp:lastPrinted>2011-05-16T16:10:00Z</cp:lastPrinted>
  <dcterms:modified xsi:type="dcterms:W3CDTF">2012-06-11T12:09:00Z</dcterms:modified>
  <cp:revision>3</cp:revision>
  <dc:subject/>
  <dc:title>АРБИТРАЖНЫЙ СУД </dc:title>
</cp:coreProperties>
</file>