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2 ма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324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атривая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ГОУ « Тираспольский юридический институт МВД ПМР им. М.И. Кутузова»,  г. Тирасполь, ул. Шевченко,  д. 95/9</w:t>
      </w:r>
    </w:p>
    <w:p>
      <w:pPr>
        <w:pStyle w:val="Normal"/>
        <w:ind w:firstLine="708"/>
        <w:jc w:val="both"/>
        <w:rPr/>
      </w:pPr>
      <w:r>
        <w:rPr/>
        <w:t xml:space="preserve">К   ООО « Агро-Ралком», г. Рыбница, ул. Маяковского, д. 52 </w:t>
      </w:r>
    </w:p>
    <w:p>
      <w:pPr>
        <w:pStyle w:val="Normal"/>
        <w:ind w:firstLine="708"/>
        <w:jc w:val="both"/>
        <w:rPr/>
      </w:pPr>
      <w:r>
        <w:rPr/>
        <w:t xml:space="preserve">О взыскании    задолженности в сумме  23 400,00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- Немченко П.А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Ратушняк В.И. -директо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В арбитражный суд обратилось ГОУ « Тираспольский юридический институт МВД ПМР им. Кутузова», с иском, в котором просит взыскать с ответчика ООО «Агро- Ралком» задолженность в сумме  23 400,00 руб. , образовавшейся в результате ненадлежащего исполнения обязательства по Договору №7  от 2 апреля  2010 года.</w:t>
      </w:r>
    </w:p>
    <w:p>
      <w:pPr>
        <w:pStyle w:val="Normal"/>
        <w:ind w:firstLine="708"/>
        <w:rPr/>
      </w:pPr>
      <w:r>
        <w:rPr/>
        <w:t>В судебном заседании истец отказался от исковых требований, в пределах предоставленных ему полномочий. Основанием для отказа от иска послужило то обстоятельство, что ответчик в добровольном порядке погасил имеющуюся задолженность, путем поставки предусмотренной Договором продукции, что подтверждается ТТН № 112  от 18 мая 2012 г. ,  а также возместил расходы по госпошлине, что подтверждается   платежным поручением №  75 от 17 мая 2012 г.</w:t>
      </w:r>
    </w:p>
    <w:p>
      <w:pPr>
        <w:pStyle w:val="Normal"/>
        <w:ind w:firstLine="708"/>
        <w:rPr/>
      </w:pPr>
      <w:r>
        <w:rPr/>
        <w:t>.Арбитражный суд, проверив  основания отказа истца от иска,   принимает отказа истца от иска, поскольку  это не противоречит законам и иным нормативным правовым актам  и не нарушает права и  законные интересы других лиц.</w:t>
      </w:r>
    </w:p>
    <w:p>
      <w:pPr>
        <w:pStyle w:val="Normal"/>
        <w:ind w:firstLine="708"/>
        <w:rPr/>
      </w:pPr>
      <w:r>
        <w:rPr/>
        <w:t>Руководствуясь ст. 29, п. 7 ст. 74 , ст. 75,  ст. 128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>Производство по делу № 324/12-12 –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3:00Z</dcterms:created>
  <dc:creator>Ugv</dc:creator>
  <dc:description/>
  <cp:keywords/>
  <dc:language>en-US</dc:language>
  <cp:lastModifiedBy>Ugv</cp:lastModifiedBy>
  <cp:lastPrinted>2012-05-22T11:26:00Z</cp:lastPrinted>
  <dcterms:modified xsi:type="dcterms:W3CDTF">2012-05-22T08:33:00Z</dcterms:modified>
  <cp:revision>2</cp:revision>
  <dc:subject/>
  <dc:title> </dc:title>
</cp:coreProperties>
</file>