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jc w:val="center"/>
        <w:rPr/>
      </w:pPr>
      <w:r>
        <w:rPr/>
        <w:t>Официальный сайт:  www.arbitr-pmr.org</w:t>
      </w:r>
    </w:p>
    <w:p>
      <w:pPr>
        <w:pStyle w:val="Heading1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center"/>
        <w:rPr>
          <w:caps/>
          <w:sz w:val="24"/>
        </w:rPr>
      </w:pPr>
      <w:r>
        <w:rPr>
          <w:caps/>
          <w:sz w:val="24"/>
        </w:rPr>
        <w:t>Именем  Приднестровской  Молдавской  Республики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03 мая 2012 года                </w:t>
        <w:tab/>
        <w:t xml:space="preserve">       </w:t>
        <w:tab/>
        <w:tab/>
        <w:t>г. Тирасполь</w:t>
        <w:tab/>
        <w:tab/>
        <w:tab/>
      </w:r>
      <w:r>
        <w:rPr>
          <w:b/>
          <w:sz w:val="23"/>
          <w:szCs w:val="23"/>
        </w:rPr>
        <w:t xml:space="preserve">              Дело № 322/12-06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/>
      </w:pPr>
      <w:r>
        <w:rPr/>
        <w:t xml:space="preserve">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 Мальского Э.А.,  рассмотрев в открытом судебном заседании </w:t>
      </w:r>
      <w:r>
        <w:rPr>
          <w:b/>
          <w:sz w:val="22"/>
          <w:szCs w:val="22"/>
        </w:rPr>
        <w:t>ис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логовой инспекции по г.Рыбница и Рыбницкому району,</w:t>
      </w:r>
      <w:r>
        <w:rPr>
          <w:sz w:val="22"/>
          <w:szCs w:val="22"/>
        </w:rPr>
        <w:t xml:space="preserve"> г. Рыбница, ул.Кирова, д. 134/1, к </w:t>
      </w:r>
      <w:r>
        <w:rPr>
          <w:b/>
          <w:sz w:val="22"/>
          <w:szCs w:val="22"/>
        </w:rPr>
        <w:t>ОАО «Проектный институт «Горпроект»</w:t>
      </w:r>
      <w:r>
        <w:rPr>
          <w:sz w:val="22"/>
          <w:szCs w:val="22"/>
        </w:rPr>
        <w:t xml:space="preserve"> /г. Рыбница, ул.Гвардейская, д. 19 «б», о взыскании недоимки по налогам и иным обязательным платежам в бюджет и внебюджетные фонды путем обращения взыскания на имущество должника, при участии в судебном заседании:</w:t>
      </w:r>
    </w:p>
    <w:p>
      <w:pPr>
        <w:pStyle w:val="Normal"/>
        <w:jc w:val="both"/>
        <w:rPr/>
      </w:pPr>
      <w:r>
        <w:rPr>
          <w:b/>
          <w:sz w:val="21"/>
          <w:szCs w:val="22"/>
        </w:rPr>
        <w:t xml:space="preserve">от истца: </w:t>
      </w:r>
      <w:r>
        <w:rPr>
          <w:sz w:val="21"/>
          <w:szCs w:val="22"/>
        </w:rPr>
        <w:t>Караджовой И.Н. – по доверенности № 23 от 01.03.2012г.)</w:t>
      </w:r>
    </w:p>
    <w:p>
      <w:pPr>
        <w:pStyle w:val="Normal"/>
        <w:jc w:val="both"/>
        <w:rPr>
          <w:sz w:val="21"/>
          <w:szCs w:val="22"/>
        </w:rPr>
      </w:pPr>
      <w:r>
        <w:rPr>
          <w:b/>
          <w:sz w:val="21"/>
          <w:szCs w:val="22"/>
        </w:rPr>
        <w:t xml:space="preserve">от ответчика: </w:t>
      </w:r>
      <w:r>
        <w:rPr>
          <w:sz w:val="21"/>
          <w:szCs w:val="22"/>
        </w:rPr>
        <w:t xml:space="preserve">в судебное заседание представителей не направил /квитанция почтового уведомления </w:t>
        <w:br/>
        <w:t xml:space="preserve">                            № 586 от 20.04.2012г./,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логовая инспекция /далее – НИ/ по г.Рыбница и Рыбницкому район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тилась в Арбитражный суд ПМР с исковым заявлением к открытому акционерному обществу «Проектный институт «Горпроект» /далее – ОАО «ПИ «Горпроект»/ о взыскании с ответчика недоимки по налогам и иным обязательным платежам в бюджет и внебюджетные фонды в сумме 43028,69 рублей путем обращения взыскания на имущество должника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м от 13.04.2012 года иск принят к производству Арбитражного суда ПМР.  Спор рассмотрен и разрешен по существу 03.05.2012г. </w:t>
      </w:r>
    </w:p>
    <w:p>
      <w:pPr>
        <w:pStyle w:val="21"/>
        <w:rPr/>
      </w:pPr>
      <w:r>
        <w:rPr>
          <w:sz w:val="22"/>
          <w:szCs w:val="22"/>
        </w:rPr>
        <w:t>Дело слушалось в отсутствие ответчика, извещенного надлежащим образом о времени и месте судебного разбирательства (ст.100, п.2 ст.108 АПК ПМР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Факт надлежащего уведомления ответчика </w:t>
        <w:br/>
        <w:t xml:space="preserve">о времени и месте разбирательства дела подтверждается квитанцией органа почтовой связи № 586 </w:t>
        <w:br/>
        <w:t xml:space="preserve">о получении ответчиком 20.04.212г. копии определения арбитражного суда от 13.04.2012г.  по делу </w:t>
        <w:br/>
        <w:t xml:space="preserve">№ 322/12-06, направленному по последнему известному суду адресу ответчика, указанному истцом </w:t>
        <w:br/>
        <w:t xml:space="preserve">в исковом заявлении и подтвержденному Выпиской из ГРЮЛ в отношении ОАО «ПИ «Горпроект» </w:t>
        <w:br/>
        <w:t xml:space="preserve">по состоянию на 27.02.2012г. Отзыв на иск ответчик  в порядке ст. 98 АПК ПМР в суд не представил. Суд с учетом мнения истца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, о чем имеется подпись представителя истца в протоколе судебного заседания от 03.05.2012г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24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тец</w:t>
      </w:r>
      <w:r>
        <w:rPr>
          <w:sz w:val="22"/>
          <w:szCs w:val="22"/>
        </w:rPr>
        <w:t xml:space="preserve"> в судебном заседании поддержал исковые требования и просит их удовлетворить </w:t>
        <w:br/>
        <w:t xml:space="preserve">по следующим основаниям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2"/>
          <w:szCs w:val="22"/>
        </w:rPr>
        <w:t>Ответчик по состоянию на 23.03.2012г. имеет задолженность перед бюджетами различных уровней в размере 4.028 рублей 20 коп. Указанная задолженность предъявлена к расчетному счету ответчика, однако не может быть взыскана вследствие отсутствия денежных средств на расчетном счете ответчика.  Обращение взыскания на дебиторскую задолженность по результатам проделанной истцом работы не представляется возможным.</w:t>
      </w:r>
    </w:p>
    <w:p>
      <w:pPr>
        <w:pStyle w:val="TextBodyIndent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цом в связи с отсутствием денежных средств у ответчика, в соответствии с п. 3 ст. 10 Закона ПМР «Об основах налоговой системы в ПМР» на основании постановления руководителя налогового органа произведены действия по наложению ареста на наличные денежные средства и имущество ответчика. Однако указанные действия вследствие отсутствия ответчика по его юридическому адресу осуществить не удалось.</w:t>
      </w:r>
    </w:p>
    <w:p>
      <w:pPr>
        <w:pStyle w:val="TextBodyIndent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в соответствии со ст. 37 Конституции ПМР никто не может быть лишен своего имущества иначе, как по решению суда, в соответствии со ст. 10 Закона ПМР «Об основах налоговой системы в ПМР» истец просит удовлетворить исковые требования в полном объеме, взыскав с ответчика недоимку по налоговым и иным обязательным платежам в бюджет путем обращения взыскания на имущество должника.</w:t>
      </w:r>
    </w:p>
    <w:p>
      <w:pPr>
        <w:pStyle w:val="Normal"/>
        <w:shd w:fill="FFFFFF" w:val="clear"/>
        <w:ind w:firstLine="720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22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Ответчик</w:t>
      </w:r>
      <w:r>
        <w:rPr>
          <w:sz w:val="22"/>
          <w:szCs w:val="22"/>
        </w:rPr>
        <w:t xml:space="preserve">, как указано выше, в судебное заседание представителей не направил, отзыв на иск </w:t>
        <w:br/>
        <w:t xml:space="preserve">в адрес суда и истца не представил. </w:t>
      </w:r>
    </w:p>
    <w:p>
      <w:pPr>
        <w:pStyle w:val="22"/>
        <w:ind w:firstLine="709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22"/>
        <w:ind w:firstLine="709"/>
        <w:rPr/>
      </w:pPr>
      <w:r>
        <w:rPr>
          <w:b/>
          <w:sz w:val="22"/>
          <w:szCs w:val="22"/>
        </w:rPr>
        <w:t xml:space="preserve">Суд, </w:t>
      </w:r>
      <w:r>
        <w:rPr>
          <w:sz w:val="22"/>
          <w:szCs w:val="22"/>
        </w:rPr>
        <w:t xml:space="preserve">изучив материалы дела, оценив представленные истцом доказательства, проверив обоснованность исковых требований и расчет цены иска, заслушав представителя истца, пришел к выводу о том, что исковые требования НИ по г. Рыбница и Рыбницкому району являются обоснованными. При этом суд исходит из следующего: </w:t>
      </w:r>
    </w:p>
    <w:p>
      <w:pPr>
        <w:pStyle w:val="22"/>
        <w:ind w:firstLine="709"/>
        <w:rPr/>
      </w:pPr>
      <w:r>
        <w:rPr>
          <w:sz w:val="22"/>
          <w:szCs w:val="22"/>
        </w:rPr>
        <w:t xml:space="preserve">По состоянию на 28.03.2012г. ОАО «ПИ «Горпроект» имеет задолженность перед бюджетами различных уровней в размере 43028 рублей 69 коп., в том числе: 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- в республиканский бюджет – 12426,10 рублей;</w:t>
      </w:r>
    </w:p>
    <w:p>
      <w:pPr>
        <w:pStyle w:val="22"/>
        <w:ind w:firstLine="709"/>
        <w:rPr/>
      </w:pPr>
      <w:r>
        <w:rPr>
          <w:sz w:val="22"/>
          <w:szCs w:val="22"/>
        </w:rPr>
        <w:t>- в местный бюджет – 11499,59 рублей;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- в пенсионный фонд – 17786,77 рублей;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- в фонд социального страхования – 813,95 рублей;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в государственный фонд занятости населения – 502,28 рублей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9 Закона ПМР «Об основах налоговой системы в Приднестровской Молдавской Республике» налогоплательщик обязан своевременно и в полном размере уплачивать налоги. Однако ответчик налоговые и иные обязательные платежи не уплачивает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Наличие и размер задолженности ответчика по платежам в бюджеты и внебюджетные фонды подтверждается: справкой НИ по г.Рыбница и Рыбницкому району о состоянии платежей ОАО «ПИ «Горпроект» </w:t>
      </w:r>
      <w:r>
        <w:rPr>
          <w:color w:val="000000"/>
          <w:sz w:val="22"/>
          <w:szCs w:val="22"/>
        </w:rPr>
        <w:t xml:space="preserve">в бюджеты различных уровней по состоянию на 23.03.2012г., (имееся в материалах дела), обозренной в судебном заседании ведомостью регистрации платежных и инкассовых поручений </w:t>
        <w:br/>
        <w:t xml:space="preserve">по </w:t>
      </w:r>
      <w:r>
        <w:rPr>
          <w:sz w:val="22"/>
          <w:szCs w:val="22"/>
        </w:rPr>
        <w:t>ОАО «ПИ «Горпроект</w:t>
      </w:r>
      <w:r>
        <w:rPr>
          <w:color w:val="000000"/>
          <w:sz w:val="22"/>
          <w:szCs w:val="22"/>
        </w:rPr>
        <w:t>» в обслуживающий ответчика банк /согласно письму ЗАО «Агропромбанк», филиал в г.Рыбница, исх. № 03-08/346 от 01.02.2012г./ с 21.01.2010г. по состоянию на 03.02.2012г.,  расчетом цены иска, материалами дела, пояснениями представителя ист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судом установлена вина ответчика, выразившаяся в неисполнении ответчиком установленной ст. 52 Конституции ПМР обязанности по своевременной уплате налогов и иных обязательных платежей в бюджеты различных уровней и внебюджетные фон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 соответствии со ст. 10 Закона ПМР «Об основах налоговой системы в Приднестровской Молдавской Республике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исполнение данной статьи налоговым органом были выставлены инкассовые распоряжения. Однако денежные средства на счетах ответчика отсутствуют, что подтверждается имеющейся в материалах дела ведомостью регистрации платежных и инкассовых поручений </w:t>
        <w:br/>
        <w:t xml:space="preserve">по </w:t>
      </w:r>
      <w:r>
        <w:rPr>
          <w:sz w:val="22"/>
          <w:szCs w:val="22"/>
        </w:rPr>
        <w:t>ОАО «ПИ «Горпроект</w:t>
      </w:r>
      <w:r>
        <w:rPr>
          <w:color w:val="000000"/>
          <w:sz w:val="22"/>
          <w:szCs w:val="22"/>
        </w:rPr>
        <w:t>» в обслуживающий ответчика банк /согласно письму ЗАО «Агропромбанк», филиал в г.Рыбница, исх. № 03-08/346 от 01.02.2012г./ с 21.01.2010г. по состоянию на 03.02.2012г.,   материалами дела, пояснениями представителей истца и ответчик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щение взыскание на наличные денежные средства в кассе ответчика во исполнение решения НИ по г.Рыбница и Рыбницкому району № 213 от 14.11.2011г. не представилось возможным ввиду их </w:t>
      </w:r>
      <w:r>
        <w:rPr>
          <w:sz w:val="22"/>
          <w:szCs w:val="22"/>
        </w:rPr>
        <w:t>отсутствия, что подтверждается актом налогового органа б/н от 14.11.2011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Истцом во исполнение решения № 10 от 14.11.2011г.  проведена работа по взысканию недоимки путем обращения взыскания на дебиторскую задолженность ответчика. В соответствии с актом налогового органа б/н от 14.11.2011г. и бухгалтерской и финансовой отчетностью ОАО «ПИ «Горпроект» /за январь – июнь, второй квартал, июль – сентябрь, третий квартал, октябрь, четвертый квартал 2011 года и за 2011 год в целом/ у ОАО «ПИ «Горпроект» отсутствует дебиторская задолженность. С учетом изложенного, НИ по г.Рыбница и Рыбницкому району не представилось возможным осуществить взыскание задолженности ОАО «ПИ «Горпроект» посредством обращения взыскания на его дебиторскую задолжен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В соответствии со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10 </w:t>
      </w:r>
      <w:r>
        <w:rPr>
          <w:sz w:val="22"/>
          <w:szCs w:val="22"/>
        </w:rPr>
        <w:t xml:space="preserve">дней со срока уплаты налогов, принять последовательно установленные названным законом решения, в том числе и обратить взыскание на имущество налогоплательщика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, НИ по г.Рыбница и Рыбницкому району Постановлением № 1 от 02.02.2012г. вынесено решение о наложении ареста на имущество ОАО «ПИ «Горпроект» по адресу:  г.Рыбница, ул.Победы, д. 9, оф.100. Истцом 02.02.2012. произведена работа по аресту имущества ответчика, что подтверждается Актом № 1 от 02.02.2012г. об аресте имущества и приложением № 1 от 02.02.2012г. к указанному акту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37 Конституции ПМР никто не может быть лишен своего имущества иначе как по решению суда. Таким образом, суд приходит к выводу о том, что истцом соблюдены требования ст. 10 Закона ПМР «Об основах налоговой системы в Приднестровской Молдавской Республике», и истец правомерно обратился в арбитражный суд с заявленными исковыми требования к ответчику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д проверил и принимает представленный истцом расчет цены иск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суд удовлетворяет исковые требования НИ по г. Рыбница и Рыбницкому району о взыскании с ответчика задолженности по установленным законом налогам, </w:t>
      </w:r>
      <w:r>
        <w:rPr>
          <w:bCs/>
          <w:sz w:val="22"/>
          <w:szCs w:val="22"/>
        </w:rPr>
        <w:t>иным обязательным платежам в бюджеты различных уровней и внебюджетные фонды, в размере 43028</w:t>
      </w:r>
      <w:r>
        <w:rPr>
          <w:sz w:val="22"/>
          <w:szCs w:val="22"/>
        </w:rPr>
        <w:t xml:space="preserve"> рублей</w:t>
      </w:r>
      <w:r>
        <w:rPr>
          <w:bCs/>
          <w:sz w:val="22"/>
          <w:szCs w:val="22"/>
        </w:rPr>
        <w:t xml:space="preserve"> 69 коп. путем обращения взыскания на имущество</w:t>
      </w:r>
      <w:r>
        <w:rPr>
          <w:sz w:val="22"/>
          <w:szCs w:val="22"/>
        </w:rPr>
        <w:t xml:space="preserve"> должника на взыскиваемую сумму </w:t>
      </w:r>
      <w:r>
        <w:rPr>
          <w:bCs/>
          <w:sz w:val="22"/>
          <w:szCs w:val="22"/>
        </w:rPr>
        <w:t>43028</w:t>
      </w:r>
      <w:r>
        <w:rPr>
          <w:sz w:val="22"/>
          <w:szCs w:val="22"/>
        </w:rPr>
        <w:t xml:space="preserve"> рублей</w:t>
      </w:r>
      <w:r>
        <w:rPr>
          <w:bCs/>
          <w:sz w:val="22"/>
          <w:szCs w:val="22"/>
        </w:rPr>
        <w:t xml:space="preserve"> 69 коп.</w:t>
      </w:r>
    </w:p>
    <w:p>
      <w:pPr>
        <w:pStyle w:val="22"/>
        <w:ind w:firstLine="720"/>
        <w:rPr/>
      </w:pPr>
      <w:r>
        <w:rPr>
          <w:sz w:val="22"/>
          <w:szCs w:val="22"/>
        </w:rPr>
        <w:t xml:space="preserve">В соответствии со ст.84 Арбитражного процессуального кодекса ПМР судебные расходы относятся на лиц, участвующих в деле, пропорционально размеру удовлетворенных требований. </w:t>
        <w:br/>
        <w:t>В силу ст. 5 Закона ПМР «О государственной пошлине» налоговые органы освобождены от уплаты государственной пошлины. Поскольку исковые требования НИ по г.Рыбница и Рыбницкому району удовлетворены в полном объеме, государственная пошлина в полном объеме относится на ответчика в размере 1821,15 рублей / ч. 2 п.п. 1) п. 2 ст. 4 Закона ПМР «О государственной пошлине»/.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руководствуясь ст.ст.84,                113-117,122 Арбитражного процессуального кодекса ПМР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ковые требования налоговой инспекции по г. Рыбница и Рыбницкому району удовлетвори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зыскать с </w:t>
      </w:r>
      <w:r>
        <w:rPr>
          <w:sz w:val="22"/>
          <w:szCs w:val="22"/>
        </w:rPr>
        <w:t>ОАО «ПИ «Горпроект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недоимку по налоговым и иным обязательным платежам перед бюджетами различных уровней и государственными внебюджетными фондами в размере 43028 (сорока трех тысяч двадцати восьми) рублей 69 копеек. Обратить взыскание на имущество, принадлежащее ОАО «ПИ «Горпроект», в пределах взысканной суммы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зыскать с </w:t>
      </w:r>
      <w:r>
        <w:rPr>
          <w:sz w:val="22"/>
          <w:szCs w:val="22"/>
        </w:rPr>
        <w:t>ОАО «ПИ «Горпроект</w:t>
      </w:r>
      <w:r>
        <w:rPr>
          <w:color w:val="000000"/>
          <w:sz w:val="22"/>
          <w:szCs w:val="22"/>
        </w:rPr>
        <w:t>» в доход республиканского бюджета</w:t>
      </w:r>
      <w:r>
        <w:rPr>
          <w:sz w:val="22"/>
          <w:szCs w:val="22"/>
        </w:rPr>
        <w:t xml:space="preserve"> через налоговую инспекцию  по г. Рыбница и Рыбницкому району государственную пошлину в сумме 1821 рубля 15 коп.  / ч. 2 п.п. 1) п. 2 ст. 4 Закона ПМР «О государственной пошлине»/.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может быть обжаловано в течение двадцати дней после его принятия в кассационную инстанцию </w:t>
      </w:r>
      <w:r>
        <w:rPr>
          <w:bCs/>
          <w:sz w:val="22"/>
          <w:szCs w:val="22"/>
        </w:rPr>
        <w:t>Арбитражного суда ПМР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Судья  </w:t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                                                   </w:t>
        <w:tab/>
        <w:t xml:space="preserve">          </w:t>
        <w:tab/>
        <w:tab/>
        <w:t xml:space="preserve">         Э.А. Мальский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5"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3:00Z</dcterms:created>
  <dc:creator>tvv</dc:creator>
  <dc:description/>
  <cp:keywords/>
  <dc:language>en-US</dc:language>
  <cp:lastModifiedBy>Mea</cp:lastModifiedBy>
  <cp:lastPrinted>2012-05-10T16:34:00Z</cp:lastPrinted>
  <dcterms:modified xsi:type="dcterms:W3CDTF">2012-05-10T13:34:00Z</dcterms:modified>
  <cp:revision>3</cp:revision>
  <dc:subject/>
  <dc:title>Именем  Приднестровской  Молдавской  Республики</dc:title>
</cp:coreProperties>
</file>