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rPr>
          <w:sz w:val="24"/>
        </w:rPr>
      </w:pPr>
      <w:r>
        <w:rPr>
          <w:sz w:val="24"/>
        </w:rPr>
        <w:t>О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вращении заявления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7 апреля 2012 года</w:t>
        <w:tab/>
        <w:t xml:space="preserve">                   г. Тирасполь</w:t>
      </w:r>
      <w:r>
        <w:rPr/>
        <w:t xml:space="preserve">  </w:t>
        <w:tab/>
        <w:t xml:space="preserve">                   </w:t>
        <w:tab/>
        <w:t xml:space="preserve">         </w:t>
      </w:r>
      <w:r>
        <w:rPr>
          <w:b/>
        </w:rPr>
        <w:t>Дело № 321/12-06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Судья Арбитражного суда Приднестровской Молдавской Республики Мальский Э.А., рассмотрев жалобу </w:t>
      </w:r>
      <w:r>
        <w:rPr>
          <w:b/>
          <w:sz w:val="23"/>
          <w:szCs w:val="23"/>
        </w:rPr>
        <w:t>ООО «Константа плюс»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г.Рыбница, ул. Гвардейская, д. 29, </w:t>
        <w:br/>
      </w:r>
      <w:r>
        <w:rPr>
          <w:b/>
          <w:bCs/>
          <w:sz w:val="23"/>
          <w:szCs w:val="23"/>
        </w:rPr>
        <w:t>на решение НИ по г.Рыбница и Рыбницкому району</w:t>
      </w:r>
      <w:r>
        <w:rPr>
          <w:bCs/>
          <w:sz w:val="23"/>
          <w:szCs w:val="23"/>
        </w:rPr>
        <w:t xml:space="preserve">, г.Рыбница, ул. Кирова, д.134/1, </w:t>
        <w:br/>
        <w:t xml:space="preserve">и приложенные документы, </w:t>
      </w:r>
      <w:r>
        <w:rPr>
          <w:sz w:val="23"/>
          <w:szCs w:val="23"/>
        </w:rPr>
        <w:t xml:space="preserve"> </w:t>
      </w:r>
    </w:p>
    <w:p>
      <w:pPr>
        <w:pStyle w:val="TextBody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TextBody"/>
        <w:jc w:val="center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TextBodyIndent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TextBodyIndent"/>
        <w:rPr/>
      </w:pPr>
      <w:r>
        <w:rPr>
          <w:sz w:val="23"/>
          <w:szCs w:val="23"/>
        </w:rPr>
        <w:t xml:space="preserve">ООО «Константа плюс» в порядке ст.ст. 274, 274-1, 275 КоАП ПМР обратилось </w:t>
        <w:br/>
        <w:t xml:space="preserve">в Арбитражный суд ПМР с жалобой, в которой просит отменить решение </w:t>
      </w:r>
      <w:r>
        <w:rPr>
          <w:bCs/>
          <w:sz w:val="23"/>
          <w:szCs w:val="23"/>
        </w:rPr>
        <w:t>НИ по г.Рыбница и Рыбницкому району № 3 от 10.02.2012г. о наложении на заявителя штрафных санкций в сумме 86321,20 рублей.</w:t>
      </w:r>
    </w:p>
    <w:p>
      <w:pPr>
        <w:pStyle w:val="TextBodyIndent"/>
        <w:rPr/>
      </w:pPr>
      <w:r>
        <w:rPr>
          <w:bCs/>
          <w:sz w:val="23"/>
          <w:szCs w:val="23"/>
        </w:rPr>
        <w:t>В соответствии с п. 4 и п. 5 ст. 21 АПК ПМР, ст. 274-1 КоАП ПМР  Арбитражному суду ПМР подведомственны дела об обжаловании постановлений (актов – решений) административных налоговых органов о привлечении юридических лиц к административной ответственности. Срок обжалования подобных актов определен статьей 275 КоАП ПМР.</w:t>
      </w:r>
    </w:p>
    <w:p>
      <w:pPr>
        <w:pStyle w:val="TextBodyIndent"/>
        <w:rPr/>
      </w:pPr>
      <w:r>
        <w:rPr>
          <w:bCs/>
          <w:sz w:val="23"/>
          <w:szCs w:val="23"/>
        </w:rPr>
        <w:t>В соответствии с п.1 ст.275 КоАП ПМР ж</w:t>
      </w:r>
      <w:r>
        <w:rPr>
          <w:sz w:val="23"/>
          <w:szCs w:val="23"/>
        </w:rPr>
        <w:t>алоба на постановление по делу об административном правонарушении может быть подана в течение 10 (десяти) суток со дня вынесения постановления, если иное не установлено законодательными актами ПМР.</w:t>
      </w:r>
    </w:p>
    <w:p>
      <w:pPr>
        <w:pStyle w:val="TextBodyIndent"/>
        <w:rPr>
          <w:bCs/>
          <w:sz w:val="23"/>
          <w:szCs w:val="23"/>
        </w:rPr>
      </w:pPr>
      <w:r>
        <w:rPr>
          <w:sz w:val="23"/>
          <w:szCs w:val="23"/>
        </w:rPr>
        <w:t xml:space="preserve">Заявителем, ООО «Константа плюс», обжаловано решение </w:t>
      </w:r>
      <w:r>
        <w:rPr>
          <w:bCs/>
          <w:sz w:val="23"/>
          <w:szCs w:val="23"/>
        </w:rPr>
        <w:t xml:space="preserve">НИ по г.Рыбница и Рыбницкому району №3, принятое налоговым органом 10 февраля 2012г. </w:t>
      </w:r>
    </w:p>
    <w:p>
      <w:pPr>
        <w:pStyle w:val="TextBodyIndent"/>
        <w:rPr/>
      </w:pPr>
      <w:r>
        <w:rPr>
          <w:bCs/>
          <w:sz w:val="23"/>
          <w:szCs w:val="23"/>
        </w:rPr>
        <w:t>Как следует из текста жалобы и материалов, приложенных к ней, заявителем указанное решение в вышестоящий административный орган не обжаловалось. Следовательно, заявитель обладал правом на судебное обжалование решения налогового органа № 3 от 10.02.2012г.  в течение 10 дней, следующих после даты принятия налоговым органом обжалуемого решения.</w:t>
      </w:r>
    </w:p>
    <w:p>
      <w:pPr>
        <w:pStyle w:val="TextBodyIndent"/>
        <w:rPr/>
      </w:pPr>
      <w:r>
        <w:rPr>
          <w:bCs/>
          <w:sz w:val="23"/>
          <w:szCs w:val="23"/>
        </w:rPr>
        <w:t>В соответствии с п. 3 ст. 275 КоАП ПМР п</w:t>
      </w:r>
      <w:r>
        <w:rPr>
          <w:sz w:val="23"/>
          <w:szCs w:val="23"/>
        </w:rPr>
        <w:t>ропущенный по уважительной причине срок для подачи жалобы, предусмотренный пунктами 1 и 2 ст. 275 КоАП ПМР, может быть восстановлен судьей или должностным лицом, правомочным рассматривать жалобу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Заявителем в жалобе заявлено ходатайство о восстановлении пропущенного срока на обжалование по причине нахождения руководителя заявителя в отпуске за пределами ПМР. Одновременно заявителем к жалобе и ходатайству приложена копия приказа директора ООО «Константа плюс» от 13.02.2012г. № 9-0 о предоставлении себе отпуска без сохранения заработной платы в период с 13.02.2012г. по 11.03.2012г. без возложения своих должностных обязанностей на другое должностное лицо.</w:t>
      </w:r>
    </w:p>
    <w:p>
      <w:pPr>
        <w:pStyle w:val="TextBodyIndent"/>
        <w:rPr/>
      </w:pPr>
      <w:r>
        <w:rPr>
          <w:sz w:val="23"/>
          <w:szCs w:val="23"/>
        </w:rPr>
        <w:t>Таким образом, суд установил, что с момента окончания отпуска руководителя ООО «Константа плюс» /11.03.2012г./ до даты подачи заявителем жалобы в арбитражный суд /12.04.2012г., вход. № 321/ прошло более 10 суток, установленных п. 1 ст. 275 КоАП ПМР для обжалования постановлений (решений) административных орган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С учетом того, что заявителем не предоставлено доказательство уважительности пропуска заявителем в период с 12.03.2012г. до 12.04.2012г. процессуального срока для обжалования решения налогового органа, суд отклоняет ходатайство о восстановлении пропущенного срока для подачи жалобы.</w:t>
      </w:r>
    </w:p>
    <w:p>
      <w:pPr>
        <w:pStyle w:val="TextBodyIndent"/>
        <w:rPr/>
      </w:pPr>
      <w:r>
        <w:rPr>
          <w:sz w:val="23"/>
          <w:szCs w:val="23"/>
        </w:rPr>
        <w:t>С учетом отклонения судом ходатайства о восстановлении срока обжалования решения /постановления/ налогового органа по делу об административном правонарушении, подлежит возвращению жалоба ООО «Константа плюс» как поданная за пределами установленного ст. 275 КоАП ПМР процессуального срока на обжалование постановлений административного органа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Данная позиция суда нашла также свое подтверждение в п. 1 Разъяснения Пленума Арбитражного суда ПМР от 02.10.2009г. «О некоторых вопросах судебной практики при рассмотрении дел, возникающих из административных правоотношений»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Принимая во внимание изложенное, руководствуясь ст.ст. 274-1. 275 КоАП ПМР, пунктами 2–4 статьи 97, ст.ст. 128, 130 АПК ПМР, Арбитражный суд ПМР,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3"/>
          <w:szCs w:val="23"/>
        </w:rPr>
        <w:t xml:space="preserve">Отказать </w:t>
      </w:r>
      <w:r>
        <w:rPr>
          <w:sz w:val="23"/>
          <w:szCs w:val="23"/>
        </w:rPr>
        <w:t xml:space="preserve">ООО «Константа плюс» в восстановлении срока обжалования решения /постановления/ </w:t>
      </w:r>
      <w:r>
        <w:rPr>
          <w:bCs/>
          <w:sz w:val="23"/>
          <w:szCs w:val="23"/>
        </w:rPr>
        <w:t>НИ по г.Рыбница и Рыбницкому району.</w:t>
      </w:r>
    </w:p>
    <w:p>
      <w:pPr>
        <w:pStyle w:val="TextBody"/>
        <w:numPr>
          <w:ilvl w:val="0"/>
          <w:numId w:val="2"/>
        </w:numPr>
        <w:rPr>
          <w:bCs/>
          <w:sz w:val="23"/>
          <w:szCs w:val="23"/>
        </w:rPr>
      </w:pPr>
      <w:r>
        <w:rPr>
          <w:sz w:val="23"/>
          <w:szCs w:val="23"/>
        </w:rPr>
        <w:t xml:space="preserve">Жалобу ООО «Константа плюс» на решение </w:t>
      </w:r>
      <w:r>
        <w:rPr>
          <w:bCs/>
          <w:sz w:val="23"/>
          <w:szCs w:val="23"/>
        </w:rPr>
        <w:t>НИ по г.Рыбница и Рыбницкому району</w:t>
      </w:r>
      <w:r>
        <w:rPr>
          <w:sz w:val="23"/>
          <w:szCs w:val="23"/>
        </w:rPr>
        <w:t xml:space="preserve"> №3 от 10.02.2012г. 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пределение в части отклонения ходатайства в восстановлении срока на обжалование и в части возвращения жалобы заявителю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jc w:val="both"/>
        <w:rPr/>
      </w:pPr>
      <w:r>
        <w:rPr>
          <w:sz w:val="23"/>
          <w:szCs w:val="23"/>
        </w:rPr>
        <w:t xml:space="preserve">Приложение: жалоба ООО «Константа плюс» на одном  листе и приложенные документы: </w:t>
        <w:br/>
        <w:t>на трех листах.</w:t>
      </w:r>
    </w:p>
    <w:p>
      <w:pPr>
        <w:pStyle w:val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дья Арбитражного Суда ПМР                                                                        Э.А. Мальский</w:t>
      </w:r>
    </w:p>
    <w:sectPr>
      <w:type w:val="nextPage"/>
      <w:pgSz w:w="11906" w:h="16838"/>
      <w:pgMar w:left="147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1">
    <w:name w:val="Текст Знак3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01:00Z</dcterms:created>
  <dc:creator>Dmitry N. Gordinsky</dc:creator>
  <dc:description/>
  <cp:keywords/>
  <dc:language>en-US</dc:language>
  <cp:lastModifiedBy>Mea</cp:lastModifiedBy>
  <cp:lastPrinted>2012-04-17T14:01:00Z</cp:lastPrinted>
  <dcterms:modified xsi:type="dcterms:W3CDTF">2012-04-17T11:01:00Z</dcterms:modified>
  <cp:revision>2</cp:revision>
  <dc:subject/>
  <dc:title> </dc:title>
</cp:coreProperties>
</file>