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озвращении искового заявления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3  ”  апре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20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</w:rPr>
        <w:t xml:space="preserve">Арбитражный Суд Приднестровской Молдавской Республики в составе судьи Арбитражного Суда ПМР  Сибирко Г.П. рассмотрев поступившее исковое  заявление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ООО « Крипс » г. Рыбница, ул. Мичурина, 54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Министерству юстиции  ПМР (Государственная служба регистрации и нотариата) г. Тирасполь,    ул. Ленина, 26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тье лицо: ООО « Джайв» г. Рыбница, ул. Гвардейская, 29/4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о незаконности  акта государственного органа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у</w:t>
      </w:r>
      <w:r>
        <w:rPr>
          <w:b w:val="false"/>
        </w:rPr>
        <w:t>становил</w:t>
      </w:r>
      <w:r>
        <w:rPr>
          <w:b w:val="false"/>
          <w:bCs w:val="false"/>
        </w:rPr>
        <w:t xml:space="preserve">:  истец,  обратился в суд с иском, согласно которого просит  признать незаконными государственную регистрацию права собственности и свидетельство о государственной регистрации права на объект недвижимости расположенный по адресу: г. Рыбница, ул. Гвардейская, 29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0"/>
          <w:szCs w:val="20"/>
        </w:rPr>
        <w:tab/>
        <w:t xml:space="preserve">При рассмотрении, вопроса о  принятии иска к производству, судом, выявлено то, что исковое заявление подписано представителем истца Касаречи Д.А. по доверенности от 26 января 2012 года, однако, к материалам дела приложена доверенность от 19 января 2012 года.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В соответствии с частью 2 статьи 93 АПК ПМР, если исковое заявление подписано представителем истца, к исковому заявлению прилагается доверенность, подтверждающая его полномочия на предъявление иска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в материалах дела,  доверенности, на основании которой представителем Касаречи Д.А., было  подписано исковое заявление, не дает права суду для принятия иска к производству, в связи с чем иск подлежит возврату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0"/>
          <w:szCs w:val="20"/>
        </w:rPr>
        <w:tab/>
        <w:t>Руководствуясь   п/п. 1, 2  п.1  ст.  97, ст. 128, 130 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ПРЕДЕЛИЛ :</w:t>
      </w:r>
    </w:p>
    <w:p>
      <w:pPr>
        <w:pStyle w:val="2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ковое заявление и приложенные к нему документы возвратить</w:t>
      </w:r>
    </w:p>
    <w:p>
      <w:pPr>
        <w:pStyle w:val="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 на  20  листах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Возвращение искового заявления не препятствует вторичному обращению с ним в арбитражный суд в общем порядке  после устранения допущенных нарушений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>Судья Арбитражного Суда ПМР                                                                          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9:00Z</dcterms:created>
  <dc:creator>Milman I.A.</dc:creator>
  <dc:description/>
  <cp:keywords/>
  <dc:language>en-US</dc:language>
  <cp:lastModifiedBy>Sgp</cp:lastModifiedBy>
  <cp:lastPrinted>2012-04-13T12:46:00Z</cp:lastPrinted>
  <dcterms:modified xsi:type="dcterms:W3CDTF">2012-04-13T08:49:00Z</dcterms:modified>
  <cp:revision>2</cp:revision>
  <dc:subject/>
  <dc:title>0</dc:title>
</cp:coreProperties>
</file>